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5" w:hanging="22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CENOWY - </w:t>
      </w:r>
      <w:r>
        <w:rPr>
          <w:rFonts w:cs="Calibri" w:ascii="Calibri" w:hAnsi="Calibri"/>
          <w:sz w:val="22"/>
          <w:szCs w:val="22"/>
        </w:rPr>
        <w:t xml:space="preserve"> dostawy chemii basen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134"/>
        <w:gridCol w:w="993"/>
        <w:gridCol w:w="2976"/>
        <w:gridCol w:w="2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CP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Nazwa oferowanego produktu, 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,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ielkość opakowania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hloryn sodu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twór wodny 12-16% aktywnego chloru, stabilizowany, o okresie jego przydatności 3 miesiące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´25-40 kg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y ważne pozwolenie na obrót produktem biobójcz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122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s siarkowy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zny stabilizowany, roztwór ok. 40% (ph minu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25-40 kg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y ważny atest higieni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114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aktywny płynny, gotowy do użytku preparat zawierający chlorek wodorotlenku glinowego stosowany jako koagulant do usuwania najdrobniejszych zanieczyszczeń z wody basenowej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ny preparat pozbawiony barwy i zapachu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25-40 kg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posiadający ważny atest higieniczn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ny środek do zwalczania i zapobiegania rozwojowi glonów, bakterii, grzybów, środek nie zawierający chloru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10-40 l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posiadający ważny atest higieniczny oraz ważne pozwolenie na obrót produktem biobójcz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y alkaliczny koncentrat o odczynie zasadowym, do usuwania zanieczyszczeń pochodzących z kosmetyków, mydła, olejków, kurzu, itp.,  przywierających do ścian basenu na krawędzi styku lustra wody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zawierający w swoim składzie metakrzemianu sodu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΄10-40 kg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posiadający ważny atest higie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w koncentracie o działaniu czyszczącym i dezynfekującym o odczynie kwaśnym. Środek nie zawierający chloru, kwasu solnego, przeznaczony do czyszczenia, usuwania osadów z kamienia, zanieczyszczeń z dna i ścian basenu, powierzchni przy basen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zawierający w swoim składzie kwas fosforo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hamujący rozwój bakteri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słabo pieniący się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΄10-40 kg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posiadający ważny atest higieniczn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 minus – granulat, szybko rozpuszczalny preparat do obniżania ph wody basenowej, zawierający wodosiarczan sodowy nie zawierający kwasu solnego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5-10 kg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posiadający ważny atest higieniczn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w granulkach o szybkim działaniu, służący do dezynfekcji wody w basenach kąpielowych, niszczący bakterie, wirusy, środek obojętny dla pH wody, środek nie zawierający wapnia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posiadający w swoim składzie aktywny chlor organiczny pomiędzy 50-60%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5-10 kg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posiadający ważny atest higieniczn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w płynie zapobiegający powstawaniu osadów żelazowych, wapiennych, rdzy, chroni przed uszkodzeniami spowodowanymi korozją w przewodach, chroni instalację filtrującą przed powstawaniem osadów wapiennych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0,5-3 l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posiadający ważny atest higieniczn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 w płynie przeznaczony do zapobiegania powstawania piany a´ 0,5-1 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do zmywarek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rozpuszczające się podczas procesu zmywani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pakowane pojedynczo w opakowaniu zbiorczy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zapewniające usuwanie: opornych zabrudzeń, zaplamień, tłuszczu, zabrudzeń po herbaci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zapewniające ochronę przed osadzaniem się kamienia w zmywarc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 a’56 szt. lub więk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8312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aliczny środek w żelu do czyszczenia tłustych zabrudzeń ścian w okolicach linii wodnej, środek gęsty i lepki, środek nie powodujący zmętnienia wody basenowej, możliwość używania przy napełnionym basenie bez szkody dla jakości wody, środek nie wpływający negatywnie na jakość wody w basen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΄1-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22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acniający i stabilizujący działanie aktywnego tlenu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posiadający ważny atest higieniczny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΄10-3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proszkowy lub granulat szybko rozpuszczający się służący do podwyższania wartości pH wody basenowej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΄1-5 kg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posiadający ważny atest higieniczn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D 1 photometer – tabletka do badania zawartości chloru wolnego w wodzie, tabletki w listkach, jeden listek zawierający 10 tablet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ki phenol Red photometer do badania poziomu pH wody, tabletki w listkach, jeden listek zawierający 10 tablet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D 3 photometer – tabletka do badania zawartości chloru całkowitego w wodzie, tabletki w listkach, jeden listek zawierający 10 tablet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y środek 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usuwający warstwy wapnia i kamienia moczowego w toaletach, łazienkach, natryskach oraz zapobiegający osadzeniu się kamienia wapiennego i mocznikowego jak też zacieków mineralnych i osadów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dezynfekujący, zabijający zarazki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o przyjemnym zapachu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nadający się do czyszczenia stali nierdzewnej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΄10 kg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posiadający ważny atest higieniczn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55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gent w proszku przeznaczony do usuwania zanieczyszczeń nieorganicznych i osadów z wapnia w filtrze basenowym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detergentu do filtrów piaskowych i ze złożem diatomicznym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gent nie zawierający kwasu solnego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gent w płynie o odczynie alkalicznym do czyszczenia tłustych zabrudzeń na folii przy lustrze wody, nie pogarszający jakości wody, możliwość stosowania przy napełnionym basen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gent w płynie w butelce ze spryskiwaczem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’1 litr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3124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do dezynfekcji saun  o działaniu bakteriobójczym, grzybobójczym, wirusobójczym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 1-10 kg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zawierający w swoim składzie aktywny tlen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posiadający ważny atest higieniczny oraz ważne pozwolenie na obrót produktem biobójcz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ty zasadowy żel przeznaczony do czyszczenia osadów tłuszczu na poziomie lustra wod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 posiadający w swoim składzie wodorotlenek potasowy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´ 5-10 k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posiadający ważny atest higie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tywny tlen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tywny tlen w płyn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y tlen płynny środek dezyfekujący na bazie aktywnego tlenu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obniżający zawartość THM i Chloramin w wodzi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’20-30 li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śny preparat myjąco dezynfekujący do usuwania osadów z kamienia wodnego, kwasu moczowego, rdzy i innych silnych zabrudzeń z obrzeży basen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posiadający w swoim składzie kwas solny, kwas fosforowy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΄1 litr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posiadający ważne  pozwolenie na obrót produktem biobójcz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działaniu odtłuszczającym nadający się do stosowania na  elementach z tworzyw sztucznych, metalowych, zamawiający stosuje go do czyszczenia folii basenowej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bezpieczny w użyciu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nie niszczący mytych powierzchni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posiadający właściwości przeciwbakteryjne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΄5-10kg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 posiadający ważne pozwolenie na obrót produktem biobójcz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a oczyszczona a΄5-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1152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do kalibracji sond Redox typu Bufor Redox  a΄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Sondenreiniger dinotec do czyszczenia elektrod a´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3124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for ph 4,00 a´50 ml, służący do kalibracji posiadanego urządzenia Dsc 2000 Dinot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for ph 7,00 a´ 50 ml, służący do kalibracji posiadanego urządzenia Dsc 2000 Dinot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elkość opakowan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Formularz cenowy musi być opatrzony przez osobę lub osoby uprawnione do reprezentowania Wykonawcy kwalifikowanym podpisem elektronicznym, elektronicznym podpisem zaufanym lub elektronicznym podpisem osobistym i przekazany Zamawiającemu</w:t>
      </w:r>
      <w:r>
        <w:rPr>
          <w:rFonts w:cs="Calibri" w:ascii="Calibri" w:hAnsi="Calibri"/>
          <w:b/>
          <w:i/>
          <w:sz w:val="18"/>
          <w:szCs w:val="18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  <w:tab/>
      <w:tab/>
      <w:t>Załącznik nr 2 do SWZ nr 09/DZiT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7:00Z</dcterms:created>
  <dc:creator>b.ciszek</dc:creator>
  <dc:description/>
  <cp:keywords/>
  <dc:language>en-US</dc:language>
  <cp:lastModifiedBy>Jowita Bruchwałd</cp:lastModifiedBy>
  <cp:lastPrinted>2022-09-08T07:47:00Z</cp:lastPrinted>
  <dcterms:modified xsi:type="dcterms:W3CDTF">2024-05-27T08:08:00Z</dcterms:modified>
  <cp:revision>69</cp:revision>
  <dc:subject/>
  <dc:title>Lp</dc:title>
</cp:coreProperties>
</file>