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zp/FZ–28/        /2021</w:t>
        <w:tab/>
        <w:t xml:space="preserve">                                                                      </w:t>
        <w:tab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rocław, dn</w:t>
      </w:r>
      <w:r>
        <w:rPr>
          <w:rFonts w:eastAsia="Times New Roman" w:cs="Times New Roman" w:ascii="Times New Roman" w:hAnsi="Times New Roman"/>
          <w:b/>
          <w:lang w:eastAsia="pl-PL"/>
        </w:rPr>
        <w:t>. 16.07.2021 r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stępowania przetargoweg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NIKI POSTĘPOWANIA  W ZAKRESIE PAKIETU NR 1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 xml:space="preserve">w postępowaniu o udzielenie zamówienia w trybie podstawowym bez negocjacji prowadzonego pod nazwą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„DOSTAWA MATERIAŁÓW DO BADAŃ DIAGNOSTYCZNYCH ” w zakresie Pakietu nr 10 </w:t>
      </w:r>
      <w:r>
        <w:rPr>
          <w:rFonts w:eastAsia="Times New Roman" w:cs="Times New Roman" w:ascii="Times New Roman" w:hAnsi="Times New Roman"/>
          <w:lang w:eastAsia="pl-PL"/>
        </w:rPr>
        <w:t>zgodnie z art. 253 ust.1 pkt.1 informuje, że w przywołanym postepowaniu zostali wybrani następujący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ELEKTRO MED Grzegorz Pałkows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Zabierzowska 11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2-005 Niepołomi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Pakiet 10 – różne materiały diagnostyczne -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cena brutto wynosi  1 080,00  zł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Termin dostawy- 2 dni roboc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position w:val="10"/>
          <w:u w:val="single"/>
          <w:lang w:eastAsia="pl-PL"/>
        </w:rPr>
        <w:t>Uzasadnienie: Wymieniona powyżej oferta przedstawia najkorzystniejszą cenę, pozostałe kryteria oceny ofert  oraz  spełnia wymagania określone w Specyfikacji Warunków Zamówieni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Z 28 Streszczenie i porównanie ofert złożonych w postępowaniu:</w:t>
      </w:r>
    </w:p>
    <w:tbl>
      <w:tblPr>
        <w:tblW w:w="934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3"/>
        <w:gridCol w:w="3012"/>
        <w:gridCol w:w="402"/>
        <w:gridCol w:w="895"/>
        <w:gridCol w:w="288"/>
        <w:gridCol w:w="743"/>
        <w:gridCol w:w="434"/>
        <w:gridCol w:w="1021"/>
        <w:gridCol w:w="734"/>
      </w:tblGrid>
      <w:tr>
        <w:trPr>
          <w:trHeight w:val="255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10 różne materiały diagnostyczn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 080,00 zł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%</w:t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4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0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60,00    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80,00 zł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Termin dostawy - 40 % 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    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%</w:t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4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0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40,00    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    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W postępowaniu zostały złożone następujące oferty w zakresie Pakietu nr 10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YS International Group Sp. z o. o. Sp. 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: Pod Borem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: 41-8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: Zabr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ELEKTRO MED Grzegorz Pałko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Zabierzowska 1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 32-0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: Niepołomi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Odrzucenie ofert:  </w:t>
      </w:r>
      <w:r>
        <w:rPr>
          <w:rFonts w:eastAsia="Times New Roman" w:cs="Times New Roman" w:ascii="Times New Roman" w:hAnsi="Times New Roman"/>
          <w:lang w:eastAsia="pl-PL"/>
        </w:rPr>
        <w:t>Zamawiający odrzucił jedną ofer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zgodnie z art. 308 ust. 2 uPzp zawrze umowy w sprawie zamówienia publicznego z wybranymi Wykonawcami w terminie nie krótszym niż 5 dni od dnia przesłania zawiadomienia o wyborze najkorzystniejszej oferty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wszyscy Wykonawcy             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eastAsia="Times New Roman" w:cs="Times New Roman"/>
          <w:i/>
          <w:i/>
          <w:lang w:val="en-US" w:eastAsia="pl-PL"/>
        </w:rPr>
      </w:pPr>
      <w:r>
        <w:rPr>
          <w:rFonts w:eastAsia="Times New Roman" w:cs="Times New Roman" w:ascii="Times New Roman" w:hAnsi="Times New Roman"/>
          <w:i/>
          <w:lang w:val="en-US" w:eastAsia="pl-PL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8:00Z</dcterms:created>
  <dc:creator>jszydlo</dc:creator>
  <dc:description/>
  <cp:keywords/>
  <dc:language>en-US</dc:language>
  <cp:lastModifiedBy>Lis Anna</cp:lastModifiedBy>
  <cp:lastPrinted>2021-07-15T09:48:00Z</cp:lastPrinted>
  <dcterms:modified xsi:type="dcterms:W3CDTF">2021-07-15T07:48:00Z</dcterms:modified>
  <cp:revision>2</cp:revision>
  <dc:subject/>
  <dc:title/>
</cp:coreProperties>
</file>