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17/24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 boiska i placu zabaw dla dzieci w Szkole Podstawowej nr 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 boiska i placu zabaw dla dzieci w Szkole Podstawowej nr 15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07-15T13:17:00Z</dcterms:modified>
  <cp:revision>33</cp:revision>
  <dc:subject/>
  <dc:title>DOKUMENT NALEŻY ZŁOŻYĆ W TERMINIE 3 DNI OD PRZEKAZANIA PRZEZ ZAMAWIAJĄCEGO INFORMACJI Z OTWARCIA OFERT</dc:title>
</cp:coreProperties>
</file>