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GOTIS.271.13.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związku z zapytaniem ofertowym na renowację bieżni poliuretanowej wraz z rozbieżnią do rzutu oszczepem, do skoku w dal i skoku wzwy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ferujemy wykonanie zamówienia za cenę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…. miesieczny okres gwarancji. 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numPr>
          <w:ilvl w:val="0"/>
          <w:numId w:val="1"/>
        </w:numPr>
        <w:spacing w:before="12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spacing w:before="12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ę się do realizacji zamówienia na warunkach określonych w punkcie 2, w miejscu i terminie określonym przez Zamawiającego.</w:t>
      </w:r>
    </w:p>
    <w:p>
      <w:pPr>
        <w:pStyle w:val="Akapitzlist"/>
        <w:numPr>
          <w:ilvl w:val="0"/>
          <w:numId w:val="1"/>
        </w:numPr>
        <w:spacing w:before="12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ą wiedzę i doświadczenie 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/Zobowiązujemy się zrealizować zamówienie w terminie określonym w Zaproszeniu do składania ofert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ieczęć i podpis Wykonawcy lu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7:00Z</dcterms:created>
  <dc:creator>Karolina Reck</dc:creator>
  <dc:description/>
  <cp:keywords/>
  <dc:language>en-US</dc:language>
  <cp:lastModifiedBy>anna.kankowska@gniewino.pl</cp:lastModifiedBy>
  <cp:lastPrinted>2020-03-10T09:06:00Z</cp:lastPrinted>
  <dcterms:modified xsi:type="dcterms:W3CDTF">2022-12-13T13:52:00Z</dcterms:modified>
  <cp:revision>6</cp:revision>
  <dc:subject/>
  <dc:title>Nr sprawy: RRGS</dc:title>
</cp:coreProperties>
</file>