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Pieczęć adresow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>ul. Wojciecha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CZĘŚĆ 2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dotyczący dostawy materiałów poligraficznych i introligatorski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iCs/>
        </w:rPr>
        <w:t>dla Służby Kontrwywiadu Wojskowego w 2020 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highlight w:val="lightGray"/>
        </w:rPr>
      </w:pPr>
      <w:r>
        <w:rPr>
          <w:rFonts w:cs="Times New Roman" w:ascii="Times New Roman" w:hAnsi="Times New Roman"/>
          <w:b w:val="false"/>
          <w:highlight w:val="lightGray"/>
        </w:rPr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 w:before="240" w:after="24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bCs/>
          <w:iCs/>
          <w:sz w:val="22"/>
          <w:szCs w:val="22"/>
        </w:rPr>
        <w:t xml:space="preserve">dotyczącego dostaw materiałów poligraficznych i introligatorskich dla Służby Kontrwywiadu Wojskowego w 2020 r. </w:t>
      </w:r>
      <w:r>
        <w:rPr>
          <w:b/>
          <w:sz w:val="22"/>
          <w:szCs w:val="22"/>
        </w:rPr>
        <w:t>ZP-03-SKW-2020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Heading"/>
        <w:rPr>
          <w:rFonts w:ascii="Times New Roman" w:hAnsi="Times New Roman" w:cs="Times New Roman"/>
          <w:bCs w:val="false"/>
          <w:iCs/>
          <w:sz w:val="22"/>
          <w:szCs w:val="22"/>
          <w:highlight w:val="lightGray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highlight w:val="lightGray"/>
        </w:rPr>
      </w:r>
    </w:p>
    <w:p>
      <w:pPr>
        <w:pStyle w:val="Heading"/>
        <w:jc w:val="left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Heading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postępowaniu przetargowym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05"/>
        <w:gridCol w:w="1339"/>
        <w:gridCol w:w="1212"/>
        <w:gridCol w:w="1623"/>
      </w:tblGrid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ind w:left="-108" w:right="-10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.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azwa asortyment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ind w:left="-108" w:right="-10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ena jednostkowa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 xml:space="preserve">Ilość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 xml:space="preserve">Wartość brutto </w:t>
            </w:r>
            <w:r>
              <w:rPr>
                <w:bCs/>
                <w:sz w:val="18"/>
                <w:szCs w:val="22"/>
              </w:rPr>
              <w:t>(ilość x cena jednostkowa brutto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biały, białość CIE161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, gramatura 8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500 ark. w ryz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 620 ry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biały, białość CIE161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3, gramatura 8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500 ark. w ryz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 ry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biały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, gramatura 10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500 ark. w ryz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 ry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graficzny biały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, satynowy, gramatura 120 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Papier kserograficzny żółty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, gramatura 200 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 5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rton czerwony, barwiony w masie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lor kaskad 28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/>
            </w:pPr>
            <w:r>
              <w:rPr>
                <w:sz w:val="18"/>
                <w:szCs w:val="22"/>
              </w:rPr>
              <w:t>Karton niebieski, barwiony w masie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lor kaskad 87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rton zielony, barwiony w masie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lor kaskad 76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rton szary, barwiony w masie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lor kaskad 96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rton żółty, barwiony w masie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lor kaskad 16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rton biał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4 mm x 424 mm, </w:t>
            </w:r>
            <w:r>
              <w:rPr>
                <w:sz w:val="18"/>
                <w:szCs w:val="18"/>
              </w:rPr>
              <w:t xml:space="preserve">gramatura </w:t>
            </w:r>
            <w:r>
              <w:rPr>
                <w:sz w:val="18"/>
                <w:szCs w:val="22"/>
              </w:rPr>
              <w:t>16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rton biał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A3, </w:t>
            </w:r>
            <w:r>
              <w:rPr>
                <w:sz w:val="18"/>
                <w:szCs w:val="18"/>
              </w:rPr>
              <w:t>gramatura 245</w:t>
            </w:r>
            <w:r>
              <w:rPr>
                <w:sz w:val="18"/>
                <w:szCs w:val="22"/>
              </w:rPr>
              <w:t xml:space="preserve">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łókna po krótszym boku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rton biały jednostronnie powlekan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630 mm x 310 mm, </w:t>
            </w:r>
            <w:r>
              <w:rPr>
                <w:sz w:val="18"/>
                <w:szCs w:val="18"/>
              </w:rPr>
              <w:t>gramatura 300</w:t>
            </w:r>
            <w:r>
              <w:rPr>
                <w:sz w:val="18"/>
                <w:szCs w:val="22"/>
              </w:rPr>
              <w:t xml:space="preserve">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łókna po krótszym bo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rton biały jednostronnie powlekan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424 mm x 304 mm, </w:t>
            </w:r>
            <w:r>
              <w:rPr>
                <w:sz w:val="18"/>
                <w:szCs w:val="18"/>
              </w:rPr>
              <w:t>gramatura 300</w:t>
            </w:r>
            <w:r>
              <w:rPr>
                <w:sz w:val="18"/>
                <w:szCs w:val="22"/>
              </w:rPr>
              <w:t xml:space="preserve">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łókna po krótszym bo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ektura szara lub biała jednorodna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300 mm x 205 mm, </w:t>
            </w:r>
            <w:r>
              <w:rPr>
                <w:sz w:val="18"/>
                <w:szCs w:val="18"/>
              </w:rPr>
              <w:t>grubość 1,5 mm</w:t>
            </w:r>
            <w:r>
              <w:rPr>
                <w:sz w:val="18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łókna po krótszym bo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ektura szara lub biała jednorodna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rmat 290 mm x 220 mm, </w:t>
            </w:r>
            <w:r>
              <w:rPr>
                <w:sz w:val="18"/>
                <w:szCs w:val="18"/>
              </w:rPr>
              <w:t>grubość 1,5 mm</w:t>
            </w:r>
            <w:r>
              <w:rPr>
                <w:sz w:val="18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łókna po krótszym bo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ier do plotera, biał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erokość rolki 600 mm, gramatura 12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ługość nie mniejsza niż 3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rol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ier do plotera, biał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erokość rolki 841 mm, gramatura 12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ługość nie mniejsza niż 3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 role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ier do plotera, biał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erokość rolki 841 mm, gramatura 18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ługość nie mniejsza niż 3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rol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ier foto do plotera, błyszcząc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erokość rolki 600 mm, gramatura 20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ługość nie mniejsza niż 3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rol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ier foto do plotera, błyszczący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erokość rolki 914 mm, gramatura 200 g/m</w:t>
            </w:r>
            <w:r>
              <w:rPr>
                <w:sz w:val="18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ługość nie mniejsza niż 3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rol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Papier fotograficzny premium błyszczący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, gramatura 220-250 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Papier fotograficzny premium matowy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A4, gramatura 220-250 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0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Papier fotograficzny premium błyszczący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10 cm x 15 cm, gramatura 180 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Papier fotograficzny premium matowy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10 cm x 15 cm, gramatura 250 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 ark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 zł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00" w:before="120" w:after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ARTOŚĆ UMOWY BRUTT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00" w:before="120" w:after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...................................................... zł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e wzorze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realizacj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harmonogramem dostaw (załącznik nr 1b do umowy) w dwóch transzach określonych poniżej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 transza – dostawa w terminie do ….. dni (lub mniej jeśli wykonawca zaoferuje skrócenie czasu) od dnia podpisania umow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I transza – dostawa w terminie do 30.11.2020 r. (z uwzględnieniem wcześniejszego terminu dostawy II transzy 7 dni od pisemnego zgłoszenia dostawy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umowy, wykonaną zgodnie ze wszystkimi wymaganiami Zamawiającego określonymi w postępowaniu przetargowym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y w przetargu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4) SIWZ)</w:t>
      </w:r>
    </w:p>
    <w:p>
      <w:pPr>
        <w:pStyle w:val="Normal"/>
        <w:autoSpaceDE w:val="false"/>
        <w:spacing w:before="0" w:after="4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V. POZOSTAŁE INFORMACJ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lang w:val="en-US" w:eastAsia="en-US"/>
        </w:rPr>
        <w:t xml:space="preserve">Oświadczamy, że </w:t>
      </w:r>
      <w:r>
        <w:rPr>
          <w:sz w:val="22"/>
          <w:szCs w:val="22"/>
          <w:lang w:val="en-US" w:eastAsia="en-US"/>
        </w:rPr>
        <w:t>wyżej wskazany adres e-mail jest odpowiednim do przekazywania nam informacji dotyczących postępowania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ważamy się za związanych niniejszą ofertą</w:t>
      </w:r>
      <w:r>
        <w:rPr>
          <w:sz w:val="22"/>
          <w:szCs w:val="22"/>
          <w:lang w:val="en-US" w:eastAsia="en-US"/>
        </w:rPr>
        <w:t xml:space="preserve"> przez okres 30 dni licząc od dnia, w którym upływa termin składania ofert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5166" w:leader="none"/>
        </w:tabs>
        <w:autoSpaceDE w:val="false"/>
        <w:spacing w:lineRule="auto" w:line="360"/>
        <w:ind w:left="1134" w:hanging="0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miejscowość, data)</w:t>
        <w:tab/>
        <w:t>(pieczęć imienna i podpis osób uprawnionych do składania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ń woli w imieniu 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jc w:val="right"/>
      <w:rPr/>
    </w:pPr>
    <w:r>
      <w:rPr>
        <w:b/>
        <w:bCs/>
        <w:sz w:val="18"/>
        <w:szCs w:val="18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6:00Z</dcterms:created>
  <dc:creator/>
  <dc:description/>
  <cp:keywords/>
  <dc:language>en-US</dc:language>
  <cp:lastModifiedBy/>
  <cp:lastPrinted>2020-02-14T14:43:00Z</cp:lastPrinted>
  <dcterms:modified xsi:type="dcterms:W3CDTF">2020-03-13T09:43:00Z</dcterms:modified>
  <cp:revision>28</cp:revision>
  <dc:subject/>
  <dc:title/>
</cp:coreProperties>
</file>