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038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wkłuć doszpikowych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08-24T10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