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RZĄTANIA PROMEN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enada histor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óżnianie śmietniczek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1:00 a 13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5:00 a 1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warte opróżnienie między godz. 19:00 a 21:00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30 wrześ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0:00 a 12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4:00 a 16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8:00 a 20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 opróżnienie między godz. 20:00 a 22:00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października do 30 kwiet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8:0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4:00 a 16:00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bieranie nieczyst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sierp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4:00 a 16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az między godz. 18:00 a 21:0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września do 31 październik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5:00 a 19:0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listopada do 30 kwiet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między godz. 8:00 a 11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iat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kwietnia do 30 kwietnia – dwa razy w tygodniu (poniedziałek, piątek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 – dwa razy w tygodniu (poniedziałek, środa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1 października – dwa razy w tygodniu (poniedziałek, środ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yci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połowa kwietnia – jeden raz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maja do 31 maja – jeden raz w tygodniu (piątek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15 września – trzy razy w tygodniu (poniedziałek, środa, piątek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0 września - jeden raz w tygodniu (piątek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enada Zdrow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óżnianie śmietniczek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1:00 a 13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5:00 a 17:0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9:00 a 21: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czerwca do 30 wrześ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opróżnienie do godz. 7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0:00 a 12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opróżnienie między godz. 14:00 a 16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opróżnienie między godz. 18:00 a 20:00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 opróżnienie między godz. 20:00 a 22:00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października do 30 kwiet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próżnienie do godz. 8:0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opróżnienie między godz. 14:00 a 16:00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bieranie nieczyst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sierp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4:00 a 16:00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az między godz. 18:00 a 21:00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września do 31 październik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z między godz. 7:00 a 10:00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az między godz. 15:00 a 19:00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listopada do 30 kwiet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między godz. 8:00 a 11:0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iatan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kwietnia do 30 kwietnia – dwa razy w tygodniu (wtorek, czwartek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maja do 31 maja – dwa razy w tygodniu (wtorek, czwartek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1 października – dwa razy w tygodniu (wtorek, czwartek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ycie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połowa kwietnia – jeden raz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maja do 31 maja – jeden raz w tygodniu (czwartek)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czerwca do 15 września – trzy razy w tygodniu (wtorek, czwartek, sobota)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 września do 30 września - jeden raz w tygodniu (sobot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14 do SIWZ – WOS.271.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9:00Z</dcterms:created>
  <dc:creator>agrochowska</dc:creator>
  <dc:description/>
  <cp:keywords/>
  <dc:language>en-US</dc:language>
  <cp:lastModifiedBy>ania poronis</cp:lastModifiedBy>
  <cp:lastPrinted>2019-09-27T15:01:00Z</cp:lastPrinted>
  <dcterms:modified xsi:type="dcterms:W3CDTF">2019-12-16T12:54:00Z</dcterms:modified>
  <cp:revision>9</cp:revision>
  <dc:subject/>
  <dc:title>HARMONOGRAM SPRZĄTANIA PROMENADY</dc:title>
</cp:coreProperties>
</file>