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Budowa chodnika i miejsc postojowych wzdłuż ulicy Modrzewskiego w Pruszczu Gdańskim. Część 3: Odcinek od ulicy Reymonta do ulicy Gałczyńskiego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chodnika i miejsc postojowych wzdłuż ulicy Modrzewskiego w Pruszczu Gdańskim. Część 3: Odcinek od ulicy Reymonta do ulicy Gałczyńskiego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6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O             na robotę budowlaną pn. „</w:t>
      </w:r>
      <w:r>
        <w:rPr>
          <w:rFonts w:cs="Calibri" w:ascii="Calibri" w:hAnsi="Calibri"/>
          <w:b/>
          <w:bCs/>
        </w:rPr>
        <w:t>Budowa chodnika i miejsc postojowych wzdłuż ulicy Modrzewskiego w Pruszczu Gdańskim. Część 3: Odcinek od ulicy Reymonta do ulicy Gałczyńskiego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21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1-03-05T12:07:00Z</cp:lastPrinted>
  <dcterms:modified xsi:type="dcterms:W3CDTF">2021-03-29T12:22:00Z</dcterms:modified>
  <cp:revision>56</cp:revision>
  <dc:subject/>
  <dc:title>ZAŁĄCZNIK NR 1mularz oferty</dc:title>
</cp:coreProperties>
</file>