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braku podstaw do wykluc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lokali mieszkalnych w Łaziska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1:00Z</dcterms:created>
  <dc:creator>IB</dc:creator>
  <dc:description/>
  <cp:keywords/>
  <dc:language>en-US</dc:language>
  <cp:lastModifiedBy>Gmina Jemielnica CG Justyna Klama</cp:lastModifiedBy>
  <cp:lastPrinted>2021-04-30T11:43:00Z</cp:lastPrinted>
  <dcterms:modified xsi:type="dcterms:W3CDTF">2024-03-26T14:01:00Z</dcterms:modified>
  <cp:revision>2</cp:revision>
  <dc:subject/>
  <dc:title>UMOWA Nr numer umowy</dc:title>
</cp:coreProperties>
</file>