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51" w:hanging="360"/>
        <w:jc w:val="right"/>
        <w:rPr/>
      </w:pPr>
      <w:r>
        <w:rPr/>
        <w:t xml:space="preserve">Załącznik nr 1 do SWZ/ </w:t>
      </w:r>
    </w:p>
    <w:p>
      <w:pPr>
        <w:pStyle w:val="Normal"/>
        <w:spacing w:lineRule="auto" w:line="240" w:before="0" w:after="0"/>
        <w:ind w:left="720" w:right="51" w:hanging="360"/>
        <w:jc w:val="right"/>
        <w:rPr/>
      </w:pPr>
      <w:r>
        <w:rPr/>
        <w:t>Załącznik nr 1 do formularza ofertowego</w:t>
      </w:r>
    </w:p>
    <w:p>
      <w:pPr>
        <w:pStyle w:val="Akapitzlist"/>
        <w:spacing w:lineRule="auto" w:line="240" w:before="0" w:after="0"/>
        <w:ind w:left="720" w:right="5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720" w:right="5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OPIS PRZEDMIOTU ZAMÓWIENIA/ FORMULARZ CENOWY</w:t>
      </w:r>
    </w:p>
    <w:p>
      <w:pPr>
        <w:pStyle w:val="Normal"/>
        <w:spacing w:before="0" w:after="0"/>
        <w:jc w:val="center"/>
        <w:rPr/>
      </w:pPr>
      <w:bookmarkStart w:id="0" w:name="_Hlk86391894"/>
      <w:bookmarkEnd w:id="0"/>
      <w:r>
        <w:rPr>
          <w:rFonts w:cs="Calibri"/>
          <w:b/>
        </w:rPr>
        <w:t>na dostawę  komputerów przenośnych  wraz z oprogramowaniem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w ramach realizacji projektu grantoweg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„ </w:t>
      </w:r>
      <w:r>
        <w:rPr>
          <w:rFonts w:cs="Calibri"/>
          <w:b/>
        </w:rPr>
        <w:t>Wsparcie dzieci rodzin pegeerowskich w rozwoju cyfrowym- Granty PPGR”</w:t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86391894"/>
      <w:bookmarkStart w:id="2" w:name="_Hlk86391894"/>
      <w:bookmarkEnd w:id="2"/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4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puter przenośny 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798"/>
        <w:gridCol w:w="1077"/>
        <w:gridCol w:w="1092"/>
        <w:gridCol w:w="1092"/>
        <w:gridCol w:w="1092"/>
        <w:gridCol w:w="1081"/>
        <w:gridCol w:w="4203"/>
      </w:tblGrid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_Hlk105674036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sztu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. bru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tek VAT ogół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ogółe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zaoferowanego produktu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producenta/ typ/ model/ rodzaj, odniesienie do parametrów minimalnych)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_Hlk105673347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przenośny – laptop: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MINIMALNE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lkość matryc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15,6"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dzielczość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1920 x 1080px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kra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towy, LED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eso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5000 pkt  wg PassMark CPU Benchmarks (https://www.cpubenchmark.net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dzień 11.10.2022 r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ość dysk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 240GB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dysk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SD lub PCIe NVMe M.2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mięć RAM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8GB DDR4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graficz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ntegrowana z procesorem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sieci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F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2.11a/b/g/n  lub WiFi 802.11ac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luetooth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udowany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sieciowa LA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/100/1000 Ethernet RJ 45 zintegrowana z płytą główną albo dołączana poprzez port USB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ącze słuchawkowe/mikrofonow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puszczalne złącze typu COMBO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rty/złącz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B typ A lub C, HDMI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budowana kamer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udowana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lawiatura: typu QWERTY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atkowe informacj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budowane  głośniki stereo/mon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lastikowa obudowa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: min. 24 miesięc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adowark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zęt fabrycznie nowy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stem operacyjn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encja na system operacyjny Microsoft Windows 10 Home lub Professional lub Microsoft Windows 11 Home lub Professional w polskiej wersji językowej. </w:t>
            </w:r>
          </w:p>
          <w:p>
            <w:pPr>
              <w:pStyle w:val="Normal"/>
              <w:spacing w:lineRule="auto" w:line="237" w:before="0" w:after="2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ucz instalacyjny systemu operacyjnego powinien być fabrycznie zapisany w BIOS komputera i wykorzystywany do instalacji tego systemu oraz jego aktywowania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Nie wyrażamy zgody na system operacyjny w wersji EDU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operacyjny ma być fabrycznie zainstalowany przez produc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 antywirusow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cja na program antywirusowy w wersji z ochroną połączenia internetowego (zapewniający ochronę przed wszelakiego rodzaju szkodliwym oprogramowaniem - wirusami, robakami, trojanami oraz komponentami szpiegującymi, z ochroną poczty e-mail) na okres 24 miesięcy licząc od dnia protokolarnego odbioru przedmiotu zamówienia, wraz z pełną automatyczną subskrypcją aktualizacji baz wirusów i innych zagrożeń w tym okre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ona na System licencja musi umożliwiać co najmni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 do subskrypcji aktualnych baz sygnatu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 do najnowszej wersji oprogramow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a technicznego producenta lub dystrybutora oprogramowania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arczany sprzęt musi mieć okablowanie, zasilacze oraz wszystkie inne komponenty, zapewniające właściwą instalację i użytkowanie (np. przewody zasilające itp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la jednoznacznej identyfikacji oferowanego sprzętu należy podać co najmniej nazwę producenta, a także nazwę i model oferowanego sprzętu. Zamawiający wymaga również podania faktycznych parametrów sprzętu w taki sposób, by oceniający byli w stanie stwierdzić, czy zaoferowany sprzęt spełnia wymagania specyfikacji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sz w:val="18"/>
                <w:szCs w:val="18"/>
              </w:rPr>
              <w:t>Przenośny komputer – laptop: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Nazwa producenta: ………………….…….….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Typ: ………………………………......………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Model: …………………………….…...…….….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Rodzaj: ………………………………….....…….……</w:t>
            </w:r>
          </w:p>
          <w:p>
            <w:pPr>
              <w:pStyle w:val="Normal"/>
              <w:spacing w:before="0" w:after="0"/>
              <w:ind w:left="1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lkość matrycy: ………………………….….…….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dzielczość: ……………………….….……………. 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ran: ………………………………..…….…....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or: …………………… pkt wg PassMark CPU Benchmarks (www.cpubenchmark.net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 dzień  11.10.2022 r.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ość dysku: …………………..….…………….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p dysku: …………………..….…………….……….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RAM: ………………………….…….……….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graficzna: …………………….………..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sieciowa WiFi: ………………………..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: ……………………….……………………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sieciowa LAN: …………………….….……….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ącze słuchawkowe/mikrofonowe: ………….………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y/złącza: …………………….……………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a kamera: ………………………..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wiatura typu: …………………………...…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e informacje: ……………………….………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: ……………………………….…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fabrycznie nowy: tak / ni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ystem operacyjn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……….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.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antywirusowy: ………….……..……………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_Hlk105673449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ysz komputerowa: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Typ myszy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Klasyczna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Łączność: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Przewodowa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Sensor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Optyczny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Rozdzielczość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000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dpi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Liczba przycisków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Rolka przewijania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Interfejs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SB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Profil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niwersalny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Podświetlenie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Brak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Kolor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Czar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Gwarancja: min.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2 miesięc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Nazwa producenta: 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Model: ..........................................................................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rPr>
          <w:rStyle w:val="Odwoaniedokomentarza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</w:t>
      </w:r>
      <w:r>
        <w:rPr>
          <w:rFonts w:cs="Calibri"/>
          <w:i/>
          <w:iCs/>
        </w:rPr>
        <w:t>Kwalifikowany podpis elektroniczny lub podpis zaufany lub podpis osobisty</w:t>
      </w:r>
    </w:p>
    <w:p>
      <w:pPr>
        <w:pStyle w:val="Normal"/>
        <w:widowControl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7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left" w:pos="131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214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">
    <w:name w:val="Nagłówek #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3:00Z</dcterms:created>
  <dc:creator/>
  <dc:description/>
  <cp:keywords/>
  <dc:language>en-US</dc:language>
  <cp:lastModifiedBy/>
  <dcterms:modified xsi:type="dcterms:W3CDTF">2022-10-31T10:56:00Z</dcterms:modified>
  <cp:revision>1</cp:revision>
  <dc:subject/>
  <dc:title/>
</cp:coreProperties>
</file>