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narzędzi i sprzętu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stępowaniem pn. </w:t>
      </w:r>
      <w:r>
        <w:rPr>
          <w:rFonts w:cs="Times New Roman" w:ascii="Times New Roman" w:hAnsi="Times New Roman"/>
          <w:b/>
          <w:bCs/>
        </w:rPr>
        <w:t>„Odbiór i zagospodarowanie odpadów komunalnych                          od właścicieli nieruchomości zamieszkałych na terenie Gminy Bobowa oraz z nieruchomości stanowiących mienie komunalne Gminy Bobowa w okresie od 01.01.2024r.                                      do 31.12.2024r.”</w:t>
      </w:r>
      <w:r>
        <w:rPr>
          <w:rFonts w:cs="Times New Roman" w:ascii="Times New Roman" w:hAnsi="Times New Roman"/>
          <w:sz w:val="24"/>
          <w:szCs w:val="24"/>
        </w:rPr>
        <w:t xml:space="preserve"> przedstawiam wykaz narzędzi, wyposażenia zakładu lub urządzeń technicznych dostępnych wykonawcy w celu wykonania zamówienia publicznego wraz                     z informacją o podstawie do dysponowania tymi zasobami, którego zamierzam używać przy realizacji usługi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Samochody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ystosowanymi do odbierania zmieszanych odpadów komunalnych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>nr rejestracyjny pojazdu: ....................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stawa dysponowania: 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r rejestracyjny pojazdu: ....................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stawa dysponowania: 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amochód skrzyniowy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>nr rejestracyjny pojazdu: .....................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</w:rPr>
        <w:t>podstawa dysponowania: 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amochód samowyładowczy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r rejestracyjny pojazdu: ....................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stawa dysponowania: 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amochód „bramowiec”: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</w:rPr>
        <w:t>nr rejestracyjny pojazdu: .....................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</w:rPr>
        <w:t>podstawa dysponowania: 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amochód o masie całkowitej do 3,5 tony z napędem na oś przednią i tylną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r rejestracyjny pojazdu: ....................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podstawa dysponowania: 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amochody o masie całkowitej do 3,5 tony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r rejestracyjny pojazdu: ....................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stawa dysponowania: 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r rejestracyjny pojazdu: ....................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podstawa dysponowania: 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szystkie wymienione samochody posiadają system GP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bCs/>
        </w:rPr>
        <w:t>UWAGA: DOKUMENT NALEŻY OPATRZYĆ KWALIFIKOWANYM PODPISEM ELEKTRONICZNY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………………………………</w:t>
      </w:r>
      <w:r>
        <w:rPr>
          <w:rFonts w:eastAsia="Times New Roman" w:cs="Times New Roman" w:ascii="Times New Roman" w:hAnsi="Times New Roman"/>
          <w:iCs/>
        </w:rPr>
        <w:t xml:space="preserve">                                       </w:t>
      </w:r>
      <w:r>
        <w:rPr>
          <w:rFonts w:cs="Times New Roman" w:ascii="Times New Roman" w:hAnsi="Times New Roman"/>
          <w:iCs/>
        </w:rPr>
        <w:t>………………………………………………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ejscowość i data                                                     pieczątka i podpis osoby uprawnion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JUK.271.1.2023</w:t>
      <w:tab/>
      <w:tab/>
      <w:tab/>
      <w:tab/>
      <w:tab/>
      <w:tab/>
      <w:tab/>
      <w:tab/>
      <w:t>zał. nr 8 do SWZ</w: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17:00Z</dcterms:created>
  <dc:creator>Kowalski Ryszard</dc:creator>
  <dc:description/>
  <cp:keywords/>
  <dc:language>en-US</dc:language>
  <cp:lastModifiedBy>Gminna Jednostka Usług Komunalnych</cp:lastModifiedBy>
  <cp:lastPrinted>2021-11-08T14:39:00Z</cp:lastPrinted>
  <dcterms:modified xsi:type="dcterms:W3CDTF">2023-09-26T10:04:00Z</dcterms:modified>
  <cp:revision>5</cp:revision>
  <dc:subject/>
  <dc:title/>
</cp:coreProperties>
</file>