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 xml:space="preserve">OŚWIADCZENIE PODMIOTU UDOSTĘPNIAJĄCEGO ZASOBY </w:t>
            </w:r>
          </w:p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SKŁADANE NA PODSTAWIE ART. 125 UST. 1 UPZP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Podmiotu udostępniającego zasob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a całodobowej obsługi instalacji gazów medycznych, konserwacji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 xml:space="preserve">i przeglądów instalacji gazów medycznych jej elementów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z usuwanie awarii źródeł zasilania urządzeń i instalacji gazów medycz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 6 lub art. 109 ust 1 pkt 4 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. SWZ - </w:t>
              <w:tab/>
              <w:t>WARUNKI UDZIAŁU W POSTĘPOW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17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6:00Z</dcterms:created>
  <dc:creator>Komora Roma</dc:creator>
  <dc:description/>
  <cp:keywords/>
  <dc:language>en-US</dc:language>
  <cp:lastModifiedBy>Wujczak Beata</cp:lastModifiedBy>
  <cp:lastPrinted>2021-01-21T12:52:00Z</cp:lastPrinted>
  <dcterms:modified xsi:type="dcterms:W3CDTF">2021-06-10T07:38:00Z</dcterms:modified>
  <cp:revision>10</cp:revision>
  <dc:subject/>
  <dc:title>Załącznik nr 3 do SIWZ</dc:title>
</cp:coreProperties>
</file>