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3.2023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3.2023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i/>
          <w:i/>
          <w:iCs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3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1-12T06:42:00Z</dcterms:modified>
  <cp:revision>7</cp:revision>
  <dc:subject>Birthday</dc:subject>
  <dc:title>Are You suprised ?</dc:title>
</cp:coreProperties>
</file>