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Zambrów, dnia 03.01.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12/23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ść zapytań do SWZ wraz z wyjaśnieniami  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codziennego </w:t>
      </w:r>
      <w:r>
        <w:rPr>
          <w:rStyle w:val="Nag014200f3wek002011"/>
          <w:rFonts w:cs="Times New Roman" w:ascii="Times New Roman" w:hAnsi="Times New Roman"/>
          <w:b/>
          <w:kern w:val="2"/>
        </w:rPr>
        <w:t>przygotowywania wyżywienia dla  pacjentów Szpitala Powiatowego w Zambrow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84 ust. 2 i 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– Prawo zamówień publicznych (t.j. Dz.U. z 2022r. poz. 1710 ze zm.) zwana dalej: usta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imy o wyrażenie zgody na zatrudnienie pracowników na umowę zlecenie wyłącznie w przypadku nagłych i niespodziewanych nieobecności, pracownika zatrudnionego na umowę o pracę, wynikających z przyczyn losowych (m.in. zwolnienia lekarskie, porodu, urlopu na żądanie)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achowania wymogu zatrudnienia wyłącznie na umowę o pracę w sytuacjach losowych, zdarzeniach niemożliwych do przewidzenia jest nierealne. Wykonawca nie jest w stanie przewidzieć ile osób będzie w danym okresie czasu np. na zwolnieniu lekarskim. Zatrudnienie na umowę o pracę poprzedzane jest spełnieniem szeregu wymagań m. in. wykonaniem i dostarczenia badań lekarskich z zakresu medycyny pracy, czy szkoleń BHP, co w sytuacjach nagłych jest nierealne i wymaga dodatkowego czasu. W związku z powyższym wnosimy jak na wstęp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wyrazi zgodę na dowóz kolacji wraz z obiadem 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ąc się na jawność zamówieni publicznych prosimy o podanie aktualnej ceny osobodnia jaką płaci Zamawiający za Wykonanie przedmiotowe usługi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podaje </w:t>
      </w:r>
      <w:r>
        <w:rPr>
          <w:rFonts w:cs="Times New Roman" w:ascii="Times New Roman" w:hAnsi="Times New Roman"/>
          <w:b/>
          <w:sz w:val="24"/>
          <w:szCs w:val="24"/>
        </w:rPr>
        <w:t>aktualne ceny netto w podziale:</w:t>
      </w:r>
    </w:p>
    <w:p>
      <w:pPr>
        <w:pStyle w:val="Akapitzlist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śniadanie 5,28zł netto, II śniadanie 1,13zł netto ,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iad 7,78zł netto, Podwieczorek 1,13zł netto, Kolacja 4,50zł netto, Nocna kolacja 3,00</w:t>
      </w:r>
    </w:p>
    <w:p>
      <w:pPr>
        <w:pStyle w:val="Akapitzlist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planuje w trakcie trwania kontraktu remontów, które skutkowałyby zmniejszeniem liczby żywionych pacjentów o 10% i więcej? Czy w przypadku zmniejszenia liczby żywionych Zamawiający wyraża zgodę na negocjację cen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Opis przedmiotu zamówienia i ewentualne zmiany określone są w rozdziale V SW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wyraża zgody na negocjację ce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simy o podanie średnich stanów żywionych zrealizowanych w okresie styczeń - grudzień 2023 r. z rozbiciem na poszczególne miesiące. Dane proszę umieścić w poniższej tabel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tbl>
      <w:tblPr>
        <w:tblW w:w="10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616"/>
        <w:gridCol w:w="816"/>
        <w:gridCol w:w="983"/>
        <w:gridCol w:w="616"/>
        <w:gridCol w:w="972"/>
        <w:gridCol w:w="727"/>
        <w:gridCol w:w="883"/>
        <w:gridCol w:w="964"/>
        <w:gridCol w:w="787"/>
        <w:gridCol w:w="760"/>
        <w:gridCol w:w="6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6" w:firstLine="10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osiłek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Styczeń 202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Luty 202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arzec 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wiecień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Maj 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Czerwiec 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ipiec 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Sierp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Wrzes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Paździer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Listopad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Grudz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Śniada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Obia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Kolac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Wykonawca sam może wyliczyć rozbicie na poszczególne miesiące na podstawie opisu przedmiotu zamówienia. Szpital funkcjonuje codziennie przez cały r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w przypadku zmniejszenia liczby żywionych Zamawiający wyraża zgodę na negocjację cen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mawiający nie wyraża zgody na negocjację ce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ą kwotę przeznaczył Zmawiający na realizację tego zamówienia?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mawiający</w:t>
      </w:r>
      <w:r>
        <w:rPr>
          <w:rFonts w:cs="Times New Roman" w:ascii="Times New Roman" w:hAnsi="Times New Roman"/>
          <w:b/>
        </w:rPr>
        <w:t xml:space="preserve"> poda kwotę jaką zamierza przeznaczyć na realizację zamówienia przed terminem otwarcia ofert – zgodnie z ustawą Pzp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przewiduje w trakcie trwania kontraktu zmiany co do ilości osobodni ?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Opis przedmiotu zamówienia i ewentualne zmiany określone są w rozdziale V SWZ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kary za spóźnienie, jeżeli będzie ono spowodowane przyczynami niezależnymi od Wykonawcy, których nie mógł on przewidzieć i nie miał na nie wpływu?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nałożenia kary w przypadku usunięcia uchybień przed wydaniem posiłków?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względnienie odchyłu od wymaganej temperatury ±5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SimSun;宋体" w:cs="Times New Roman" w:ascii="Times New Roman" w:hAnsi="Times New Roman"/>
          <w:b/>
          <w:bCs/>
        </w:rPr>
        <w:t xml:space="preserve">Odpowiedź: </w:t>
      </w:r>
      <w:r>
        <w:rPr>
          <w:rFonts w:cs="Times New Roman" w:ascii="Times New Roman" w:hAnsi="Times New Roman"/>
          <w:b/>
        </w:rPr>
        <w:t>Zgodnie z systemem HACCP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szcza minimalne temperatury posiłków zgodnie z systemem HACCP.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Zamawiający dopuszcza minimalne temperatury posiłków zgodnie z systemem HACCP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rzewiduje konieczność poniesienia przez Wykonawcę innych dodatkowych kosztów, które nie zostały zdefiniowane w SWZ? Jeśli tak, to w jakiej wysokości i z jakiego tytułu?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</w:rPr>
        <w:t>Odpowiedź: Wykonawca na podstawie SWZ powinien sam określić wszystkie koszty jakie poniesie przy realizacji zamówieni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rzypadku zmniejszenia liczby żywionych Zamawiający wyraża zgodę na negocjację cen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mawiający nie wyraża zgody na negocjację c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Zamawiający wymaga planowania zupy mlecznej do śniadania dla diety cukrzycowej?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rFonts w:eastAsia="SimSun;宋体"/>
          <w:b/>
          <w:bCs/>
        </w:rPr>
        <w:t>Odpowiedź:</w:t>
      </w:r>
      <w:r>
        <w:rPr>
          <w:b/>
          <w:lang w:eastAsia="pl-PL"/>
        </w:rPr>
        <w:t xml:space="preserve"> Zamawiający </w:t>
      </w:r>
      <w:r>
        <w:rPr>
          <w:b/>
        </w:rPr>
        <w:t>wymaga planowania zupy mlecznej dla diety cukrzycowej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Zamawiający dopuszcza opracowywanie jadłospisu 14-dniowego? Planowanie rytmem dwutygodniowym umożliwia większe urozmaicenie jadłospisu, a także jego bilansowanie pod względem wartości odżywczych.</w:t>
      </w:r>
    </w:p>
    <w:p>
      <w:pPr>
        <w:pStyle w:val="Akapitzlist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</w:t>
      </w:r>
    </w:p>
    <w:p>
      <w:pPr>
        <w:pStyle w:val="Akapitzlist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 w:ascii="Times New Roman" w:hAnsi="Times New Roman"/>
          <w:b/>
          <w:bCs/>
          <w:color w:val="FF0000"/>
        </w:rPr>
      </w:r>
    </w:p>
    <w:p>
      <w:pPr>
        <w:pStyle w:val="NormalnyWeb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konawca prosi o sprecyzowanie jakie diety powinny być zawarte w jadłospisach dekadowych przekazywanych Zamawiającemu do zatwierdzenia. Sugerujemy aby jadłospis zawierał diety podstawową, lekkostrawną i cukrzycową, z tego względu, że reszta diet stanowią modyfikacje diety lekkostrawnej lub, w przypadku diet typu kleikowa, płynna, należą do diet niefizjologicznych, nie są bilansowane codziennie, a w wielu przypadkach oparte są na schemacie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Jadłospis dekadowy powinien zawierać dietę podstawową i dietę lekkostrawną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Wykonawca słusznie interpretuje, że wszystkie diety są 6 posiłkowe tj. śniadanie, II śniadanie, obiad, podwieczorek, kolacja i nocna kolacja ?</w:t>
      </w:r>
    </w:p>
    <w:p>
      <w:pPr>
        <w:pStyle w:val="Akapitzlist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, czytaj rozdział V pkt. 2 SWZ.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SimSun;宋体" w:cs="Times New Roman"/>
          <w:b/>
          <w:b/>
          <w:bCs/>
          <w:color w:val="FF0000"/>
        </w:rPr>
      </w:pPr>
      <w:r>
        <w:rPr>
          <w:rFonts w:eastAsia="SimSun;宋体" w:cs="Times New Roman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Zamawiający przystąpił do projektu Ministerstwa Zdrowia „Dobry posiłek w szpitalach”?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rFonts w:eastAsia="SimSun;宋体"/>
          <w:b/>
          <w:bCs/>
        </w:rPr>
        <w:t xml:space="preserve">Odpowiedź: Zamawiający </w:t>
      </w:r>
      <w:r>
        <w:rPr>
          <w:b/>
        </w:rPr>
        <w:t>przystąpił do projektu Ministerstwa Zdrowia „Dobry posiłek w szpitalach”</w:t>
      </w:r>
    </w:p>
    <w:p>
      <w:pPr>
        <w:pStyle w:val="NormalnyWeb"/>
        <w:spacing w:before="0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osimy o potwierdzenie, że Zamawiający wyraża zgodę na planowanie margaryny miękkiej kubkowej celem realizowania programu pilotażowego Ministerstwa Zdrowia: "Dobry posiłek w szpitalach”. Planowanie masła do śniadania i kolacji uniemożliwia realizowania norm dotyczących nasyconych kwasów tłuszczowych, tj. 10% wartości energetycznej, z tego względu nieodzownym jest zastosowanie produktu typu margaryna miękka kubkowa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Zamawiający wyraża zgodę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nosimy o modyfikacje wymogów względem sodu ujętych w programie pilotażowym Ministerstwa Zdrowia: "Dobry posiłek w szpitalach”. Realizowane normy sodu na poziomie ≤ 2000 mg/dobę nie jest możliwe ze względu na obecność soli w produktach, w których występuje ona naturalnie typu nabiał oraz produktach dostarczanych przez producentów w przypadku pieczywa i wędlin. Zastosowanie wyżej wymienionych produktów, które stanowią podstawę każdej diety, powoduje przekroczenie zalecanej normy. W związku z powyższym wnosimy o modyfikacje zapisu i zobowiązanie Wykonawcy do utrzymywania podaży sodu na możliwe jak najniższym poziomie celem prewencji chorób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Zamawiający pozostawia zapisy zgodnie z SWZ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Zamawiający wymaga by do dań jednogarnkowych, które w swoim składzie zawierają już warzywa, węglowodany oraz pełnowartościowe białko, np. ryż z kurczakiem i warzywami, kaszotto z mięsem i warzywami, makaron ze szpinakiem i kurczakiem, itp. mają być planowana osobno porcja warzyw w formie surówki, warzyw na parze lub gotowanych?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Zamawiający pozostawia zapisy zgodnie z SWZ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Zamawiający wyraża zgodę na wdrożenie darmowego systemu zamawiania posiłków w formie online dostępnej na każdym oddziale Zamawiającego? Oferowany program jest intuicyjny i wymaga wyłącznie komputera z dostępem do Internetu. Wykonawca gwarantuje przeprowadzenie pełnego szkolenia dla Koordynatorów ds. Żywienia w szpitalu oraz osób pracujących na oddziałach. Wprowadzenie systemu zamawiania posiłków umożliwia skrócenie czasu prowiantowania posiłków, wpływ w realnym czasie korekt wprowadzanych przez Zamawiającego do systemu produkcyjnego, zamawianie dodatków zapisanych w umowie, proste rozliczenie miesięczne oraz generowanie wszystkich niezbędnych gotowych danych do faktur. Ponadto Dietetyk Zamawiającego ma ciągły nadzór nad prawidłowością zaprowiantowania oddziałów w dowolnym czasie, poprzez wejście na stronę systemu, a także dostęp do składu oraz wartości odżywczych planowanych jadłospisów.</w:t>
      </w:r>
    </w:p>
    <w:p>
      <w:pPr>
        <w:pStyle w:val="NormalnyWeb"/>
        <w:spacing w:before="0" w:after="0"/>
        <w:ind w:left="720" w:hanging="0"/>
        <w:rPr>
          <w:color w:val="FF0000"/>
        </w:rPr>
      </w:pPr>
      <w:r>
        <w:rPr>
          <w:rFonts w:eastAsia="SimSun;宋体"/>
          <w:b/>
          <w:bCs/>
        </w:rPr>
        <w:t>Odpowiedź: Zamawiający nie wyraża zgody.</w:t>
      </w:r>
    </w:p>
    <w:p>
      <w:pPr>
        <w:pStyle w:val="NormalnyWeb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zy Wykonawca dobrze rozumie, że Zamawiający wymaga by diety były bilansowane zgodnie z aktualnymi zaleceniami IŻŻ które zostały opisane w następujących publikacjach „Podstawy naukowe żywienia w szpitalach” pod redakcją Jana Dzieniszewskiego, wyd. IŻŻ, „Zasady prawidłowego żywienia chorych w szpitalach” pod red. Mirosława Jarosza, wyd. IŻŻ, „Normy żywienia dla populacji Polski” pod red. M. Jarosza, E. Rychlik, K. Stoś, J. Charzewskiej wyd. NIZP- PZH 2020r.?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Zamawiający wymaga diet podanych w wykazie diet SWZ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zy Wykonawca słusznie interpretuje, że Zamawiający wyraża zgodę by diety dla dzieci, młodzieży i dorosłych zawierały węglowodanów 45-65%, białka 10-20%, tłuszczów 30% na podstawie zaleceń IŻŻ oraz Norm Żywienia dla Populacji Polski i ich zastosowanie pod redakcją Mirosława Jarosza i wsp. z 2020 roku?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Zamawiający pozostawia zapisy zgodnie z SWZ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rosimy o modyfikacje SWZ i zmniejszenie kaloryczności diet do poziomu 2100 kcal. Opierając się na Normach Żywienia dla Populacji Polski i ich zastosowaniu pod redakcją Mirosława Jarosza i wsp. z 2020 roku, średnie zapotrzebowanie na energię (EER) dla zakresu PAL (poziom aktywności fizycznej) 1,4-1,6 wnosi średnio 2100 kcal.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dpowiedź: Zamawiający pozostawia zapisy zgodnie z SWZ</w:t>
      </w:r>
    </w:p>
    <w:p>
      <w:pPr>
        <w:pStyle w:val="NormalnyWeb"/>
        <w:spacing w:before="0" w:after="0"/>
        <w:ind w:left="720" w:hanging="0"/>
        <w:rPr>
          <w:rFonts w:eastAsia="SimSun;宋体"/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Wykonawca wnosi o wykreślenie z listy diety płynnej wzmocnionej. Z uwagi na fakt, że zgodnie z Zarządzeniem nr 167/2019/DSOZ Prezesa Narodowego Funduszy Zdrowia z dnia 29 listopada 2019 w sprawie określenia warunków zawierania i realizacji umów w rodzaju świadczenia zdrowotne kontraktowane odrębnie oraz Standardów żywienia pozajelitowego i żywienia dojelitowego, pacjenci wymagający powyższych diet są objęci leczeniem żywieniowym, które jest świadczeniem zdrowotnym, mającym wyraźne uzasadnienie w stanie zdrowia pacjenta i nakierowane jest na poprawę zdrowia pacjenta. Takie żywienie powinno odbywać się pod nadzorem lekarza, przy użyciu żywności specjalnego przeznaczenia medycznego lub żywności o specjalnym składzie przeznaczoną do dietetycznego odżywiania pacjentów tzw. diet przemysłowych.</w:t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Times New Roman" w:hAnsi="Times New Roman" w:eastAsia="Imago;Sitka Small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</w:rPr>
        <w:t xml:space="preserve">Odpowiedź: Zamawiający pozostawia zapisy zgodnie z SWZ. Zgodnie z </w:t>
      </w:r>
      <w:r>
        <w:rPr>
          <w:rFonts w:cs="Times New Roman" w:ascii="Times New Roman" w:hAnsi="Times New Roman"/>
          <w:b/>
        </w:rPr>
        <w:t>Zarządzeniem Prezesa Narodowego Funduszy Zdrowia stosowane jest żywienie ze standardami, mimo to na zlecenie lekarza pacjent ma również przepisaną dietę płynną wzmocnioną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Czy Zamawiający zapewni odpowiednie warunki chłodnicze na oddziałach dla produktów dostarczanych na kolację nocną, wymagających ciągu chłodniczego tj. produkty mleczne ?</w:t>
      </w:r>
    </w:p>
    <w:p>
      <w:pPr>
        <w:pStyle w:val="NormalnyWeb"/>
        <w:spacing w:before="0" w:after="0"/>
        <w:ind w:left="720" w:hanging="0"/>
        <w:rPr>
          <w:b/>
          <w:b/>
        </w:rPr>
      </w:pPr>
      <w:r>
        <w:rPr>
          <w:rFonts w:eastAsia="SimSun;宋体"/>
          <w:b/>
          <w:bCs/>
        </w:rPr>
        <w:t>Odpowiedź: Nie dotyczy przedmiotu zamówieni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konawca prosi o doprecyzowanie jakie dni świąteczne należy uwzględnić w jadłospisach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</w:rPr>
        <w:t>Odpowiedź: Zamawiający informuje, że dniami świątecznymi jest Boże Narodzenie i Wielkanoc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Zarząd: Bogusław Dębski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pacing w:val="-1"/>
      <w:w w:val="99"/>
      <w:sz w:val="24"/>
      <w:szCs w:val="24"/>
    </w:rPr>
  </w:style>
  <w:style w:type="character" w:styleId="WW8Num7z1">
    <w:name w:val="WW8Num7z1"/>
    <w:qFormat/>
    <w:rPr>
      <w:rFonts w:ascii="Calibri" w:hAnsi="Calibri" w:eastAsia="MS Mincho;MS Gothic" w:cs="Calibri"/>
      <w:b w:val="false"/>
      <w:bCs w:val="false"/>
      <w:color w:val="000000"/>
      <w:w w:val="99"/>
      <w:sz w:val="22"/>
      <w:szCs w:val="22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3:00Z</dcterms:created>
  <dc:creator>amilewska</dc:creator>
  <dc:description/>
  <cp:keywords/>
  <dc:language>en-US</dc:language>
  <cp:lastModifiedBy>tbaczewski</cp:lastModifiedBy>
  <cp:lastPrinted>2024-01-03T11:43:00Z</cp:lastPrinted>
  <dcterms:modified xsi:type="dcterms:W3CDTF">2024-01-03T11:01:00Z</dcterms:modified>
  <cp:revision>25</cp:revision>
  <dc:subject/>
  <dc:title/>
</cp:coreProperties>
</file>