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2"/>
        </w:rPr>
        <w:t>Załącznik nr 5</w:t>
      </w:r>
      <w:r>
        <w:rPr>
          <w:rFonts w:cs="Cambria" w:ascii="Cambria" w:hAnsi="Cambria"/>
          <w:color w:val="000000"/>
          <w:sz w:val="22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długość wykonanej sieci</w:t>
            </w: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VII 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808778655"/>
            <w:bookmarkStart w:id="1" w:name="__Fieldmark__0_808778655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4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808778655"/>
            <w:bookmarkStart w:id="3" w:name="__Fieldmark__1_808778655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VII SWZ</w:t>
      </w:r>
      <w:r>
        <w:rPr>
          <w:rFonts w:cs="Cambria" w:ascii="Cambria" w:hAnsi="Cambria"/>
          <w:sz w:val="16"/>
        </w:rPr>
        <w:t xml:space="preserve">  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X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OŚ.271.18.2023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4" w:name="_Hlk97810201"/>
          <w:bookmarkStart w:id="5" w:name="_Hlk97810200"/>
          <w:bookmarkStart w:id="6" w:name="_Hlk97810199"/>
          <w:bookmarkStart w:id="7" w:name="_Hlk97810198"/>
          <w:bookmarkStart w:id="8" w:name="_Hlk97810197"/>
          <w:bookmarkStart w:id="9" w:name="_Hlk97810196"/>
          <w:bookmarkStart w:id="10" w:name="_Hlk97810195"/>
          <w:bookmarkStart w:id="11" w:name="_Hlk97810194"/>
          <w:bookmarkStart w:id="12" w:name="_Hlk97810193"/>
          <w:bookmarkStart w:id="13" w:name="_Hlk97810192"/>
          <w:bookmarkStart w:id="14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r>
            <w:rPr>
              <w:rFonts w:cs="Cambria" w:ascii="Cambria" w:hAnsi="Cambria"/>
              <w:b/>
            </w:rPr>
            <w:t>. Etap II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314065" cy="431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0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6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3-11-30T06:26:00Z</dcterms:modified>
  <cp:revision>4</cp:revision>
  <dc:subject/>
  <dc:title/>
</cp:coreProperties>
</file>