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TABELA RYCZAŁTOWA ELEMENTÓW ROBÓT Zadanie nr 1 – zał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"/>
        <w:gridCol w:w="1819"/>
        <w:gridCol w:w="4110"/>
        <w:gridCol w:w="1985"/>
        <w:gridCol w:w="1150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UDYN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WARTOŚĆ ROBÓT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kuch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kompletnej dokumentacji projektowej wraz z kosztorysami oraz nadzorem autor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kuch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ieplenie stropodachu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ieplenie ścian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olarki ok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rzwi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dernizacja  instalacji 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nstalacji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na istniejącego oświetlenia na 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wagi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oboty w poszczególnych pozycjach wycenione zostały kompleksowo, wraz z robotami towarzyszącymi i naprawami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daszenia nad wejściami ujęte zostały w pozycji  „wymiana drzwi zewnętrznych”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róbki blacharskie na ścianach uwzględnione zostały w pozycji   „ocieplenie ścian budynku”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dtworzenie instalacji odgromowej wycenione zostało w pozycji „ocieplenie ścian budynku”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tworzenie opaski przy budynku,  oraz nawierzchni drogi i chodnika uwzględnione zostało w pozycji  „ocieplenie ścian budynku”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zeszklone ścianki zlokalizowane w sąsiedztwie drzwi  oraz zadaszenia nad wejściami wycenione zostały w pozycji  „wymiana drzwi zewnętrznych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u w:val="single"/>
        </w:rPr>
        <w:t>ocie</w:t>
      </w:r>
      <w:r>
        <w:rPr>
          <w:color w:val="000000"/>
        </w:rPr>
        <w:t>plenie ścian piwnic i ścian przyziemia uwzględnione zostało w pozycji  „ocieplenie ścian budynku”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mont schodów zewnętrznych i ramp  uwzględniony został  w pozycji  „ocieplenie ścian budynku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Powyższa wycena obejmuje wszystkie roboty opisane w  SWZ  i  załącznikach  do  S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"/>
        <w:gridCol w:w="1819"/>
        <w:gridCol w:w="4110"/>
        <w:gridCol w:w="1985"/>
        <w:gridCol w:w="1150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UDYN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WARTOŚĆ ROBÓT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 pral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kompletnej dokumentacji projektowej wraz z kosztorysami oraz nadzorem autor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 pral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ieplenie stropodachu budyn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ieplenie ścian budyn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tolarki ok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lenie stropu nieogrzewanych pomieszczeń w piw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oboty w poszczególnych pozycjach wycenione zostały kompleksowo, wraz z robotami towarzyszącymi i naprawami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daszenia nad wejściami ujęte zostały w pozycji  „wymiana drzwi zewnętrznych”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bróbki blacharskie na ścianach uwzględnione zostały w pozycji   „ocieplenie ścian budynku”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dtworzenie instalacji odgromowej wycenione zostało w pozycji „ocieplenie ścian budynku”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tworzenie opaski przy budynku,  oraz nawierzchni drogi i chodnika uwzględnione zostało w pozycji  „ocieplenie ścian budynku”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zeszklone ścianki zlokalizowane w sąsiedztwie drzwi  oraz zadaszenia nad wejściami wycenione zostały w pozycji  „wymiana drzwi zewnętrznych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u w:val="single"/>
        </w:rPr>
        <w:t>ocie</w:t>
      </w:r>
      <w:r>
        <w:rPr>
          <w:color w:val="000000"/>
        </w:rPr>
        <w:t>plenie ścian piwnic i ścian przyziemia uwzględnione zostało w pozycji  „ocieplenie ścian budynku”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mont schodów zewnętrznych i ramp  uwzględniony został  w pozycji  „ocieplenie ścian budynku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Powyższa wycena obejmuje wszystkie roboty opisane w  SWZ  i  załącznikach  do  S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/podpis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7:00Z</dcterms:created>
  <dc:creator>Błachut Jerzy</dc:creator>
  <dc:description/>
  <cp:keywords/>
  <dc:language>en-US</dc:language>
  <cp:lastModifiedBy>Klimczak Mariusz</cp:lastModifiedBy>
  <cp:lastPrinted>2023-02-27T13:37:00Z</cp:lastPrinted>
  <dcterms:modified xsi:type="dcterms:W3CDTF">2024-01-25T09:29:00Z</dcterms:modified>
  <cp:revision>13</cp:revision>
  <dc:subject/>
  <dc:title>TABELA RYCZAŁTOWA ELEMENTÓW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