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465A4"/>
          <w:sz w:val="20"/>
          <w:szCs w:val="20"/>
        </w:rPr>
      </w:pPr>
      <w:r>
        <w:rPr>
          <w:rFonts w:cs="Times New Roman" w:ascii="Times New Roman" w:hAnsi="Times New Roman"/>
          <w:color w:val="3465A4"/>
          <w:sz w:val="20"/>
          <w:szCs w:val="20"/>
        </w:rPr>
        <w:t>Sfinansowano w ramach reakcji Unii na pandemię COVID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65A4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3465A4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3251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372" r="-14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SWZ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 xml:space="preserve">Numer sprawy: GK.271.1.5.2022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…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r telefonu ….....................………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  e’mail : ……..….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FORMULARZ  OF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bookmarkStart w:id="0" w:name="_Hlk529182988"/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7" w:right="381" w:hanging="0"/>
        <w:jc w:val="center"/>
        <w:rPr>
          <w:b/>
          <w:b/>
          <w:bCs/>
          <w:color w:val="000000"/>
        </w:rPr>
      </w:pPr>
      <w:bookmarkStart w:id="2" w:name="_Hlk108770606"/>
      <w:bookmarkEnd w:id="1"/>
      <w:bookmarkEnd w:id="2"/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Dostawa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komputerów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w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ramach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realizacji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projektu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grantowego „Wsparcie dzieci z rodzin pegeerowskich w rozwoju cyfrowym – Granty PPGR”</w:t>
      </w:r>
    </w:p>
    <w:p>
      <w:pPr>
        <w:pStyle w:val="Akapitzlist"/>
        <w:widowControl w:val="false"/>
        <w:spacing w:lineRule="auto" w:line="240" w:before="0" w:after="0"/>
        <w:ind w:left="2552" w:right="0" w:hanging="2552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08770606"/>
      <w:bookmarkStart w:id="4" w:name="_Hlk108770606"/>
      <w:bookmarkEnd w:id="4"/>
    </w:p>
    <w:p>
      <w:pPr>
        <w:pStyle w:val="Akapitzlist"/>
        <w:widowControl w:val="false"/>
        <w:spacing w:lineRule="auto" w:line="240" w:before="0" w:after="0"/>
        <w:ind w:left="2552" w:right="0" w:hanging="2552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bookmarkStart w:id="5" w:name="_Hlk5291831261"/>
      <w:bookmarkStart w:id="6" w:name="_Hlk529183158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   jako </w:t>
      </w:r>
      <w:r>
        <w:rPr>
          <w:rFonts w:cs="Times New Roman" w:ascii="Times New Roman" w:hAnsi="Times New Roman"/>
          <w:b/>
          <w:bCs/>
        </w:rPr>
        <w:t xml:space="preserve">WYKONAWCY WSPÓLNIE UBIEGAJĄCY SIĘ O UDZIELENIE ZAMÓWIENIA*               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nazwy ewentualnych </w:t>
      </w:r>
      <w:r>
        <w:rPr>
          <w:rFonts w:cs="Times New Roman" w:ascii="Times New Roman" w:hAnsi="Times New Roman"/>
          <w:bCs/>
        </w:rPr>
        <w:t>podwykonawców: …………………………………………………..*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7" w:name="_Hlk5291831581"/>
      <w:bookmarkStart w:id="8" w:name="_Hlk529183209"/>
      <w:bookmarkStart w:id="9" w:name="_Hlk5291831581"/>
      <w:bookmarkStart w:id="10" w:name="_Hlk529183209"/>
      <w:bookmarkEnd w:id="9"/>
      <w:bookmarkEnd w:id="10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zapoznaliśmy się ze specyfikacją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" w:name="_Hlk5291832091"/>
      <w:bookmarkStart w:id="12" w:name="_Hlk529183254"/>
      <w:bookmarkStart w:id="13" w:name="_Hlk5291832091"/>
      <w:bookmarkStart w:id="14" w:name="_Hlk529183254"/>
      <w:bookmarkEnd w:id="13"/>
      <w:bookmarkEnd w:id="14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Heading9"/>
        <w:numPr>
          <w:ilvl w:val="8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oświadczam, iż proponowana przeze mnie cena oferty na</w:t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7" w:right="381" w:hanging="0"/>
        <w:jc w:val="center"/>
        <w:rPr>
          <w:b/>
          <w:b/>
          <w:bCs/>
          <w:color w:val="000000"/>
        </w:rPr>
      </w:pP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Dostawę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komputerów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w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ramach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realizacji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projektu</w:t>
      </w:r>
      <w:r>
        <w:rPr>
          <w:rStyle w:val="Cf01"/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</w:rPr>
        <w:t>grantowego „Wsparcie dzieci                           z rodzin pegeerowskich w rozwoju cyfrowym – Granty PPGR”</w:t>
      </w:r>
    </w:p>
    <w:p>
      <w:pPr>
        <w:pStyle w:val="Akapitzlist"/>
        <w:widowControl w:val="false"/>
        <w:spacing w:lineRule="auto" w:line="240" w:before="0" w:after="0"/>
        <w:ind w:left="2552" w:right="0" w:hanging="2552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right="-312" w:hanging="0"/>
        <w:rPr/>
      </w:pPr>
      <w:r>
        <w:rPr>
          <w:rFonts w:cs="Times New Roman" w:ascii="Times New Roman" w:hAnsi="Times New Roman"/>
          <w:sz w:val="24"/>
          <w:szCs w:val="24"/>
        </w:rPr>
        <w:t>zgodnie ze SWZ i z wymogami określonymi poniżej,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.…….. zł brutto                              /słownie: ……………………………………………………………………….złotych brutto/, </w:t>
      </w:r>
      <w:r>
        <w:rPr>
          <w:rFonts w:cs="Times New Roman" w:ascii="Times New Roman" w:hAnsi="Times New Roman"/>
          <w:sz w:val="24"/>
          <w:szCs w:val="24"/>
        </w:rPr>
        <w:t>wartość netto …….……. zł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..%,  …….. zł.</w:t>
      </w:r>
    </w:p>
    <w:p>
      <w:pPr>
        <w:pStyle w:val="Normal"/>
        <w:tabs>
          <w:tab w:val="clear" w:pos="708"/>
          <w:tab w:val="left" w:pos="40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  <w:bCs/>
          <w:color w:val="000000"/>
        </w:rPr>
        <w:t xml:space="preserve">gwarancji na okres ..…………..… miesięcy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kres gwarancji nie może być krótszy niż 24 miesiące od daty odbioru przedmiotu zamówienia.     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, wraz z transportem, 237 komputerów klasy notbook do siedziby zamawiającego - Urząd Mie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Opalenicy, ul. 3 Maja 1, 64-330 Opalenica.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5" w:name="_Hlk108768163"/>
      <w:bookmarkStart w:id="16" w:name="_Hlk97553979"/>
      <w:bookmarkStart w:id="17" w:name="_Hlk108768163"/>
      <w:bookmarkStart w:id="18" w:name="_Hlk97553979"/>
      <w:bookmarkEnd w:id="18"/>
    </w:p>
    <w:p>
      <w:pPr>
        <w:pStyle w:val="Normal"/>
        <w:tabs>
          <w:tab w:val="clear" w:pos="708"/>
          <w:tab w:val="left" w:pos="0" w:leader="none"/>
        </w:tabs>
        <w:ind w:lef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 MINIMALNYCH WYMAGAŃ TECHNICZNYCH DLA KOMPUTERÓW PRZENOŚNYCH /237 szt. notebooków/</w:t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341"/>
        <w:gridCol w:w="2268"/>
        <w:gridCol w:w="2558"/>
      </w:tblGrid>
      <w:tr>
        <w:trPr>
          <w:trHeight w:val="96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noteboo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leży wypełnić kolumnę właściwymi dla oferowanego sprzętu przenośnego parametrami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r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ryca TFT 15.6’ Full HD z matową powłoką z rozdzielczością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dopuszcza się matryc typu „glar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miar matrycy: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powłoki: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: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/ proce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PU zaprojektowany z myślą o komputerach przenośnych, zapewniający wydajność całego oferowanego notebooka Overall Rating min. 1150pkt. W teście SysMark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iki testów opublikowane na stronie konsorcjum BapCO lub dostarczone wyniki wykonywancyh testów w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tosowanie procesora: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w pkt.: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um 8GB pamięci RAM, minimum 1 slot pamięci wol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ozszerzenia pamięci do 32GB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amięci w GB: ……………………………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wolnych slotów:…….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sk twar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512GB PCIe NVMe S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ewniona możliwość montażu dodatkowego dys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ość dysku: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interface’u: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ntegrow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nna osiągać w teście wydajności PassMark VideoCard Test rezultat min. 1000pkt. W G3D Mark (testy dostępne na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ttp://www.videocardbenchmark.net/gpu_list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karty w pkt.: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integrow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dwa frontowe głośniki stereo oraz mikrofon, karta zgodna z Intel HD Aud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ączenia i karty sie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y LAN 10/100/1000, wbudowane WiFi6 802.11ax oraz Bluetooth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karty sieciowej przewodowej: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karty sieciowej bezprzewodowej: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sja standardu Bluetooth: 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awia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-51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WERTY pełnowymiarowa numeryczna z trybem PL „polski programisty”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-51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73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si być wyposażona w 2 klawisze ALT (prawy i lewy)</w:t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zastosowanej klawiatury: 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klawiszy ALT:………..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a wskazują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chpad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integrowany z obudową notebooka</w:t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urządzenia wskazującego: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Zintegrowana z obudową notebooka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Rozdzielczość kamery minimum 1280x720</w:t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zastosowanej kamery: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kamery: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owo-jonowa 3 komorowa, min. 48Wh – czas pracy min. 12 godzin wg karty katalogowej producenta.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 baterii: 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komór: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larowany czas pracy:………………..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niaz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B minimum 3 szt. USB3.0 (nie są akceptowane huby), HDMI, RJ45, czytnik kart pamięci SD, gniazdo mikrofonowe, słuchawkowe, dopuszcza się złącza typu combo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niazd USB 3.0 bądź nowszych: …………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niazd HDMI: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tów RJ45: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czytnik kart SD: TAK/NIE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gniazdo mikrofonowe: TAK/NIE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est gniazdo słuchawkowe: TAK/NIE*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24 miesięczna gwarancja producenta w trybie min. „door-to-door” wraz z dostępem do systemu prezentującego status napr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 się ustalony kontakt telefoniczny z działem serwisowym, który na podstawie zgłoszenia ma 7 dni roboczych na realizację naprawy gwarancyjnej w trybie door-to-doo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warunki gwarancyjne będą spełnion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instalowana pełna i nieograniczona czasowo wersja systemu Microsoft Windows Home lub wyższy wersja 10/11 w polskiej wersji językowej „lub równoważny” – kryteria stosowane w celu oceny równoważności określone zostały w opisie przedmiotu zamówienia – zał. nr I SWZ.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starczony system operacyjny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ęp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przystosowany do dostępności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praca systemu operacyjnego w zakresie narzędzi dla osób niepełnosprawnych, tj. regulacja kontrastu ekranu, edycja rozmiaru czcionk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dardy, certyfika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Hipercze1">
    <w:name w:val="Hiperłącze1"/>
    <w:qFormat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.wikipedia.org/wiki/Mikroprzedsi&#281;biorstwo" TargetMode="External"/><Relationship Id="rId5" Type="http://schemas.openxmlformats.org/officeDocument/2006/relationships/hyperlink" Target="https://pl.wikipedia.org/wiki/Ma&#322;y_przedsi&#281;biorca" TargetMode="External"/><Relationship Id="rId6" Type="http://schemas.openxmlformats.org/officeDocument/2006/relationships/hyperlink" Target="https://pl.wikipedia.org/wiki/&#346;redni_przedsi&#281;biorca" TargetMode="External"/><Relationship Id="rId7" Type="http://schemas.openxmlformats.org/officeDocument/2006/relationships/hyperlink" Target="http://www.videocardbenchmark.net/gpu_list.php" TargetMode="External"/><Relationship Id="rId8" Type="http://schemas.openxmlformats.org/officeDocument/2006/relationships/hyperlink" Target="http://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5:00Z</dcterms:created>
  <dc:creator>AnnaPolaszek</dc:creator>
  <dc:description/>
  <cp:keywords/>
  <dc:language>en-US</dc:language>
  <cp:lastModifiedBy>AnnaPolaszek</cp:lastModifiedBy>
  <cp:lastPrinted>2022-07-25T10:02:00Z</cp:lastPrinted>
  <dcterms:modified xsi:type="dcterms:W3CDTF">2022-07-25T08:04:00Z</dcterms:modified>
  <cp:revision>14</cp:revision>
  <dc:subject/>
  <dc:title/>
</cp:coreProperties>
</file>