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600.85.2023, pn.: </w:t>
      </w:r>
      <w:r>
        <w:rPr>
          <w:rFonts w:cs="Arial" w:ascii="Arial" w:hAnsi="Arial"/>
          <w:b/>
          <w:bCs/>
          <w:sz w:val="20"/>
          <w:szCs w:val="20"/>
        </w:rPr>
        <w:t xml:space="preserve">„Wykonanie dokumentacji na remont obiektu mostowego pn. „Modernizacja obiektu mostowego zlokalizowanego w ciągu drogi powiatowej nr 2796D w km 5+076 w m. Sady Górne” </w:t>
      </w:r>
      <w:r>
        <w:rPr>
          <w:rFonts w:cs="Arial" w:ascii="Arial" w:hAnsi="Arial"/>
          <w:sz w:val="20"/>
          <w:szCs w:val="20"/>
        </w:rPr>
        <w:t xml:space="preserve">oferujemy wykonanie przedmiotu zamówienia, zgodnie z wymogami zaproszenia do złożenia oferty </w:t>
      </w:r>
      <w:r>
        <w:rPr>
          <w:rFonts w:cs="Arial" w:ascii="Arial" w:hAnsi="Arial"/>
          <w:b/>
          <w:bCs/>
          <w:sz w:val="20"/>
          <w:szCs w:val="20"/>
        </w:rPr>
        <w:t>za wynagrodzeniem ryczałtowym wynosząc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: …………………………………………………………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łownie brutto: …………………………………………………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VAT: ………………………………………………………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: ……………………………………………………………….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AKRESIE DOKUMENTACJI PROJEKTOWE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etto: ................................................... zł ( słownie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odatek VAT: ........................................zł ( słownie 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rutto: ...................................................zł ( słownie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PRAWOWANIA NADZORU AUTORSKIEG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etto: ................................................... zł ( słownie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odatek VAT: ........................................zł ( słownie 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: ...................................................zł ( słownie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ach określonych w zaproszeniu do złożenia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21 dniowy termin płatności liczony od daty wpływu faktury do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 zawarcia umowy na warunkach zawartych we wzorze umow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Stanisława_W</dc:creator>
  <dc:description/>
  <cp:keywords/>
  <dc:language>en-US</dc:language>
  <cp:lastModifiedBy>Agnieszka Horoszko</cp:lastModifiedBy>
  <cp:lastPrinted>2023-01-12T08:32:00Z</cp:lastPrinted>
  <dcterms:modified xsi:type="dcterms:W3CDTF">2023-06-21T11:38:00Z</dcterms:modified>
  <cp:revision>24</cp:revision>
  <dc:subject/>
  <dc:title/>
</cp:coreProperties>
</file>