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2037" w:leader="none"/>
          <w:tab w:val="right" w:pos="8625" w:leader="none"/>
        </w:tabs>
        <w:ind w:left="-15" w:hanging="0"/>
        <w:jc w:val="right"/>
        <w:rPr/>
      </w:pPr>
      <w:r>
        <w:rPr>
          <w:rFonts w:cs="Arial" w:ascii="Arial" w:hAnsi="Arial"/>
          <w:sz w:val="21"/>
          <w:lang w:val="pl-PL"/>
        </w:rPr>
        <w:t>Kłodzko, 09.09.2022</w:t>
      </w:r>
      <w:r>
        <w:rPr>
          <w:rFonts w:cs="Arial" w:ascii="Arial" w:hAnsi="Arial"/>
          <w:sz w:val="8"/>
          <w:lang w:val="pl-PL"/>
        </w:rPr>
        <w:t xml:space="preserve"> </w:t>
      </w:r>
      <w:r>
        <w:rPr>
          <w:rFonts w:cs="Arial" w:ascii="Arial" w:hAnsi="Arial"/>
          <w:sz w:val="21"/>
          <w:lang w:val="pl-PL"/>
        </w:rPr>
        <w:t>r.</w:t>
      </w:r>
    </w:p>
    <w:p>
      <w:pPr>
        <w:pStyle w:val="Normal"/>
        <w:tabs>
          <w:tab w:val="clear" w:pos="1134"/>
          <w:tab w:val="right" w:pos="8985" w:leader="none"/>
        </w:tabs>
        <w:ind w:left="-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right" w:pos="9000" w:leader="none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516"/>
        <w:gridCol w:w="3456"/>
        <w:gridCol w:w="227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sz w:val="20"/>
                <w:szCs w:val="20"/>
                <w:lang w:val="pl-PL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pl-PL"/>
              </w:rPr>
              <w:t>L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sz w:val="20"/>
                <w:szCs w:val="20"/>
                <w:lang w:val="pl-PL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sz w:val="20"/>
                <w:szCs w:val="20"/>
                <w:lang w:val="pl-PL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sz w:val="20"/>
                <w:szCs w:val="20"/>
                <w:lang w:val="pl-PL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pl-PL"/>
              </w:rPr>
              <w:t>Metraż</w:t>
            </w:r>
          </w:p>
        </w:tc>
      </w:tr>
      <w:tr>
        <w:trPr>
          <w:trHeight w:val="66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 xml:space="preserve">KPP Kłodzko – Administracyjny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 xml:space="preserve">ul. Chopina 2 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łodzko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5056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 1478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2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P Kłodzko - Garaże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 xml:space="preserve">ul. Chopina 2 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łodzko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1391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 294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3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PP Kłodzko – Administracyjny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Bohaterów Getta 20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łodzko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5118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 786,5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4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 Bystrzyca Kłodzka - Administracyjny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Słowackiego 8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Bystrzyca Kłodzka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8555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 1875,6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5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 Bystrzyca Kłodzka - Garaże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Słowackiego 8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Bystrzyca Kłodzka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602,1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 175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6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 Bystrzyca Kłodzka – gospodarczo- garażowy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Słowackiego 8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Bystrzyca Kłodzka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621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 130,8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7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 Lądek-Zdrój - Administracyjny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Kłodzka 36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Lądek-Zdrój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2101,22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 600,10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8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 Lądek-Zdrój - Garaże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Kłodzka 36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Lądek-Zdrój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262,5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 71,9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9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PP Międzylesie - Administracyjny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Graniczna 3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Międzylesie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1016,16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204,47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1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PP Międzylesie - Garaże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Graniczna 3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Międzylesie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112,62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28,98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1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 Polanica – Zdrój Administracyjny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Warszawska 1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Polanica - Zdrój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2600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611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12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 xml:space="preserve">KP Polanica – Zdrój 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Garaże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Warszawska 1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Polanica - Zdrój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219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48,9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13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P Nowa Ruda - Administracyjny(A)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Bohaterów Getta 25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Nowa Ruda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6336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868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14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 xml:space="preserve">KP Nowa Ruda – 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Administracyjny (B)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Bohaterów Getta 25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Nowa Ruda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2629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949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15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 Nowa Ruda - Garaże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Bohaterów Getta 25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Nowa Ruda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446,4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148,8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16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 Nowa Ruda - Garaże-Warszrat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Bohaterów Getta 25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Nowa Ruda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422,82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127,5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17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P Kłodzko - Spawalnia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Wyspiańskiego 2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łodzko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534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133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18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P Kłodzko – Magazyn Budowlany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Wyspiańskiego 2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łodzko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1154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304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19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P Kłodzko – Wiata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Wyspiańskiego 2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łodzko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837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202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2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P Kłodzko – Strzelnica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Wyspiańskiego 2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łodzko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5859,51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656,49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2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P Kłodzko – Magazyn Mundurowy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Wyspiańskiego 2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łodzko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6000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1726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2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P Kłodzko – Wiata na słupach stalowych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Wyspiańskiego 2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łodzko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462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115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22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P Kłodzko – Magazyn Paliw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Wyspiańskiego 2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łodzko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470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112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23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PP Kłodzko – Magazyn Budowl.Chemiczny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ul. Wyspiańskiego 2</w:t>
            </w:r>
          </w:p>
          <w:p>
            <w:pPr>
              <w:pStyle w:val="Zawartotabeli"/>
              <w:rPr>
                <w:rFonts w:ascii="Liberation Serif" w:hAnsi="Liberation Serif" w:cs="Liberation Serif"/>
                <w:lang w:val="pl-PL"/>
              </w:rPr>
            </w:pPr>
            <w:r>
              <w:rPr>
                <w:rFonts w:cs="Liberation Serif" w:ascii="Liberation Serif" w:hAnsi="Liberation Serif"/>
                <w:lang w:val="pl-PL"/>
              </w:rPr>
              <w:t>Kłodzko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Kubatura 992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3</w:t>
            </w:r>
          </w:p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lang w:val="pl-PL"/>
              </w:rPr>
              <w:t>Pow. użytk.261m</w:t>
            </w:r>
            <w:r>
              <w:rPr>
                <w:rFonts w:cs="Liberation Serif" w:ascii="Liberation Serif" w:hAnsi="Liberation Serif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tabs>
          <w:tab w:val="clear" w:pos="1134"/>
          <w:tab w:val="right" w:pos="9000" w:leader="none"/>
        </w:tabs>
        <w:ind w:right="-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right" w:pos="9000" w:leader="none"/>
        </w:tabs>
        <w:ind w:right="-1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right" w:pos="9000" w:leader="none"/>
        </w:tabs>
        <w:ind w:right="-1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right" w:pos="9000" w:leader="none"/>
        </w:tabs>
        <w:ind w:right="-1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yk. –  1 egz. Łukasz Leonarczyk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W  KPP w Kłodzku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tel : 8752248  8752369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zesłano e-mail</w:t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2052" w:leader="none"/>
          <w:tab w:val="right" w:pos="8640" w:leader="none"/>
        </w:tabs>
        <w:ind w:right="-143" w:hanging="0"/>
        <w:jc w:val="right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sectPr>
      <w:type w:val="nextPage"/>
      <w:pgSz w:w="11906" w:h="16838"/>
      <w:pgMar w:left="1134" w:right="1134" w:gutter="0" w:header="0" w:top="72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0:00Z</dcterms:created>
  <dc:creator>KWP Wrocław</dc:creator>
  <dc:description/>
  <cp:keywords/>
  <dc:language>en-US</dc:language>
  <cp:lastModifiedBy>KWP Wrocław</cp:lastModifiedBy>
  <cp:lastPrinted>1995-11-21T17:41:00Z</cp:lastPrinted>
  <dcterms:modified xsi:type="dcterms:W3CDTF">2022-09-13T07:10:00Z</dcterms:modified>
  <cp:revision>2</cp:revision>
  <dc:subject/>
  <dc:title/>
</cp:coreProperties>
</file>