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bookmarkStart w:id="0" w:name="_Hlk89774237"/>
            <w:bookmarkEnd w:id="0"/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„Konserwacja i remont melioracji wodnych szczegółowych na terenie gminy Warta Bolesławiecka w roku 2022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</w:t>
      </w:r>
      <w:r>
        <w:rPr>
          <w:rFonts w:cs="Calibri"/>
          <w:color w:val="000000"/>
          <w:sz w:val="24"/>
          <w:szCs w:val="24"/>
        </w:rPr>
        <w:t xml:space="preserve"> 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bookmarkStart w:id="1" w:name="_Hlk63753796"/>
    <w:bookmarkEnd w:id="1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Konserwacja i remont melioracji wodnych szczegółowych na terenie gminy Warta Bolesławiecka w roku 2022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332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  <w:i/>
        <w:iCs/>
      </w:rPr>
      <w:t>„Konserwacja i remont melioracji wodnych szczegółowych na terenie gminy Warta Bolesławiecka w roku 2022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2-03T13:04:00Z</dcterms:modified>
  <cp:revision>7</cp:revision>
  <dc:subject/>
  <dc:title>URZĄD GMINY WARTA BOLESŁAWIECKA</dc:title>
</cp:coreProperties>
</file>