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36863-N-2019 z dnia 05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ancin-Jezior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9529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4/07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zowieckie Centrum Rehabilitacji "STOCER" Sp. z o.o., Krajowy numer identyfikacyjny 14201312000000, ul. ul. Wierzejewskiego  12, 05-510  Konstancin-Jeziorna, woj. mazowieckie, państwo Polska, tel. 22 711 90 37, 711 90 48, e-mail inwestycje@stocer.pl, faks 22 711 90 37. </w:t>
        <w:br/>
        <w:t xml:space="preserve">Adres strony internetowej (url): https://platformazakupowa.pl/pn/stocer/proceeding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 data ....., godzina...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 data 19.07.2019, godzina 10:0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2:00Z</dcterms:created>
  <dc:creator>user</dc:creator>
  <dc:description/>
  <dc:language>en-US</dc:language>
  <cp:lastModifiedBy>oem</cp:lastModifiedBy>
  <cp:lastPrinted>2018-02-27T11:24:00Z</cp:lastPrinted>
  <dcterms:modified xsi:type="dcterms:W3CDTF">2019-07-05T05:27:00Z</dcterms:modified>
  <cp:revision>3</cp:revision>
  <dc:subject/>
  <dc:title/>
</cp:coreProperties>
</file>