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cs="Arial"/>
                <w:lang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13.2023</w:t>
        <w:tab/>
        <w:tab/>
        <w:tab/>
        <w:tab/>
        <w:tab/>
        <w:t xml:space="preserve">                  Brzeg, dnia 01.09.2023 r.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dot. zadania pn. </w:t>
      </w:r>
      <w:bookmarkStart w:id="0" w:name="_Hlk69459037"/>
      <w:bookmarkStart w:id="1" w:name="_Hlk72741578"/>
      <w:r>
        <w:rPr>
          <w:rFonts w:cs="Arial" w:ascii="Arial" w:hAnsi="Arial"/>
          <w:b/>
        </w:rPr>
        <w:t>„</w:t>
      </w:r>
      <w:bookmarkStart w:id="2" w:name="_Hlk73959768"/>
      <w:bookmarkStart w:id="3" w:name="_Hlk83634438"/>
      <w:r>
        <w:rPr>
          <w:rFonts w:cs="Arial" w:ascii="Arial" w:hAnsi="Arial"/>
          <w:b/>
          <w:iCs/>
        </w:rPr>
        <w:t>Remont DP nr 1547 O na odc. Jędrzejów – Starowice Dolne”</w:t>
      </w:r>
      <w:bookmarkEnd w:id="2"/>
      <w:bookmarkEnd w:id="3"/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iCs/>
          <w:kern w:val="2"/>
          <w:lang w:bidi="hi-IN"/>
        </w:rPr>
      </w:pPr>
      <w:r>
        <w:rPr>
          <w:rFonts w:eastAsia="Arial Unicode MS" w:cs="Arial" w:ascii="Arial" w:hAnsi="Arial"/>
          <w:b/>
          <w:iCs/>
          <w:kern w:val="2"/>
          <w:lang w:bidi="hi-IN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z 2022 r. poz. 1710 z późn. zm.) informuje, że dnia 01.09.2023 r. miało miejsce otwarcie ofert złożonych w niniejszym postępowani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znaczonym terminie złożono następujące ofert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75951567"/>
      <w:bookmarkStart w:id="5" w:name="_Hlk75951567"/>
      <w:bookmarkEnd w:id="5"/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5"/>
        <w:gridCol w:w="24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 brutto)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ect Building Łukasz Mikod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Ozimska 1F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-053 Lędziny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34 543,7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D TRAKT sp z o.o. Sp. 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atejki 1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-200 Kluczbork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420 620,5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o-Mostowych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tarobrzeska 67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305 Brze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2 630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.U.H. „DOMAX” Arkadiusz M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Grabińska 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-283 Boronów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6 381,3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O-PROBUD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Rolna 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-320 Gogolin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295 471,5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port Towarowy Biela Rysz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dkowska 1, Si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320 Skoroszyc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60 5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Infrastruktura Południe Sp. z o.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ipowa 5a, Wys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-200 Wrocław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688 186,5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via Polska spółka akcyj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Irysowa 1, Bielany Wrocławsk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040 Kobierzyc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267 267,2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75951567"/>
      <w:bookmarkStart w:id="7" w:name="_Hlk75951567"/>
      <w:bookmarkEnd w:id="7"/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Podpis na oryginale 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  <w:t>STAROSTA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      </w:t>
      </w:r>
      <w:r>
        <w:rPr>
          <w:rFonts w:cs="Arial" w:ascii="Arial" w:hAnsi="Arial"/>
          <w:iCs/>
          <w:sz w:val="20"/>
          <w:szCs w:val="20"/>
          <w:lang w:eastAsia="en-US"/>
        </w:rPr>
        <w:t>(—)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eastAsia="Arial" w:cs="Arial" w:ascii="Arial" w:hAnsi="Arial"/>
          <w:i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Jacek Monkiewicz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6"/>
          <w:szCs w:val="16"/>
          <w:lang w:eastAsia="en-US"/>
        </w:rPr>
        <w:t>Sprawę prowadzi: Aleksandra Kurpiel, tel. 77 444 79 21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Arial Black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left="0" w:right="-1" w:hanging="0"/>
      <w:jc w:val="both"/>
    </w:pPr>
    <w:rPr>
      <w:rFonts w:ascii="Arial Narrow" w:hAnsi="Arial Narrow" w:cs="Arial Narrow"/>
      <w:szCs w:val="20"/>
    </w:rPr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Iwona Kręcichwost</dc:creator>
  <dc:description/>
  <cp:keywords/>
  <dc:language>en-US</dc:language>
  <cp:lastModifiedBy>AKurpiel</cp:lastModifiedBy>
  <cp:lastPrinted>2023-09-01T13:02:00Z</cp:lastPrinted>
  <dcterms:modified xsi:type="dcterms:W3CDTF">2023-09-01T11:03:00Z</dcterms:modified>
  <cp:revision>4</cp:revision>
  <dc:subject/>
  <dc:title>Nr Sprawy:</dc:title>
</cp:coreProperties>
</file>