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…………………. / PROJEK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u w:val="single"/>
        </w:rPr>
        <w:t>na zakup i dostawę papieru kserograficznego z przeznaczeniem dla instytucji będących na zaopatrzeniu logistycznym Jednostki Wojskowej Nr 2063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awarta w dniu ….… 2024 r. w Warszawie pomiędz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ARBEM PAŃSTWA - JEDNOSTKĄ WOJSKOWĄ NR 206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siedzibą w: ul. Banacha 2 </w:t>
      </w:r>
      <w:r>
        <w:rPr>
          <w:rFonts w:cs="Arial" w:ascii="Arial" w:hAnsi="Arial"/>
          <w:u w:val="single"/>
        </w:rPr>
        <w:t>02-097 WARSZAW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sługującą się numerem: NIP: 521-12-07-048, REGON: 01021033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waną dalej Zamawiającym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wódcę: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łównego Księgowego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: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siedzibą w: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NIP: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REGON</w:t>
      </w:r>
      <w:r>
        <w:rPr>
          <w:rFonts w:cs="Arial" w:ascii="Arial" w:hAnsi="Arial"/>
        </w:rPr>
        <w:t>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wanym dalej: Wykonawcą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reprezentowaną przez: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wane dalej łącznie Stronami, a osobno Stroną,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wyniku wyboru oferty dokonanej w postępowaniu o udzielenie zamówienia publicznego na zakup i dostawę</w:t>
      </w:r>
      <w:r>
        <w:rPr>
          <w:rFonts w:cs="Arial" w:ascii="Arial" w:hAnsi="Arial"/>
          <w:bCs/>
        </w:rPr>
        <w:t xml:space="preserve"> materiałów papierniczych</w:t>
      </w:r>
      <w:r>
        <w:rPr>
          <w:rFonts w:cs="Arial" w:ascii="Arial" w:hAnsi="Arial"/>
          <w:iCs/>
        </w:rPr>
        <w:t xml:space="preserve"> (dalej: towar) na potrzeby instytucji będących na zaopatrzeniu Jednostki Wojskowej Nr 2063, Zamawiający zleca a Wykonawca dostarczy Zamawiającemu towar określony w załączniku nr 1 do umowy, zgodnie z umową i złożoną ofert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Szczegółowy opis przedmiotu zamówienia stanowi formularz cenowy/oferta Wykonawcy (załącznik nr 1 do Umowy), w którym przedmiot umowy został opisany normami, parametrami oraz znakami towarowymi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mawiający wymaga, aby dostarczony towar był wyprodukowany w roku dostawy, fabrycznie nowy, dostarczony do Zamawiającego w oryginalnych opakowaniach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§ 2</w:t>
      </w:r>
    </w:p>
    <w:p>
      <w:pPr>
        <w:pStyle w:val="F3dotycz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łkowita wartość wynagrodzenia należnego Wykonawcy wynosi:</w:t>
      </w:r>
    </w:p>
    <w:p>
      <w:pPr>
        <w:pStyle w:val="F3dotyczy"/>
        <w:numPr>
          <w:ilvl w:val="0"/>
          <w:numId w:val="8"/>
        </w:numPr>
        <w:spacing w:lineRule="auto" w:line="360" w:before="120" w:after="120"/>
        <w:ind w:left="1423" w:hanging="357"/>
        <w:jc w:val="both"/>
        <w:rPr/>
      </w:pPr>
      <w:r>
        <w:rPr>
          <w:rFonts w:cs="Arial" w:ascii="Arial" w:hAnsi="Arial"/>
          <w:szCs w:val="24"/>
        </w:rPr>
        <w:t xml:space="preserve">netto: ………………………..zł; </w:t>
        <w:tab/>
        <w:tab/>
        <w:tab/>
        <w:tab/>
        <w:tab/>
        <w:tab/>
        <w:t xml:space="preserve">                           słownie: …………………………………………….00/100 zł,</w:t>
      </w:r>
    </w:p>
    <w:p>
      <w:pPr>
        <w:pStyle w:val="F3dotyczy"/>
        <w:numPr>
          <w:ilvl w:val="0"/>
          <w:numId w:val="8"/>
        </w:numPr>
        <w:spacing w:lineRule="auto" w:line="360" w:before="120" w:after="120"/>
        <w:ind w:left="1423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rutto: ……………………….zł; </w:t>
        <w:tab/>
        <w:tab/>
        <w:tab/>
        <w:tab/>
        <w:tab/>
        <w:tab/>
        <w:t xml:space="preserve">                            słownie: …………………………………………….00/100 zł.</w:t>
      </w:r>
    </w:p>
    <w:p>
      <w:pPr>
        <w:pStyle w:val="F3dotycz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stawę wypłaty wynagrodzenia stanowić będzie faktura VAT wystawiona przez Wykonawcę, po dokonaniu dostawy towaru wolnego od wad z dołączonym protokołem odbioru.</w:t>
      </w:r>
    </w:p>
    <w:p>
      <w:pPr>
        <w:pStyle w:val="F3dotycz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e będzie płatne na rachunek bankowy Wykonawcy w terminie 30 dni od dnia doręczenia Zamawiającemu poprawnie wystawionej faktury VAT.</w:t>
      </w:r>
    </w:p>
    <w:p>
      <w:pPr>
        <w:pStyle w:val="F3dotycz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ktura powinna spełniać wymagania określone w ustawie z dnia 11 marca 2004 r. o podatku od towarów i usług (Dz. U. z 2024 r. poz. 361).</w:t>
      </w:r>
    </w:p>
    <w:p>
      <w:pPr>
        <w:pStyle w:val="F3dotyczy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a datę zapłaty przyjmuje się dzień obciążenia rachunku Zamawiającego.</w:t>
      </w:r>
    </w:p>
    <w:p>
      <w:pPr>
        <w:pStyle w:val="F3dotycz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zastrzega sobie prawo weryfikacji przedstawionej faktury. W przypadku jej zakwestionowania wypłata wynagrodzenia ulega przesunięciu o termin niezbędny do wykonania czynności wyjaśniających zakwestionowanie nieścisłości. Bieg terminu zapłaty rozpoczyna się od dnia dostarczenia Zamawiającemu faktury korygującej.</w:t>
      </w:r>
    </w:p>
    <w:p>
      <w:pPr>
        <w:pStyle w:val="F3dotycz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e określone w ust. 1, obejmuje także koszty opakowań, transportu, ubezpieczenia oraz wniesienia towaru bezpośrednio pod adres i w miejsca wskazane przez Zamawiającego.</w:t>
      </w:r>
      <w:r>
        <w:rPr>
          <w:rFonts w:cs="Arial" w:ascii="Arial" w:hAnsi="Arial"/>
          <w:iCs/>
          <w:szCs w:val="24"/>
        </w:rPr>
        <w:t xml:space="preserve"> </w:t>
      </w:r>
    </w:p>
    <w:p>
      <w:pPr>
        <w:pStyle w:val="F3dotycz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>W przypadku stwierdzenia przez Zamawiającego wad w dostarczonym towarze, Zamawiającemu przysługuje prawo wstrzymania realizacji płatności faktury, w części wadliwej, do czasu dostarczenia przez Wykonawcę towaru bez wad. W tym przypadku Wykonawcy przysługiwać będzie wynagrodzenie w części tylko za dostarczony towar wolny od wad.</w:t>
      </w:r>
    </w:p>
    <w:p>
      <w:pPr>
        <w:pStyle w:val="F3dotycz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>Pozostałą należność z faktury Zamawiający ureguluje zgodnie z ww. przepisami niniejszego paragrafu po dostarczeniu towaru wolnego od wa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owar będzie dostarczany przez Wykonawcę na jego koszt i ryzyko po złożeniu zamówienia przez Zamawiającego, w formie maila wysłanego na adres: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ykonawca dostarczy towar w 1-35 dostawach, ostatnia nie później niż 16.12.2024 r, </w:t>
        <w:br/>
        <w:t>z uwagi na konieczność wykorzystania środków finansowych do końca 2024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resy instytucji, do których należy dostarczyć zamówienie zostaną przekazane Wykonawcy w pierwszym dniu roboczym po podpisaniu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Wykonawca jest zobowiązany do rozładunku i wniesienia dostarczonego towaru pod adres i w miejsca wskazane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O każdym terminie dostawy Wykonawca jest zobowiązany zawiadomić Zamawiającego </w:t>
        <w:br/>
        <w:t>z 2-dniowym wyprzedzeniem. Dostawa może być wykonana jedynie w dni robocze, tj. od poniedziałku do piątku, w godz. 8-14.</w:t>
      </w:r>
    </w:p>
    <w:p>
      <w:pPr>
        <w:pStyle w:val="F3dotycz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Odbiór ilościowy i jakościowy dostarczonego towaru będzie każdorazowo dokonany przez przedstawiciela Zamawiającego.</w:t>
      </w:r>
    </w:p>
    <w:p>
      <w:pPr>
        <w:pStyle w:val="F3dotycz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umożliwi przedstawicielowi Zamawiającego dokonanie dokładnej oceny dostarczonego towaru.</w:t>
      </w:r>
    </w:p>
    <w:p>
      <w:pPr>
        <w:pStyle w:val="F3dotycz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ypadku stwierdzenia przez przedstawiciela Zamawiającego wad w dostarczonym towarze na podstawie protokołu odbioru Zamawiający odmówi odbioru wadliwej części towaru, a Wykonawca w terminie 7 dni zobowiązany jest do ich usunięcia i dostarczenia do Zamawiającego towaru bez wad. </w:t>
      </w:r>
    </w:p>
    <w:p>
      <w:pPr>
        <w:pStyle w:val="F3dotycz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Wykonawca zapłaci Zamawiającemu karę umowną za nieusunięcie wad w dostarczonym towarze, za każdy rozpoczęty dzień opóźnienia liczony od daty odbioru w terminie wskazanym w § 3 ust. 8 umowy, w wysokości 3% wynagrodzenia brutto, określonej w § 2 ust. 1 pkt 2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zypadku niewykonania umowy przez Wykonawcę lub rozwiązania umowy przez Zamawiającego z przyczyn określonych w § 5 ust. 2 umowy, Wykonawca zostanie obciążony karą umowną w wysokości 20% wynagrodzenia brutto, o której jest mowa w § 2 ust. 1 pkt 2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Wykonawca zapłaci Zamawiającemu karę umowną za zwłokę w dostarczeniu towaru do Zamawiającego, zgodnie z  terminem określnym w § 3 ust. 1 umowy, w wysokości po 0,3% wynagrodzenia brutto, określonej w § 2 ust. 1 pkt 2, za każdy rozpoczęty dzień zwłoki w dostarczeniu towar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Wykonawca zapłaci Zamawiającemu karę umowną w wysokości 10% wynagrodzenia brutto określonego w § 2 ust.1 pkt 2 w przypadku odstąpienia od umowy przez Wykonawcę lub Zamawiającego z przyczyn leżących po stronie Wykonaw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W przypadku rozwiązania umowy w trybie bez wypowiedzenia z przyczyn określonych w § 5 ust. 3. Wykonawca zapłaci Zamawiającemu karę umowną w wysokości 20% wynagrodzenia brutto określonej w § 2 ust. 1 pkt.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W przypadku nienależytego wykonania umowy przez Wykonawcę, Wykonawca zapłaci Zamawiającemu karę umowną w wysokości 10% wynagrodzenia brutto, o której jest mowa w § 2 ust. 1 pkt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rony mają prawo do dochodzenia odszkodowania uzupełniającego na zasadach ogólnych, jeżeli wartość powstałej szkody przekroczy wartość kar umownych, których maksymalna kwota wynosi 30% wynagrodzenia brutto, określonego w § 2 ust. 1 pkt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Wykonawca oświadcza, że wyraża zgodę na potrącanie kar umownych z przysługujących mu od Zamawiającego wierzytelności i oświadcza, że zgoda ta nie jest obarczona żadną wadą oświadczenia wo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mawiający wystawi i wyśle Wykonawcy notę obciążeniową zawierającą wysokość kary umownej i termin jej zapłaty. W przypadku niedokonania zapłaty w terminie, potrącenie nastąpi w terminie płatności faktury.</w:t>
      </w:r>
    </w:p>
    <w:p>
      <w:pPr>
        <w:pStyle w:val="Normal"/>
        <w:tabs>
          <w:tab w:val="clear" w:pos="708"/>
          <w:tab w:val="left" w:pos="4515" w:leader="none"/>
          <w:tab w:val="center" w:pos="4762" w:leader="none"/>
        </w:tabs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5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razie wystąpienia istotnej zmiany okoliczności powodującej, że wykonanie umowy nie leży w interesie publicznym, czego nie można było przewidzieć w chwili zawarcia umowy, Zamawiający może odstąpić od umowy w terminie 14 dni od powzięcia wiadomości o powyższych okolicznościach. W takim przypadku Wykonawca może żądać wynagrodzenia należnego mu z tytułu wykonania części umow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Zamawiający ma prawo do rozwiązania umowy ze skutkiem natychmiastowym </w:t>
        <w:br/>
        <w:t>w przypadku zawinionego podjęcia przez Wykonawcę działań określonych jako niedopuszczalne w decyzji nr 145/MON Ministra Obrony Narodowej z dnia 13 lipca 2017 r. w sprawie zasad postępowania w kontaktach z wykonawcami (Dz. Urz. Min. Obr. Nar. poz. 157 z późn. zm.) Załącznik do decyzji nr 145/MON Ministra Obrony Narodowej z dnia 13 lipca 2017 r. w sprawie zasad postępowania w kontaktach z wykonawcami stanowi integralną część umowy, tj. załącznik nr 2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Zamawiający ma prawo rozwiązania umowy w trybie bez wypowiedzenia, w przypadku, gdy Wykonawca naruszy istotne postanowienia umowy, w szczególności zaś gdy nie realizuje Umowy terminowo, realizuje ją niezgodnie z jej postanowieniami, oczekiwaniami Zamawiającego lub złożoną ofertą, a także w przypadku przekroczenia maksymalnej kwoty kar umown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dstąpienie od Umowy i rozwiązanie Umowy może nastąpić jedynie w formie pisemnej,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 kontaktów w zakresie realizacji przedmiotu umowy Strony wyznaczają niżej wymienione osoby:</w:t>
      </w:r>
    </w:p>
    <w:p>
      <w:pPr>
        <w:pStyle w:val="Normal"/>
        <w:spacing w:lineRule="auto" w:line="360" w:before="0" w:after="60"/>
        <w:rPr>
          <w:rFonts w:ascii="Arial" w:hAnsi="Arial" w:cs="Arial"/>
          <w:w w:val="101"/>
        </w:rPr>
      </w:pPr>
      <w:r>
        <w:rPr>
          <w:rFonts w:cs="Arial" w:ascii="Arial" w:hAnsi="Arial"/>
          <w:w w:val="101"/>
        </w:rPr>
        <w:t>ze strony Zamawiającego: …………………………….tel. 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e strony Wykonawcy: …..…………………...……….. tel. 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7</w:t>
      </w:r>
    </w:p>
    <w:p>
      <w:pPr>
        <w:pStyle w:val="Normal"/>
        <w:numPr>
          <w:ilvl w:val="0"/>
          <w:numId w:val="16"/>
        </w:numPr>
        <w:spacing w:lineRule="auto" w:line="360"/>
        <w:ind w:left="284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godnie z art. 455 ustawy z 11 września 2019 r. Prawo zamówień publicznych przewiduje możliwość dokonania zmian postanowień zawartej umowy</w:t>
        <w:br/>
        <w:t xml:space="preserve">w stosunku do treści oferty, na podstawie której dokonano wyboru Wykonawcy, w przypadku wystąpienia co najmniej jednej z okoliczności wymienionych poniżej: </w:t>
      </w:r>
    </w:p>
    <w:p>
      <w:pPr>
        <w:pStyle w:val="Normal"/>
        <w:numPr>
          <w:ilvl w:val="1"/>
          <w:numId w:val="14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dyfikacje podyktowane zmianą powszechnie obowiązujących przepisów prawa, w zakresie mającym wpływ na realizację umowy, w tym zmiany ustawowej stawki VAT. Wartość należnego wynagrodzenia zostanie skorygowana o wartość należnego podatku poprzez dodanie do wartości netto wartości należnego podatku VAT, zgodnie z obowiązującymi w tym zakresie przepisami prawa;</w:t>
      </w:r>
    </w:p>
    <w:p>
      <w:pPr>
        <w:pStyle w:val="Normal"/>
        <w:numPr>
          <w:ilvl w:val="1"/>
          <w:numId w:val="14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istotnych zmian w przepisach ustawowych i aktach wykonawczych związanych </w:t>
        <w:br/>
        <w:t>z przedmiotem zamówienia, które nastąpiły po dniu podpisania Umowy;</w:t>
      </w:r>
    </w:p>
    <w:p>
      <w:pPr>
        <w:pStyle w:val="Normal"/>
        <w:numPr>
          <w:ilvl w:val="1"/>
          <w:numId w:val="14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, po zawarciu umowy, w miejscu realizacji umowy - przypadku siły wyższej, przez którą, na potrzeby niniejszego warunku, rozumieć należy zdarzenie zewnętrzne wobec łączącej Strony więzi prawnej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charakterze niezależnym od Stron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tórego strony nie mogły przewidzieć przed zawarciem umowy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  <w:tab w:val="left" w:pos="1843" w:leader="none"/>
          <w:tab w:val="left" w:pos="1985" w:leader="none"/>
        </w:tabs>
        <w:spacing w:lineRule="auto" w:line="360"/>
        <w:ind w:left="1418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tórego nie można uniknąć, ani któremu strony nie mogły zapobiec przy zachowaniu należytej staranności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tórej nie można przypisać drugiej stronie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 siłę wyższą warunkującą zmianę umowy uważać się będzie w szczególności: powódź, pożar i inne klęski żywiołowe, zamieszki, strajki, ataki terrorystyczne, działania wojenne, nagłe załamania warunków atmosferycznych, promieniowanie lub skażenia;</w:t>
      </w:r>
    </w:p>
    <w:p>
      <w:pPr>
        <w:pStyle w:val="Normal"/>
        <w:numPr>
          <w:ilvl w:val="1"/>
          <w:numId w:val="14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okoliczności leżących po stronie Zamawiającego, w szczególności spowodowanych zdolnościami płatniczymi lub warunkami organizacyjnymi lub decyzjami przełożonych, które nie były możliwe do przewidzenia w chwili zawarcia umowy – zmianie może ulec termin realizacji umowy;</w:t>
      </w:r>
    </w:p>
    <w:p>
      <w:pPr>
        <w:pStyle w:val="Normal"/>
        <w:numPr>
          <w:ilvl w:val="1"/>
          <w:numId w:val="14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dy zaistnieje inna, niemożliwa do przewidzenia w momencie zawarcia umowy okoliczność prawna, ekonomiczna lub techniczna, za którą żadna ze Stron nie ponosi odpowiedzialności, skutkująca brakiem możliwości należytego wykonania umowy, zgodnie z SWZ i umową;</w:t>
      </w:r>
    </w:p>
    <w:p>
      <w:pPr>
        <w:pStyle w:val="Normal"/>
        <w:numPr>
          <w:ilvl w:val="1"/>
          <w:numId w:val="14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wprowadzenia zmian wynika z okoliczności, których nie można było przewidzieć w chwili zawarcia umowy.</w:t>
      </w:r>
    </w:p>
    <w:p>
      <w:pPr>
        <w:pStyle w:val="Normal"/>
        <w:numPr>
          <w:ilvl w:val="0"/>
          <w:numId w:val="10"/>
        </w:numPr>
        <w:spacing w:lineRule="auto" w:line="360"/>
        <w:ind w:left="426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wprowadzenie zmian do postanowień zawartej umowy w stosunku do treści oferty, na podstawie której dokonano wyboru Wykonawcy, jeżeli zostały spełnione łącznie następujące warunki: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zmiany umowy spowodowana jest okolicznościami, których Zamawiający nie mógł przewidzieć, pomimo iż działał z należytą starannością,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zmiany nie przekracza 50% wartości przedmiotu umowy określonej pierwotnie w umowie.</w:t>
      </w:r>
    </w:p>
    <w:p>
      <w:pPr>
        <w:pStyle w:val="Normal"/>
        <w:numPr>
          <w:ilvl w:val="0"/>
          <w:numId w:val="10"/>
        </w:numPr>
        <w:spacing w:lineRule="auto" w:line="360"/>
        <w:ind w:left="284" w:right="-2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wprowadzenie zmian do postanowień zawartej Umowy w stosunku do treści oferty, na podstawie której dokonano wyboru Wykonawcy, jeżeli dotychczasowego Wykonawcę ma zastąpić nowy wykonawca: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postanowień umownych, które określają zakres tych zmian, w szczególności możliwość zmiany wynagrodzenia wykonawcy oraz charakter i warunki wprowadzenia tych zmian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jęcia przez Zamawiającego zobowiązań Wykonawcy względem jego podwykonawców.</w:t>
      </w:r>
    </w:p>
    <w:p>
      <w:pPr>
        <w:pStyle w:val="Normal"/>
        <w:numPr>
          <w:ilvl w:val="0"/>
          <w:numId w:val="10"/>
        </w:numPr>
        <w:spacing w:lineRule="auto" w:line="360"/>
        <w:ind w:left="284" w:right="-2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wprowadzenie zmian do postanowień zawartej Umowy w stosunku do treści oferty, na podstawie której dokonano wyboru Wykonawcy, jeżeli  zmiany, niezależnie od ich wartości, nie są istotne w rozumieniu art. 455 ustawy Prawo zamówień publicznych.</w:t>
      </w:r>
    </w:p>
    <w:p>
      <w:pPr>
        <w:pStyle w:val="Normal"/>
        <w:numPr>
          <w:ilvl w:val="0"/>
          <w:numId w:val="10"/>
        </w:numPr>
        <w:spacing w:lineRule="auto" w:line="360"/>
        <w:ind w:left="284" w:right="-2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wprowadzenie zmian do postanowień zawartej Umowy w stosunku do treści ofert, na podstawie, której dokonano wyboru Wykonawcy, jeżeli łączna wartość zmian jest mniejsza od 10% wartości przedmiotu umowy określonej pierwotnie w umowie dostawy.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8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ponosi odpowiedzialność za szkody powstałe w mieniu Zamawiającego</w:t>
      </w:r>
      <w:r>
        <w:rPr>
          <w:rFonts w:cs="Arial" w:ascii="Arial" w:hAnsi="Arial"/>
          <w:iCs/>
          <w:color w:val="00B050"/>
        </w:rPr>
        <w:t xml:space="preserve"> </w:t>
      </w:r>
      <w:r>
        <w:rPr>
          <w:rFonts w:cs="Arial" w:ascii="Arial" w:hAnsi="Arial"/>
          <w:iCs/>
        </w:rPr>
        <w:t>lub jednostek organizacyjnych do których dostarczany jest przedmiot umowy oraz szkody na osobach w związku z realizacją niniejszej umowy.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9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Strony umowy zobowiązują się, że wszelkie dane i informacje uzyskane w związku </w:t>
        <w:br/>
        <w:t xml:space="preserve">z wykonywaniem umowy na temat stanu, organizacji i interesów drugiej Strony, jak również inne informacje chronione na podstawie obowiązujących przepisów, jakie Strony uzyskały w związku z realizacją umowy nie zostaną bez potrzeby ujawnione, udostępnione lub upublicznione ani w części, ani w całości, o ile nie wynika to z niniejszej umowy lub nie służy jej realizacji. Obowiązek ten trwa przez cały czas obowiązywania umowy oraz po jej zakończeniu. Wykonawca zapozna swoich pracowników z niniejszą klauzulą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Wykonawca zapewni przestrzeganie przez osoby wykonujące umowę przepisów ustawy z dnia 5 sierpnia 2010 r. o ochronie informacji niejawnych (Dz. U. z 2024 r., poz. 632)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Wykonawca jest zobowiązany do przestrzegania wewnętrznych procedur bezpieczeństwa obowiązujących na terenie</w:t>
      </w:r>
      <w:r>
        <w:rPr>
          <w:rFonts w:cs="Arial" w:ascii="Arial" w:hAnsi="Arial"/>
          <w:iCs/>
          <w:color w:val="00B050"/>
        </w:rPr>
        <w:t xml:space="preserve"> </w:t>
      </w:r>
      <w:r>
        <w:rPr>
          <w:rFonts w:cs="Arial" w:ascii="Arial" w:hAnsi="Arial"/>
          <w:iCs/>
        </w:rPr>
        <w:t>kompleksów do których jest dostarczany przedmiot zamówienia i ściśle ich przestrzegać. Dotyczy to w szczególności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siadania przez pracowników Wykonawcy przepustek upoważniających do wejścia na teren obiektu i ich rozliczenie po dostarczeniu zamówionego towaru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kazu używania, na terenie kompleksów do których jest dostarczany przedmiot zamówienia, sprzętu audiowizualnego, aparatów fotograficznych, aparatów latających oraz urządzeń służących do rejestru obrazu i dźwięku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0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szelkie zmiany umowy wymagają formy pisemnej w formie aneksu, pod rygorem nieważności.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1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rFonts w:eastAsia="Arial Unicode MS" w:cs="Arial" w:ascii="Arial" w:hAnsi="Arial"/>
        </w:rPr>
        <w:t>Na Wykonawcy spoczywa obowiązek poddania się procedurze uzyskania zezwoleń uprawniających do wejścia na teren chronionych obiektów wojskowych pracowników nie będących obywatelami Rzeczpospolitej Polskiej.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 xml:space="preserve">Brak uzyskania zgody na wejście do terenu chronionego </w:t>
      </w:r>
      <w:r>
        <w:rPr>
          <w:rFonts w:eastAsia="Arial Unicode MS" w:cs="Arial" w:ascii="Arial" w:hAnsi="Arial"/>
        </w:rPr>
        <w:t>pracowników nie będących obywatelami Rzeczpospolitej Polskiej lub wjazdu pojazdów Wykonawcy</w:t>
      </w:r>
      <w:r>
        <w:rPr>
          <w:rFonts w:cs="Arial" w:ascii="Arial" w:hAnsi="Arial"/>
        </w:rPr>
        <w:t xml:space="preserve"> jest uważany za nie wykonaną w danym dniu dostawę z przyczyn Wykonawcy. W przypadku zaistnienia takiego faktu zostaną naliczone kary umowne jak za każdy rozpoczęty dzień zwłoki w dostawie towaru.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2</w:t>
      </w:r>
    </w:p>
    <w:p>
      <w:pPr>
        <w:pStyle w:val="Normal"/>
        <w:tabs>
          <w:tab w:val="clear" w:pos="708"/>
          <w:tab w:val="center" w:pos="4535" w:leader="none"/>
          <w:tab w:val="left" w:pos="7800" w:leader="none"/>
        </w:tabs>
        <w:spacing w:lineRule="auto" w:line="36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trony deklarują, iż w razie powstania jakiegokolwiek sporu wynikającego z interpretacji lub wykonania Umowy, podejmą w dobrej wierze negocjacje w celu rozstrzygnięcia takiego sporu. W przypadku niedojścia do porozumienia w drodze negocjacji w terminie 14 dni kalendarzowych od dnia doręczenia przez jedną ze Stron drugiej Stronie pisemnego wezwania do negocjacji w celu zakończenia sporu, spór taki Strony poddają rozstrzygnięciu Sądowi właściwemu dla Zamawiającego.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3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sprawach nieuregulowanych niniejszą umową zastosowanie mają przepisy ustawy Prawo zamówień publicznych i 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§ 14 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a i obowiązki Stron określone i wynikające z niniejszej umowy, w tym cesja wierzytelności, nie mogą być przenoszone na osoby trzecie bez uprzedniej pisemnej zgody drugiej Strony udzielonej na piśmie pod rygorem nieważności. </w:t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§ 15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Wykonawca zapewni w okresie obowiązywania niniejszej umowy pełną ochronę danych osobowych oraz zgodność ze wszystkimi obecnymi oraz przyszłymi przepisami prawa dotyczącymi ochrony danych osobowych i prywatności, w tym w szczególności przepisów RODO tj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zachowa w tajemnicy dane osobowe oraz sposoby ich zabezpieczania, do których będzie miał dostęp w związku </w:t>
        <w:br/>
        <w:t>z wykonywaniem umowy.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mowę sporządzono w trzech jednobrzmiących egzemplarzach, jeden dla Wykonawcy </w:t>
        <w:br/>
        <w:t>i dwa dla Zamawiającego.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Załącznik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</w:rPr>
        <w:t>Załącznik Nr 1 -  Formularz cenowy / Oferta Wykonawcy.</w:t>
      </w:r>
    </w:p>
    <w:p>
      <w:pPr>
        <w:pStyle w:val="Normal"/>
        <w:spacing w:lineRule="auto" w:line="276"/>
        <w:ind w:left="1701" w:hanging="1701"/>
        <w:jc w:val="both"/>
        <w:rPr/>
      </w:pPr>
      <w:r>
        <w:rPr>
          <w:rFonts w:cs="Arial" w:ascii="Arial" w:hAnsi="Arial"/>
          <w:iCs/>
        </w:rPr>
        <w:t>Załącznik Nr 2 - Załącznik do decyzji nr 145/MON Ministra Obrony Narodowej z dnia 13  lipca 2017 r. w sprawie zasad postępowania w kontaktach z wykonawcami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3- Klauzula Informacyjna dotycząca przetwarzania danych osobowych osób fizycznych biorących udział w postępowaniu o udzielenie zamówienia publicznego.</w:t>
      </w:r>
    </w:p>
    <w:p>
      <w:pPr>
        <w:pStyle w:val="Normal"/>
        <w:spacing w:lineRule="auto" w:line="276"/>
        <w:ind w:left="1701" w:hanging="170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4 - Zobowiązanie wykonawcy do przestrzegania zasad zaufania poufności.</w:t>
      </w:r>
    </w:p>
    <w:p>
      <w:pPr>
        <w:pStyle w:val="Normal"/>
        <w:spacing w:lineRule="auto" w:line="276"/>
        <w:ind w:left="1701" w:hanging="170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5 - Wymagania bezpieczeństwa.</w:t>
      </w:r>
    </w:p>
    <w:p>
      <w:pPr>
        <w:pStyle w:val="Normal"/>
        <w:spacing w:lineRule="auto" w:line="276"/>
        <w:ind w:left="1701" w:hanging="170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6 - Protokół odbioru dostawy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łącznik Nr 7 – Klauzula Informacyjna o przetwarzaniu danych osobowych osób, których                    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</w:t>
      </w:r>
      <w:r>
        <w:rPr>
          <w:rFonts w:cs="Arial" w:ascii="Arial" w:hAnsi="Arial"/>
          <w:iCs/>
        </w:rPr>
        <w:t>dane zostały pozyskany w sposób inny niż od tej osoby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AMAWIAJĄCY: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ONAWCA:</w:t>
            </w:r>
          </w:p>
        </w:tc>
      </w:tr>
      <w:tr>
        <w:trPr>
          <w:trHeight w:val="665" w:hRule="atLeast"/>
        </w:trPr>
        <w:tc>
          <w:tcPr>
            <w:tcW w:w="322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</w:t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</w:t>
            </w:r>
          </w:p>
        </w:tc>
      </w:tr>
      <w:tr>
        <w:trPr>
          <w:trHeight w:val="699" w:hRule="atLeast"/>
        </w:trPr>
        <w:tc>
          <w:tcPr>
            <w:tcW w:w="322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</w:t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Uzgodniono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d względem merytorycznym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 zgodności z planem rzeczowo-finansowym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zef Logistyki:</w:t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 względem prawnym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dca Prawny:</w:t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soba odpowiedzialn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 realizację przedmiotu umowy </w:t>
        <w:tab/>
        <w:tab/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851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Footer"/>
      <w:ind w:right="36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Cs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FF0000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-426" w:firstLine="284"/>
      <w:jc w:val="center"/>
    </w:pPr>
    <w:rPr>
      <w:szCs w:val="20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17:00Z</dcterms:created>
  <dc:creator>JW3090</dc:creator>
  <dc:description/>
  <cp:keywords/>
  <dc:language>en-US</dc:language>
  <cp:lastModifiedBy>Swaczyna Marek</cp:lastModifiedBy>
  <cp:lastPrinted>2024-09-12T08:24:00Z</cp:lastPrinted>
  <dcterms:modified xsi:type="dcterms:W3CDTF">2024-09-25T08:09:00Z</dcterms:modified>
  <cp:revision>60</cp:revision>
  <dc:subject/>
  <dc:title>Załącznik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6Oslbu+RD18JjvT3/STTqXxlKCta8YcY</vt:lpwstr>
  </property>
  <property fmtid="{D5CDD505-2E9C-101B-9397-08002B2CF9AE}" pid="8" name="docIndexRef">
    <vt:lpwstr>66d374b7-6df9-4842-9494-8e156a195c92</vt:lpwstr>
  </property>
  <property fmtid="{D5CDD505-2E9C-101B-9397-08002B2CF9AE}" pid="9" name="s5636:Creator type=IP">
    <vt:lpwstr>10.11.194.119</vt:lpwstr>
  </property>
  <property fmtid="{D5CDD505-2E9C-101B-9397-08002B2CF9AE}" pid="10" name="s5636:Creator type=author">
    <vt:lpwstr>JW3090</vt:lpwstr>
  </property>
  <property fmtid="{D5CDD505-2E9C-101B-9397-08002B2CF9AE}" pid="11" name="s5636:Creator type=organization">
    <vt:lpwstr>MILNET-Z</vt:lpwstr>
  </property>
</Properties>
</file>