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290R Dębica – Straszęcin – Grabiny – Czarna – budowa chodnika w km 2+080 – 4+440 w miejscowości Grabiny i Głowaczowa” – etap I w km 2+080 – 3+950 (km lokalny 0+000 – 1+870) w ramach zadania pn.: „Poprawa bezpieczeństwa ruchu pieszych na drogach powiatowych Powiatu Dębickiego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                                           ……………………………………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>podpis wykonawcy</w:t>
        <w:tab/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290R Dębica – Straszęcin – Grabiny – Czarna – budowa chodnika w km 2+080 – 4+440 w miejscowości Grabiny i Głowaczowa” – etap I w km 2+080 – 3+950 (km lokalny 0+000 – 1+870) w ramach zadania pn.: „Poprawa bezpieczeństwa ruchu pieszych na drogach powiatowych Powiatu Dębickiego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……….…………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podpis Wykonawcy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06-30T10:17:00Z</dcterms:modified>
  <cp:revision>7</cp:revision>
  <dc:subject/>
  <dc:title>Zał</dc:title>
</cp:coreProperties>
</file>