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/ WYKAZ ZREALIZOWANYCH USŁUG/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Świadczenie usług pocztowych w obrocie krajowym i zagranicznym dla Gminy Warta Bolesławiecka” </w:t>
      </w:r>
      <w:r>
        <w:rPr>
          <w:rFonts w:cs="Calibri"/>
          <w:b/>
          <w:bCs/>
          <w:sz w:val="24"/>
          <w:szCs w:val="24"/>
          <w:lang w:eastAsia="pl-PL"/>
        </w:rPr>
        <w:t xml:space="preserve">(dalej Zaproszenia)  my, niżej podpisani </w:t>
      </w:r>
      <w:r>
        <w:rPr>
          <w:rFonts w:cs="Calibri"/>
          <w:sz w:val="24"/>
          <w:szCs w:val="24"/>
          <w:lang w:eastAsia="pl-PL"/>
        </w:rPr>
        <w:t>oświadczamy, że reprezentowana przez nas firma zrealizowała/zrealizowałem  w ciągu ostatnich trzech  lat następujące zamówienia: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awiający /odbiorc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ww. wykazu określające, czy usługi te zostały wykonane </w:t>
        <w:br/>
        <w:t>w sposób należyty.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3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.Świadczenie usług pocztowych w obrocie krajowym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>
        <w:b/>
        <w:bCs/>
        <w:i/>
        <w:iCs/>
      </w:rPr>
      <w:t>i zagranicznym dla Gminy Warta Bolesławiecka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3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Świadczenie usług pocztowych w obrocie krajowym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i zagranicznym dla Gminy Warta Bolesławiecka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0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8-20T11:38:00Z</dcterms:modified>
  <cp:revision>4</cp:revision>
  <dc:subject/>
  <dc:title>URZĄD GMINY WARTA BOLESŁAWIECKA</dc:title>
</cp:coreProperties>
</file>