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033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11.09.2024 r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40"/>
        <w:jc w:val="both"/>
        <w:rPr/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i/>
          <w:iCs/>
          <w:sz w:val="23"/>
          <w:szCs w:val="23"/>
        </w:rPr>
        <w:t xml:space="preserve">USŁUGI  MEDYCZNE  TJ.  BADANIA PROFILAKTYCZNE ( WSTĘPNE, OKRESOWE 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 xml:space="preserve">I  KONTROLNE )  DLA  ŻOŁNIERZY  ZAWODOWYCH  I  PRACOWNIKÓW   WOJSKA 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42 BAZY LOTNICTWA SZKOLNEGO W RADOMIU ORAZ JEDNOSTEK BĘDĄCYCH NA JEJ ZAOPATRZENIU”.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88" w:before="0" w:after="40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 r.  Prawo  zamówień  publicznych  /t.j.  Dz.  U.  z 2024 r., poz. 1320 / udziela wyjaśnień 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Wykonawcy o wyjaśnienie treści SWZ złożony w/w postępowaniu. 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wnoszę o zmianę Warunków Udziału w Postępowaniu ogłoszonym 5.09.2024 r. nr j.w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ROZDZIAŁU VIII – ust.2 pkt 4 – w zakresie zdolności technicznej lub zawodowej </w:t>
        <w:br/>
        <w:t xml:space="preserve">- - lit. „a” – to jest w zakresie wymogu – cyt.: „Zamawiający w niniejszym postępowaniu wymaga max. 2 usług o łącznej wartości jaka została przewidziana dla danej części </w:t>
        <w:br/>
        <w:t>nie mniejszej niż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części I – min. 600 000,00 zł brutto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części II – min. 700 000,00 zł brutto.”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w roku poprzednim wartość brutto dla cz. I została określona </w:t>
        <w:br/>
        <w:t>– min. 300 000,00zł brutto, to jest w kwocie dwukrotnie mniejszej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Naszym zdaniem, jako potencjalnego Wykonawcy z wieloletnim doświadczeniem zawodowym, określenie kwoty minimalnej na poziomie dwukrotnie wyższym eliminuje </w:t>
        <w:br/>
        <w:t xml:space="preserve">z udziału w postępowaniu podmioty medyczne spełniające kryteria Zamawiającego, </w:t>
        <w:br/>
        <w:t>ale o potencjale średnim i działającego lokalnie (…) lub niższym, preferując tym samym wykonawców dużych lub bardzo dużych, o zasięgu ogólnokrajowym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powyższe na uwadze niniejszym pismem wnoszę o wyrażenie zgody na zmniejszenie kwoty kryterium Rozdz. VIII. ust. 2, pkt. 4 – na kryterium max. 3 usług o łącznej wartości </w:t>
        <w:br/>
        <w:t>400 000,00 zł brutto, co umożliwi startowanie w postępowani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powiedź: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wyraża zgodę. W związku z powyższym, Zamawiający wprowadzi zmiany </w:t>
        <w:br/>
        <w:t>w dokumentacji postępowania tj. SWZ oraz ogłoszenie o zamówieniu.</w:t>
      </w:r>
    </w:p>
    <w:p>
      <w:pPr>
        <w:pStyle w:val="Normal"/>
        <w:shd w:fill="FFFFFF" w:val="clear"/>
        <w:spacing w:lineRule="auto" w:line="288" w:before="0" w:after="2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2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2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. ppłk mgr inż. Ireneusz BĘBENEK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 2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39/US/2024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Rosinska</dc:creator>
  <dc:description/>
  <cp:keywords/>
  <dc:language>en-US</dc:language>
  <cp:lastModifiedBy>Falkiewicz Edyta</cp:lastModifiedBy>
  <cp:lastPrinted>2024-09-11T14:13:00Z</cp:lastPrinted>
  <dcterms:modified xsi:type="dcterms:W3CDTF">2024-09-11T12:20:00Z</dcterms:modified>
  <cp:revision>61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