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Nr RSO.272.3.U.19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"/>
        <w:gridCol w:w="4111"/>
        <w:gridCol w:w="875"/>
        <w:gridCol w:w="83"/>
        <w:gridCol w:w="1717"/>
        <w:gridCol w:w="720"/>
        <w:gridCol w:w="1388"/>
        <w:gridCol w:w="1388"/>
      </w:tblGrid>
      <w:tr>
        <w:trPr>
          <w:trHeight w:val="69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- Nazwa artykułu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Heading3"/>
              <w:spacing w:lineRule="auto" w:line="276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3"/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>Jednost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76" w:before="48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jedn. </w:t>
            </w:r>
          </w:p>
          <w:p>
            <w:pPr>
              <w:pStyle w:val="Heading3"/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>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8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tu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ogół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I. Artykuły biurowe i różny sprzęt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zyt A-4 w kratkę-96 kartek-twarda oprawa SD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zyt A-5 w kratkę-60 kartek-miękka opraw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zyt B-5 w ktarkę 96 kartek-twarda oprawa SD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reślasz  KAMET mix kol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ługopis żelowy Pentel ENERG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wymiennym wkładem niebieskim i czarn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końcówką  0,7 m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kłady czarne i niebieskie z końcówką 0,7 mm 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ługopisów żelowych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entel ENERGEL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ługopis Ink Joy 100 0.5 XF niebieski i czar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ługopis Ink Joy 100 1.0  M niebieski i czar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ługopis metalowy typu zenith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ługopis  Reynolds z cienkim wkładem niebiesk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lia do bindowania A-4, A-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ton skóropodobny do bindowani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stka papierowa biała klejona na jednym bo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 wym. 85x85 mm – w kostce 400 szt. karte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es samoprzylepny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mka  do ścierania ołówkowa PENTEL mał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regator A-4 (75 mm) z okuciami, z mechanizm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źwigniowym z wymienną etykietą, wykonany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tonu pokrytego dwustronnie folią, z otworem na palec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X KOLOR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gregator A-4 (50mm) z okuciami, z mechanizm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źwigniowym z wymienną etykietą, wykonany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tonu pokrytego dwustronnie folią, z otworem na palec 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gregator A-5 (75 mm) z okuciami, z mechanizm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źwigniowym z wymienną etykietą, wykonany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tonu pokrytego dwustronnie folią, z otworem na palec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X KOLOR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zekładka oddzielająca do segregatora (100 szt w opakowaniu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zka do podpisu A-4 (10 kartek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inezki zwykłe metalowe – w opakowaniu 1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ezki kolorowe beczułki – w opakowaniu 30 sz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ziurkacz do 25 kartek z gumową podstawą z ogranicznikiem formatu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ziurkacz duży żeliwny do 60 karte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woluta sztywna (ofertówka)  A-4 typu L, w opakowaniu 25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zka wiązana kartonowa A-4 - w opak. 1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sz do stempli czarny, granatowy, czerwon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zka z gumką kol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t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zka kartonowa z gumką A-4 – w opak 100 szt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koroszyt kartonowy, oczkowy, pełny  A-4 – 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owaniu 100 szt.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roszyt A-4 twardy wykonany z PCV, wpinany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ąsem, z wsuwanym papierowym paskiem do opi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 5 kolorach.- w opakowaniu 1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zaki trwale piszące wodoodporne </w:t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operta C-4 biała samoklejąca z paskiem –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pakowaniu 10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Koperta C-6 biała samoklejąca – w opakowani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perta C-5 biała samoklejąca – w opakowa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operta DL  z okienkiem  prawym, białe samoklejące – w opakowaniu 10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operty A-4 z rozszerzanymi bokami i dnem, samoklejące, biała w opakowaniu 10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ładki indeksujące 20x50mm 4X40 zakłade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lej w sztyfcie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sik do ołówka (0,5 mm HB) PENTEL A/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nacze biurowe owalne 33mm – w opakowani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nacze biurowe owalne duże 50 mm – 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pakowaniu 1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nijka biurowa 30 cm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nijka biurowa 50 c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szywki metalowe  24/6  - w opakowaniu 10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orektor w długopisie (metalowa końcówka) „TIPP-E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rektor w taśmie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ektor w pędzelku 20 m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aśma klejąca przeźroczysta 12x30 m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aśma klejąca przeźroczysta  24x30 m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śma klejąca pakowa brązowa o wymiar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 mm szer. x  50 mb dł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śma dwustronnie klejąca grubości ok.2 c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życzki biurowe 21 c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szywacz do 25 kartek „STAPLER”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ozszywac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łówek automatyczny 0,5 mm z gumk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łówek zwykły HB miękk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enkopis „Stabilo”   mix col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sak kolo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tykieta A-4 samoprzylepna  w opakowaniu 1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uwety przeźroczyste na biurko ( Półka na dokumen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-4 wykonana z plasti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jemnik na dokumenty na biurko ( Półka na dokumen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r A-4 wykonany z wysokiej jakości plastiku plastiku lub me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boje niebieskie  i czarne do   pióra „PARKER”   – w pakowaniu 5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kład do długopisu PARKER – w opakowaniu  5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kład do długopisu typu zeniith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ablica korkowa w drewnianej ramie 100x60 c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ips do papieru ( 19mm )-w opak 12 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pak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lips do papieru ( 25mm )-w opak 12 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pak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ips do papieru ( 32mm )-w opak 12 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ips do papieru ( 41mm )-w opak 12 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ips do papieru ( 51mm )-w opak 12 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ulka przeźroczysta  krystal do segregatora A4 (100 szt w opakowaniu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oszulka przeźroczysta krystal do segregatora A5 (100 szt w opakowaniu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zka Clip A-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rowidz alfabetyczny A-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mperówka metalow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zka z rączką, wykonana z kartonu  pokrytego na zewnątrz poliolefin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perta na płyty CD w opak.10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pak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lkulator  CITIZEN SDC-810 B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zt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bornik biurowy meta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jemnik na spinacze meta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jemnik na dokumenty PVC A4/70 –  do archiwizacj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pier ksero A-4 OFFICE lub POLSPEED , białość 146 CIE, 80g/m²– ryza 500 sz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z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ier Fotograficzny do drukarki Canon A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ier Fotograficzny do drukarki Canon 10x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pier wizytówkowy  A-4 , w opakowaniu 25 arkusz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apier kolorowy (mix kolorów) format A-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ak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yty DVD, prędkość zapisu x8, slim –TDK w opakowaniu 100 sz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erie R3 (w opakowaniu 4 szt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aterie R6 (w opakowaniu 4 szt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lka Offset 57x30mb do kalkulator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eczek barwiący do kalkulator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ka termo 57x20mb do terminala płatniczeg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zka na Akta osobow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4  o gramaturze 350 g/m2 biała tekturowa zawierająca trzy wkładki A, B, C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320" w:firstLine="3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3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0"/>
      <w:ind w:lef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5:00Z</dcterms:created>
  <dc:creator>Monika Gruszczynska</dc:creator>
  <dc:description/>
  <cp:keywords/>
  <dc:language>en-US</dc:language>
  <cp:lastModifiedBy>Agnieszka Żurawek</cp:lastModifiedBy>
  <cp:lastPrinted>2019-01-18T13:51:00Z</cp:lastPrinted>
  <dcterms:modified xsi:type="dcterms:W3CDTF">2019-01-18T13:02:00Z</dcterms:modified>
  <cp:revision>4</cp:revision>
  <dc:subject/>
  <dc:title>LP</dc:title>
</cp:coreProperties>
</file>