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umer publikacji ogłoszenia: 39900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umer wydania Dz. U.S: 12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Data publikacji: 04.07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produkowanie placebo w formie tabletek o wyglądzie identycznym do badanego produktu leczniczego Betaloc ZOK, przepakowanie badanych produktów leczniczych i sukcesywna dostawa badanych produktów leczniczych do wskazanych przez Zamawiającego Ośrod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UM2024ZP007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</w:t>
      </w:r>
      <w:r>
        <w:rPr/>
        <w:t>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12:00Z</dcterms:created>
  <dc:creator>GUMed</dc:creator>
  <dc:description/>
  <cp:keywords/>
  <dc:language>en-US</dc:language>
  <cp:lastModifiedBy>GUMed</cp:lastModifiedBy>
  <cp:lastPrinted>2024-05-06T08:26:00Z</cp:lastPrinted>
  <dcterms:modified xsi:type="dcterms:W3CDTF">2024-07-04T07:07:00Z</dcterms:modified>
  <cp:revision>3</cp:revision>
  <dc:subject/>
  <dc:title/>
</cp:coreProperties>
</file>