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oraz dietetycznych środków  spożywczych specjalnego przeznaczenia medycz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27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3-04-26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