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 xml:space="preserve">Wykonawcy o przynależności albo braku przynależności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do tej samej grupy kapitałowej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środków dezynfekcyjnych oraz preparatów do dezynfekcji, oczyszczania, nawilżania i wspomagania leczenia ran” – sprawa </w:t>
      </w:r>
      <w:r>
        <w:rPr>
          <w:szCs w:val="24"/>
        </w:rPr>
        <w:t>AE/ZP-27-88/20</w:t>
      </w:r>
      <w:r>
        <w:rPr>
          <w:b w:val="false"/>
          <w:i/>
          <w:szCs w:val="24"/>
        </w:rPr>
        <w:t xml:space="preserve"> 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Szpitalna 13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po zapoznaniu się z treścią informacji, o której mowa w art.86 ust.5 ustawy z dnia 29 stycznia 2004r</w:t>
      </w:r>
      <w:r>
        <w:rPr>
          <w:i/>
          <w:szCs w:val="24"/>
        </w:rPr>
        <w:t xml:space="preserve"> </w:t>
      </w:r>
      <w:r>
        <w:rPr>
          <w:b w:val="false"/>
        </w:rPr>
        <w:t>Prawo zamówień publicznych</w:t>
      </w:r>
      <w:r>
        <w:rPr>
          <w:b w:val="false"/>
          <w:szCs w:val="24"/>
        </w:rPr>
        <w:t xml:space="preserve"> (Dz. U. z 2019r., poz.1843 z póź.zm. dalej: „ustawa Pzp”)  zamieszczonej przez Zamawiającego na stronie internetowej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, że </w:t>
      </w:r>
      <w:r>
        <w:rPr>
          <w:b w:val="false"/>
        </w:rPr>
        <w:t>należy / nie należy* do tej samej grupy kapitałowej, w rozumieniu ustawy                        z dnia 16 lutego 2007 r. o ochronie konkurencji i konsumentów (Dz. U. z 2020r. poz.1076 z późn. zm.), o której mowa w art. 24 ust. 1 pkt. 23 ustawy Pzp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* niepotrzebne skreślić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W przypadku przynależności do tej samej grupy kapitałowej Wykonawca może złożyć wraz         z oświadczeniem dokumenty bądź informacje potwierdzające, że powiązania z innym Wykonawcą nie prowadzą do zakłócenia konkurencji w postępowaniu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48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0-12-10T17:34:00Z</dcterms:modified>
  <cp:revision>29</cp:revision>
  <dc:subject/>
  <dc:title>Specjalistyczny Szpital im. Edwarda Szczeklika</dc:title>
</cp:coreProperties>
</file>