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..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2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U. z 2021 r. poz. 1129), o udzielenie zamówienia publicznego, dla zadania inwestycyjnego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racowanie dokumentacji technicznych dla zadania pn.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Poprawa bezpieczeństwa kierowców oraz pieszych na drogach powiatowych </w:t>
        <w:br/>
        <w:t>powiatu dębickiego w gminach Dębica i Brzostek”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: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>Istniejący stan zagospodarowania teren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300" w:before="0" w:after="0"/>
        <w:ind w:left="1134" w:hanging="425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szczegółowe informacje dot. inwentaryzacji stanu istniejącego zawarte są </w:t>
      </w:r>
      <w:r>
        <w:rPr>
          <w:rFonts w:eastAsia="Times New Roman;Times New Roman" w:cs="Calibri"/>
          <w:sz w:val="24"/>
          <w:szCs w:val="24"/>
          <w:lang w:eastAsia="pl-PL"/>
        </w:rPr>
        <w:t>w załączonym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do postępowania przetargowego Programie Funkcjonalno – Użytkowym opracowanym przez firmę YOUR INVESTMENT sp. z o. o. w sierpniu 2022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300" w:before="0" w:after="0"/>
        <w:ind w:left="1134" w:hanging="425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informacje dot. istniejących elementów zagospodarowania terenu (obiektów oraz sieci) można uzyskać na stronie internetowej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Geoportalu Powiatu Dębickiego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pod adresem: </w:t>
      </w:r>
      <w:hyperlink r:id="rId2">
        <w:r>
          <w:rPr>
            <w:rStyle w:val="InternetLink"/>
            <w:rFonts w:eastAsia="Times New Roman;Times New Roman" w:cs="Calibri"/>
            <w:i/>
            <w:iCs/>
            <w:sz w:val="24"/>
            <w:szCs w:val="24"/>
            <w:u w:val="single"/>
            <w:lang w:eastAsia="pl-PL"/>
          </w:rPr>
          <w:t>http://debica.geoportal2.pl</w:t>
        </w:r>
      </w:hyperlink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0"/>
        <w:ind w:left="72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tLeast" w:line="300" w:before="0" w:after="0"/>
        <w:jc w:val="both"/>
        <w:rPr>
          <w:rFonts w:eastAsia="Times New Roman;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>Parametry techniczne do projektowania:</w:t>
      </w:r>
    </w:p>
    <w:p>
      <w:pPr>
        <w:pStyle w:val="Normal"/>
        <w:spacing w:lineRule="atLeast" w:line="300" w:before="0" w:after="0"/>
        <w:ind w:firstLine="36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Dokumentację projektową należy opracować przy założeniach opisanych szczegółowo </w:t>
      </w:r>
      <w:r>
        <w:rPr>
          <w:rFonts w:eastAsia="Times New Roman;Times New Roman" w:cs="Calibri"/>
          <w:sz w:val="24"/>
          <w:szCs w:val="24"/>
          <w:lang w:eastAsia="pl-PL"/>
        </w:rPr>
        <w:t>w załączonym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do postępowania przetargowego Programie Funkcjonalno – Użytkowym oraz załączników formalnych do niniejszego PFU. Wykonawca w ramach opracowania dokumentacji projektowej winien traktować załączone do postępowania przetargowego dokumenty (PFU wraz z załącznikami) jako wstępną koncepcję rozwiązań projektowych oraz: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dokonać ich dokładnego sprawdzenia;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dokonać korekt, aktualizacji i uszczegółowienia w niezbędnym zakresi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00" w:before="80" w:after="0"/>
        <w:ind w:firstLine="426"/>
        <w:jc w:val="both"/>
        <w:rPr>
          <w:rFonts w:eastAsia="Times New Roman;Times New Roman" w:cs="Calibri"/>
          <w:iCs/>
          <w:sz w:val="24"/>
          <w:szCs w:val="24"/>
          <w:u w:val="single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Zadanie projektowe będzie realizowane w trybie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zgłoszenia robót budowlanych niewymagających pozwolenia na budowę</w:t>
      </w:r>
      <w:r>
        <w:rPr>
          <w:rFonts w:eastAsia="Times New Roman;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0" w:after="0"/>
        <w:ind w:left="900" w:hanging="0"/>
        <w:jc w:val="both"/>
        <w:rPr>
          <w:rFonts w:eastAsia="Times New Roman;Times New Roman" w:cs="Calibri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tLeast" w:line="300" w:before="0" w:after="0"/>
        <w:jc w:val="both"/>
        <w:rPr>
          <w:rFonts w:eastAsia="Times New Roman;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>Rzeczowy zakres dokumentacji projektowej.</w:t>
      </w:r>
    </w:p>
    <w:p>
      <w:pPr>
        <w:pStyle w:val="Normal"/>
        <w:spacing w:lineRule="atLeast" w:line="300" w:before="0" w:after="0"/>
        <w:ind w:left="900" w:hanging="0"/>
        <w:rPr>
          <w:rFonts w:eastAsia="Times New Roman;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a mapa zasadnicza bądź mapa do celów projektowych w zależności od wymogów przepisów prawa  [1 egzemplarz dla zamawiającego  w formie papierowej + format .dwg + egzemplarze wymagane prawem]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Kopia ostatecznej wersji operatu wodno-prawnego wraz z kopią składanego do uzgodnień wniosku [1 egzemplarz + wersja elektroniczna w formacie .pdf]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ateriały do zgłoszenia robót budowlanych nie wymagających pozwolenia na budowę wraz z niezbędnymi decyzjami, uzgodnieniami i opiniami [1 egzemplarz dla Zamawiającego w formie papierowej +  wersja elektroniczna w formacie .pdf + egzemplarze wymagane prawem]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[w wersji papierowej oraz elektronicznej] wszystkich uzgodnień niezbędnych do uzyskania uzgodnień oraz realizacji Inwesty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wykonawczy [6 egzemplarzy + wersja elektroniczna w formacie .pdf], zawierający m.in.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opisow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rysunkową zawierającą m.in.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entacja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sytuacyjny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roje typowe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roje poprzeczne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s. ogólne obiektów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ometrię obiektów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będne szczegóły rozwiązań technicznych,  w tym m.in. rysunki zbrojeni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, niezbędne elementy dokumentacji projekt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yfikacje techniczne wykonania i odbioru robót budowlanych [6 egzemplarzy + wersja elektroniczna w formacie .pdf]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ar robót z podziałem na branże oraz kody CPV na całość zadania [1 egzemplarz + wersja elektroniczna edytowalna (.xls lub .kst) oraz w formacie .pdf] oraz z podziałem na maksymalnie cztery etapy [po 3 egzemplarze + wersja elektroniczna edytowalna (.xls lub .kst) oraz w formacie .pdf dla każdego z etapów]. Przedmiar robót należy wykonać  z podaniem szczegółowych wyliczeń ilości robót z odniesieniem poszczególnych pozycji przedmiarowych do kilometraża drog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 inwestorski na całość zadania [1 egzemplarz + wersja elektroniczna w wersji edytowalnej (.xls lub .kst) oraz w formacie .pdf] oraz z podziałem na maksymalnie cztery etapy [po 2 egzemplarze + wersja elektroniczna w wersji edytowalnej (.xls lub .kst) oraz w formacie .pdf dla każdego z etapów]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 ślepy na całość zadania [1 egzemplarz + wersja edytowalna (w formacie .xls lub .kst) oraz w formacie .pdf] oraz z podziałem na maksymalnie cztery etapy [po 1 egzemplarzu + wersja edytowalna (w formacie .xls lub .kst) oraz w formacie .pdf dla każdego z etapów]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Jednorazowa aktualizacja każdego z poszczególnych etapów kosztorysu inwestorskiego w dowolnym terminie wskazanym przez Zamawiającego (jednym dla wszystkich bądź osobno dla każdego z czterech etapów), w tym także po zakończeniu terminu realizacji Umowy dot. wykonania dokumentacji  [po 2 egzemplarze + wersja elektroniczna w wersji edytowalnej (.xls lub .kst) oraz w formacie .pdf]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teczne zgłoszenie robót budowlanych niewymagających pozwolenia na budowę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tymczasowej organizacji ruchu na czas prowadzenia robót budowlanych – pozytywnie zaopiniowany i zatwierdzony wraz z podziałem na etapy [po 3 egzemplarze przekazane Zamawiającemu (plus dodatkowe egzemplarze wymagane prawem) + wersja elektroniczna w formacie .pdf]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etapowanie inwestycji. Liczba etapów będzie wynosiła maksymalnie cztery. Zamawiający zastrzega sobie prawo do zmniejszenia liczby etapów, oraz w takim przypadku również do ograniczenia ilości wymaganych egzemplarzy Projektu Wykonawczego oraz Specyfikacji Technicznych (przy założeniu ilość planowanych etapów + 2 egz.: maksymalnie 6 egz.)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tLeast" w:line="300" w:before="0" w:after="0"/>
        <w:rPr/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>Wymagania formalno-prawne.</w:t>
      </w:r>
    </w:p>
    <w:p>
      <w:pPr>
        <w:pStyle w:val="Normal"/>
        <w:spacing w:lineRule="atLeast" w:line="300" w:before="0" w:after="0"/>
        <w:ind w:left="1260" w:hanging="0"/>
        <w:rPr>
          <w:rFonts w:eastAsia="Times New Roman;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280" w:firstLine="428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W terminie do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45 dni od daty podpisania Umowy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Jednostka Projektująca przedstawi Zamawiającemu w celu uzgodnienia 1 egzemplarz projektu Wykonawczego będącego przedmiotem Umowy, oraz przedmiar robót wraz kosztorysem inwestorskim na całość zadania. Zamawiający w przeciągu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10 dni od daty otrzymania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ww. części dokumentacji, na podstawie przedłożonego kosztorysu inwestorskiego dokona podziału inwestycji na maksymalnie </w:t>
      </w:r>
      <w:r>
        <w:rPr>
          <w:rFonts w:eastAsia="Times New Roman;Times New Roman" w:cs="Calibri"/>
          <w:iCs/>
          <w:sz w:val="24"/>
          <w:szCs w:val="24"/>
          <w:u w:val="single"/>
          <w:lang w:eastAsia="pl-PL"/>
        </w:rPr>
        <w:t>4 etapy (odcinki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) oraz przekaże Jednostce Projektującej informację o sposobie podziału. </w:t>
      </w:r>
    </w:p>
    <w:p>
      <w:pPr>
        <w:pStyle w:val="Normal"/>
        <w:spacing w:lineRule="atLeast" w:line="300" w:before="0" w:after="0"/>
        <w:ind w:left="280" w:firstLine="428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W terminie do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70 dni od daty podpisania Umowy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 Jednostka Projektująca przedłoży Zamawiającemu kompletne materiały przetargowe (Projekt Wykonawczy, Specyfikacje Techniczne, Przedmiary robót, Kosztorysy oraz wszelkie uzyskane uzgodnienia) w wersji papierowej oraz cyfrowej.</w:t>
      </w:r>
    </w:p>
    <w:p>
      <w:pPr>
        <w:pStyle w:val="Normal"/>
        <w:spacing w:lineRule="atLeast" w:line="300" w:before="0" w:after="0"/>
        <w:ind w:left="280" w:firstLine="428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Ostateczny termin realizacji zadania –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90 dni od daty podpisania Umowy</w:t>
      </w: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, jest terminem całkowitego zakończenia zadania – wykonawca przekaże kompletną dokumentację Zamawiającemu (zawierającą Projekt Wykonawczy, Przedmiary robót, Kosztorysy inwestorskie, Kosztorysy ślepe oraz kompletną dokumentację przetargową) </w:t>
      </w:r>
      <w:r>
        <w:rPr>
          <w:rFonts w:eastAsia="Times New Roman;Times New Roman" w:cs="Calibri"/>
          <w:iCs/>
          <w:sz w:val="24"/>
          <w:szCs w:val="24"/>
          <w:u w:val="single"/>
          <w:lang w:eastAsia="pl-PL"/>
        </w:rPr>
        <w:t xml:space="preserve">wraz ze skutecznym zgłoszeniem robót budowlanych niewymagających pozwolenia na budowę. </w:t>
      </w:r>
    </w:p>
    <w:p>
      <w:pPr>
        <w:pStyle w:val="Normal"/>
        <w:spacing w:lineRule="atLeast" w:line="300" w:before="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rzed przystąpieniem do projektowania należy przeprowadzić wizję lokalną w terenie, zapoznać się z zamieszczonym w ogłoszeniu o udzielenie zamówienia publicznego Programem Funkcjonalno – Użytkowym oraz wykonać wszelkie niezbędne pomiary celem potwierdzenia układu istniejącej infrastruktury oraz ukształtowania terenu.</w:t>
      </w:r>
    </w:p>
    <w:p>
      <w:pPr>
        <w:pStyle w:val="Normal"/>
        <w:spacing w:lineRule="atLeast" w:line="300" w:before="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Jednostka Projektująca ma obowiązek zaprojektować niezbędne przejścia dla pieszych wraz z wykonaniem dedykowanego doświetlenia, wg najnowszych wytycznych (WR-D-41-3 oraz WR-D-41-4), po ich wcześniejszym uzgodnieniu z Zamawiającym. Zamawiający preferuje zasilanie dedykowanego oświetlenia przejść dla pieszych z sieci energetycznej istniejącej w najbliższej okolicy.</w:t>
      </w:r>
    </w:p>
    <w:p>
      <w:pPr>
        <w:pStyle w:val="Normal"/>
        <w:spacing w:lineRule="atLeast" w:line="300" w:before="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Jednostka Projektująca odpowiada za wady dokumentacji projektowej do czasu odbioru pogwarancyjnego wykonanej inwestycji. Ujawnione w tym okresie wady w dokumentacji, wskazane przez Zamawiającego lub przez organ przyjmujący zgłoszenie robót budowlanych, Jednostka Projektująca zobowiązana jest poprawić w trybie odwrotnym w ramach ceny kontraktowej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rzekazana dokumentacja w wersji elektronicznej powinna być umieszczona w całości na jednym nośniku danych (np. płycie CD) oraz ściśle odpowiadać wersji papierowej, włączając w to skany wszelkich uzgodnień, opinii, decyzji oraz innych dokumentów formalnych pozyskanych przez Jednostkę Projektującą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Zamawiający zastrzega sobie prawo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uczestnictwa w procesie zatwierdzania dokumentacji projektowej przez Starostę Dębickiego obejmujące złożenie   w imieniu Zamawiającego wniosku zgłoszenia robót niewymagających pozwolenia na budowę (przed złożeniem dokumentacji do zatwierdzenia Wykonawca wcześniej przedłoży ją Zamawiającemu celem jej akceptacji lub wniesienia uwag) wraz z udzielaniem niezbędnych i niezwłocznych wyjaśnień co do usuwania usterek i niejasności w dokumentacji (najpóźniej w terminie 3 dni od daty otrzymania pisma w tej sprawie,  z zastrzeżeniem udzielenia informacji w krótszym terminie w przypadku ustalenia terminu przez organ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wezwania Jednostki Projektującej do przygotowywania odpowiedzi na pytania wykonawców robót, udzielania wyjaśnień dotyczących opracowanej dokumentacji projektowej oraz dokonywania ewentualnych modyfikacji (poprawek i uzupełnień) w opracowanej dokumentacji projektowej, których konieczność wprowadzenia wynikać będzie z zadawanych pytań, a także wniesionych odwołań i udzielanych odpowiedzi w ramach postępowania przetargowego na realizację robót budowlanych, o którym mowa w umowie (w terminie max. 2 - dni od dnia zgłoszenia przez Zamawiającego)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;Times New Roman" w:cs="Calibri"/>
          <w:b/>
          <w:i/>
          <w:iCs/>
          <w:sz w:val="24"/>
          <w:szCs w:val="24"/>
          <w:u w:val="single"/>
          <w:lang w:eastAsia="pl-PL"/>
        </w:rPr>
        <w:t>Uwaga 1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odany w nazwie zadania kilometraż został określony po przebiegu osi drogi.</w:t>
      </w:r>
    </w:p>
    <w:p>
      <w:pPr>
        <w:pStyle w:val="Normal"/>
        <w:widowControl w:val="false"/>
        <w:autoSpaceDE w:val="false"/>
        <w:spacing w:lineRule="atLeast" w:line="18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;Times New Roman" w:cs="Calibri"/>
          <w:b/>
          <w:i/>
          <w:iCs/>
          <w:sz w:val="24"/>
          <w:szCs w:val="24"/>
          <w:u w:val="single"/>
          <w:lang w:eastAsia="pl-PL"/>
        </w:rPr>
        <w:t>Dokumentację projektową należy opracować zgodnie z obowiązującymi przepisam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Prawo budowlane z dnia 7 lipca 1994 r (Dz.U. 1994 nr 89, poz. 414 </w:t>
        <w:br/>
        <w:t>z późniejszymi zmianami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/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Prawo ochrony środowiska z dnia 27 kwietnia 2001 r. (Dz.U. 2001 </w:t>
        <w:br/>
        <w:t>nr 62, poz. 627 z późniejszymi zmianami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o drogach publicznych z dnia 21 marca 1985 r. (Dz.U. 1985 nr 14, </w:t>
        <w:br/>
        <w:t>poz. 60 z późniejszymi zmianami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Prawo zamówień publicznych z dnia 29 stycznia 2004 r. (Dz.U. 2004 </w:t>
        <w:br/>
        <w:t>nr 19, poz. 177 z późniejszymi zmianami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Transportu i Gospodarki Morskiej z dnia 2 marca 1999 r. w sprawie warunków technicznych jakim powinny odpowiadać drogi publiczne i ich usytuowanie. (Dz.U. 1999 nr 43, poz.430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 poz. 2072 z późniejszymi zmianami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Rozporządzeniem Ministra Gospodarki Przestrzennej i Budownictwa z dnia </w:t>
        <w:br/>
        <w:t>21 lutego 1995 r. w sprawie rodzaju i zakresu opracowań geodezyjno-kartograficznych oraz czynności geodezyjnych obowiązujących w budownictwie (Dz.U. nr 25 poz. 133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Środowiska z dnia 24 lipca 2006 r. w sprawie warunków, jakie należy spełnić przy wprowadzaniu ścieków do wód i do ziemi oraz w sprawie substancji szczególnie szkodliwych dla środowiska wodnego (Dz.U. nr 137, poz. 984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oraz Spraw Wewnętrznych</w:t>
        <w:br/>
        <w:t xml:space="preserve"> i Administracji z dnia 31 lipca 2002 r. w sprawie znaków i sygnałów drogowych (Dz.U. nr 170, poz. 1393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z dnia 23 września 2003 r. w sprawie szczegółowych warunków zarządzania ruchem na drogach oraz wykonywania nadzoru nad tym zarządzaniem (Dz.U. nr 177, poz. 1728 i 1729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WR-D-41-3 Wytyczne do projektowania infrastruktury dla pieszych. Część 3: Projektowania przejść dla pieszych. Wersja 01 wraz z późn. zm.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WR-D-41-4 Wytyczne do projektowania infrastruktury dla pieszych. Część 4: Projektowanie oświetlenia przejść dla pieszych. Wersja: 01 (poprawiona) wraz z późn. zm.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Innymi obowiązującymi przepisami techniczno-prawnymi.</w:t>
      </w:r>
    </w:p>
    <w:p>
      <w:pPr>
        <w:pStyle w:val="Tekstpodstawowywcity2"/>
        <w:spacing w:lineRule="atLeast" w:line="300"/>
        <w:ind w:left="0" w:hanging="0"/>
        <w:rPr>
          <w:rFonts w:ascii="Calibri" w:hAnsi="Calibri"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 w:ascii="Calibri" w:hAnsi="Calibri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całego 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2r. w tym 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do 45 dni od daty podpisania Umowy</w:t>
      </w:r>
      <w:r>
        <w:rPr>
          <w:rFonts w:cs="Calibri" w:ascii="Calibri" w:hAnsi="Calibri"/>
        </w:rPr>
        <w:t xml:space="preserve"> – przedłożenie Zamawiającemu 1 egzemplarza projektu Wykonawczego wraz z przedmiarem robót oraz kosztorysem inwestorskim na całość zadani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do 70 dni od daty podpisania Umowy</w:t>
      </w:r>
      <w:r>
        <w:rPr>
          <w:rFonts w:cs="Calibri" w:ascii="Calibri" w:hAnsi="Calibri"/>
        </w:rPr>
        <w:t xml:space="preserve"> – przekazanie Zamawiającemu kompletnych materiałów przetargowych (w wersji papierowej oraz cyfrowej), zawierających co najmniej Projekt Wykonawczy, Specyfikacje Techniczne, Przedmiary robót, kosztorysy, wszelkie niezbędna uzgodnienia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90 dni od daty podpisania Umowy</w:t>
      </w:r>
      <w:r>
        <w:rPr>
          <w:rFonts w:cs="Calibri" w:ascii="Calibri" w:hAnsi="Calibri"/>
        </w:rPr>
        <w:t xml:space="preserve"> – przekazanie Zamawiającemu kompletnej dokumentacji technicznej wraz ze skutecznym zgłoszeniem robót niewymagających pozwolenia na budowę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 xml:space="preserve">3. 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na dzień odstąp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6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mowę niniejszą sporządzono w 3-ch jednobrzmiących egz. 2 egz. dla zamawiającego </w:t>
        <w:br/>
        <w:t>oraz 1 egz. dla jednostki projektującej.</w:t>
      </w:r>
    </w:p>
    <w:p>
      <w:pPr>
        <w:pStyle w:val="Normal"/>
        <w:spacing w:lineRule="auto" w:line="240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spacing w:lineRule="auto" w:line="240"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3z2">
    <w:name w:val="WW8Num33z2"/>
    <w:qFormat/>
    <w:rPr>
      <w:rFonts w:cs="Times New Roman;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ascii="Calibri" w:hAnsi="Calibri" w:cs="Calibri"/>
      <w:b w:val="false"/>
      <w:i w:val="false"/>
      <w:spacing w:val="-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pacing w:val="-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ascii="Calibri" w:hAnsi="Calibri" w:cs="Calibri"/>
      <w:color w:val="000000"/>
      <w:sz w:val="22"/>
      <w:szCs w:val="24"/>
    </w:rPr>
  </w:style>
  <w:style w:type="character" w:styleId="WW8Num48z1">
    <w:name w:val="WW8Num48z1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cs="Times New Roman;Times New Roman"/>
      <w:b/>
    </w:rPr>
  </w:style>
  <w:style w:type="character" w:styleId="WW8Num54z1">
    <w:name w:val="WW8Num54z1"/>
    <w:qFormat/>
    <w:rPr>
      <w:rFonts w:cs="Times New Roman;Times New Roman"/>
    </w:rPr>
  </w:style>
  <w:style w:type="character" w:styleId="WW8Num54z2">
    <w:name w:val="WW8Num54z2"/>
    <w:qFormat/>
    <w:rPr>
      <w:rFonts w:cs="Times New Roman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  <w:i w:val="false"/>
      <w:sz w:val="22"/>
      <w:szCs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Calibri" w:hAnsi="Calibri" w:cs="Calibri"/>
      <w:b w:val="false"/>
      <w:i w:val="false"/>
      <w:spacing w:val="-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oziom3">
    <w:name w:val="poziom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ica.geoportal2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8:00Z</dcterms:created>
  <dc:creator>PC</dc:creator>
  <dc:description/>
  <cp:keywords/>
  <dc:language>en-US</dc:language>
  <cp:lastModifiedBy>ZARZĄD DRÓG</cp:lastModifiedBy>
  <cp:lastPrinted>2021-04-30T16:25:00Z</cp:lastPrinted>
  <dcterms:modified xsi:type="dcterms:W3CDTF">2023-01-20T13:27:00Z</dcterms:modified>
  <cp:revision>4</cp:revision>
  <dc:subject/>
  <dc:title/>
</cp:coreProperties>
</file>