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en-US" w:eastAsia="en-US"/>
        </w:rPr>
        <w:t>Budowa sieci wodociągowej magistralnej DN 600 mm wzdłuż ul. Portowej  w Gliwicach wraz                 z odwodnieniem i urządzeniami na projektowanej sieci  – ETAP II (odcinek w śladzie projektowanej ścieżki rowerowej)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/7/2023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7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2:00Z</dcterms:created>
  <dc:creator>or37</dc:creator>
  <dc:description/>
  <cp:keywords/>
  <dc:language>en-US</dc:language>
  <cp:lastModifiedBy>anna.jasinska</cp:lastModifiedBy>
  <cp:lastPrinted>2020-01-27T10:35:00Z</cp:lastPrinted>
  <dcterms:modified xsi:type="dcterms:W3CDTF">2023-08-24T09:39:00Z</dcterms:modified>
  <cp:revision>5</cp:revision>
  <dc:subject/>
  <dc:title>ZAŁĄCZNIK NR 9</dc:title>
</cp:coreProperties>
</file>