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27.09.2024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IP.271.1.16.2024</w:t>
        <w:tab/>
        <w:tab/>
        <w:tab/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tbl>
      <w:tblPr>
        <w:tblW w:w="906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0"/>
        <w:gridCol w:w="3962"/>
      </w:tblGrid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 Grodziczno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dziczno 17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24 Grodziczno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</w:p>
    <w:p>
      <w:pPr>
        <w:pStyle w:val="LO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infrastruktury oświetleniowej na terenie Gminy Grodziczno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udzielenia zamówienia: tryb podstawowy bez negocjacji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ferencyjny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2024/BZP 00495638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L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11 września 2019 r. - Prawo zamówień publicznych (Dz. U. z 2024 r., poz. 1320 z późn. zm.), Zamawiający informuje, że w ww. postępowaniu wpłynęły następujące oferty: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złożone w terminie składania ofert: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5"/>
        <w:gridCol w:w="3764"/>
      </w:tblGrid>
      <w:tr>
        <w:trPr>
          <w:tblHeader w:val="true"/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 brutto [PLN]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JAC Sp. z o.o.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ław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93.3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A OŚWIETLENIE SPÓŁKA Z OGRANICZONĄ ODPOWIEDZIALNOŚCIĄ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ot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41.98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O SYSTEM Sp. z o.o.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tyn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543.57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U ELEKTRO- SERWIS ARKADIUSZ BUTKIEWICZ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ZIC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26.8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U EL-VAT Andrzej Wiśniewski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Miasto Lubaw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00.0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NERGIA Paweł Więckowski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 Miast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72.77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złożona po terminie składania ofert – data i godzina złożenia oferty: 27.09.2024 godz. 10:01:33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5"/>
        <w:gridCol w:w="3764"/>
      </w:tblGrid>
      <w:tr>
        <w:trPr>
          <w:tblHeader w:val="true"/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 brutto [PLN]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-MIP” Michał Pruszewicz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ętnik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928.50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/>
      </w:pPr>
      <w:r>
        <w:rPr>
          <w:rFonts w:cs="Times New Roman" w:ascii="Times New Roman" w:hAnsi="Times New Roman"/>
          <w:sz w:val="24"/>
          <w:szCs w:val="24"/>
        </w:rPr>
        <w:t>Otwarcie ofert nastąpiło w dniu 27.09.2024r.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055" cy="768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">
    <w:name w:val="Tytuł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cs="Mangal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5:00Z</dcterms:created>
  <dc:creator>benia@grodziczno.pl</dc:creator>
  <dc:description/>
  <dc:language>en-US</dc:language>
  <cp:lastModifiedBy>benia@grodziczno.pl</cp:lastModifiedBy>
  <dcterms:modified xsi:type="dcterms:W3CDTF">2024-09-27T09:55:00Z</dcterms:modified>
  <cp:revision>2</cp:revision>
  <dc:subject/>
  <dc:title/>
</cp:coreProperties>
</file>