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4/2024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Wykaszanie pasa drogowego z ręcznym okoszeniem poręczy drogowych, znaków drogowych i drzew – dwa pokosy”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0" w:name="__Fieldmark__0_3102325033"/>
      <w:bookmarkStart w:id="1" w:name="__Fieldmark__0_3102325033"/>
      <w:bookmarkEnd w:id="1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https://ekrs.ms.gov.pl/web/wyszukiwarka-krs/strona-glowna/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dotyczy podmiotów wpisanych do Krajowego Rejestru Sądowego [KRS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2" w:name="_Hlk120876458"/>
      <w:bookmarkStart w:id="3" w:name="__Fieldmark__1_3102325033"/>
      <w:bookmarkStart w:id="4" w:name="__Fieldmark__1_3102325033"/>
      <w:bookmarkEnd w:id="4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bookmarkEnd w:id="2"/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https://prod.ceidg.gov.pl/ceidg/ceidg.public.ui/Search.aspx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(dotyczy podmiotów wpisanych do Centralnej Ewidencji i Informacji o Działalności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Gospodarczej [CEIDG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5" w:name="__Fieldmark__2_3102325033"/>
      <w:bookmarkStart w:id="6" w:name="__Fieldmark__2_3102325033"/>
      <w:bookmarkEnd w:id="6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 (wpisać odpowiedni adres internetowy w przypadku baz danych innych niż wyżej wymienione)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przypadku, gdy nie ma możliwości wskazania strony internetowej zawierającej ogólnodostępną bazę pozwalającą na potwierdzenie osób reprezentujących podmiot, Wykonawca winien dołączyć do oferty dokumenty, o których mowa w rozdziale II pkt 9 SWZ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8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4-05-08T12:27:00Z</dcterms:modified>
  <cp:revision>12</cp:revision>
  <dc:subject/>
  <dc:title/>
</cp:coreProperties>
</file>