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pl-PL"/>
        </w:rPr>
        <w:t>Podmiot udostępniający zasob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/>
        </w:rPr>
        <w:t>(podać nazwę i adres)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Dostawa ssaka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elektrycznego 8 szt.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E/ZP-27-36/24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Podmiotu udostępniającego zasob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Oświadczam, że Podmiot udostępniający zasoby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3r. poz.149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podmiotu udostępniającego zasoby</w:t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6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4-22T09:0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