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color w:val="00000A"/>
          <w:lang w:val="en-US" w:eastAsia="en-US"/>
        </w:rPr>
        <w:drawing>
          <wp:inline distT="0" distB="0" distL="0" distR="0">
            <wp:extent cx="5762625" cy="533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273" r="-3" b="23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raków, dnia 14.09.2022 r.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ZP-271-38-34/22</w:t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ODPOWIEDZI 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przetargu nieograniczonego nr ZP-34/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Kliniczny im. dr. J. Babińskiego SP ZOZ w Krakowie uprzejmie informuje, że w dniu 12.09.2022 r. wpłynęło do Zamawiającego pytanie do postępowania prowadzonego na podstawie przepisów ustawy z dnia 11.09.2019 r. Prawo Zamówień w trybie przetargu nieograniczo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60051481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W załączniku A do SWZ Opis Przedmiotu Zamówienia w punktach 1 (serwer bazodanowy) i 2 (serwer aplikacyjny) w podpunkcie Kontrolery I/O Zamawiający wymaga aby serwery posiadały możliwość zainstalowania dwóch nośników flash o pojemności 64GB dla hypervisor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roducenci najpopularniejszych systemów wirtualizacyjnych nie wspierają już możliwości startu systemu z kart pamięci, dlatego też najnowsze modele serwerów nie umożliwiają instalacji kart pamię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Czy w związku z powyższym Zamawiający dopuści serwer, w którym nie będzie możliwości instalacji kart Flash o pojemności min. 64GB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  <w:t>Zamawiający dopuszcza serwery, w których nie ma możliwości instalacji kart Flash. Dostawca musi zapewnić możliwość uruchomienia tymczasowego systemu operacyjnego w celu zdiagnozowania i rozwiązania problemów z głównym systemem operacyjnym serwera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/>
      </w:pPr>
      <w:bookmarkStart w:id="1" w:name="_Hlk60051481"/>
      <w:bookmarkEnd w:id="1"/>
      <w:r>
        <w:rPr>
          <w:rFonts w:cs="Arial" w:ascii="Arial" w:hAnsi="Arial"/>
          <w:b/>
          <w:bCs/>
          <w:sz w:val="20"/>
          <w:szCs w:val="20"/>
          <w:u w:val="single"/>
        </w:rPr>
        <w:t xml:space="preserve">Pytanie nr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Dotyczy załącznika A do SWZ Opis Przedmiotu Zamówienia, punkty 1 (serwer bazodanowy) i 2 (serwer aplikacyjny), podpunkt Kontrolery I/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Czy Zamawiający zamierza skonfigurować przestrzeń dyskową zabezpieczoną RAID 50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RAID 50 jest obecnie bardzo rzadko wykorzystywany, a zapewnienie tej funkcjonalności wymaga zastosowania kontrolera, którego koszt jest kilkukrotnie wyższy od kontrolera obsługującego pozostałe wymienione przez Zamawiającego poziomy tj. 0,1,10,5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eastAsia="Calibri" w:cs="Arial" w:ascii="Arial" w:hAnsi="Arial"/>
          <w:color w:val="000000"/>
          <w:sz w:val="20"/>
          <w:szCs w:val="20"/>
          <w:lang w:val="pl-PL" w:eastAsia="pl-PL"/>
        </w:rPr>
        <w:t>Czy mając na uwadze optymalizację kosztów, Zamawiający uzna za spełniające wymagania OPZ serwery z kontrolerami RAID obsługującymi poziomy 0,1,10 i 5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  <w:t>Zamawiający uznaje spełnienie wymagań OPZ gdy Dostawca zaproponuje serwer z kontrolerem RAID obsługującym wersje 0,1,10 i 5.</w:t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bCs/>
          <w:iCs/>
          <w:sz w:val="20"/>
          <w:szCs w:val="20"/>
          <w:lang w:val="pl-PL"/>
        </w:rPr>
      </w:pPr>
      <w:r>
        <w:rPr>
          <w:rFonts w:cs="Arial" w:ascii="Arial" w:hAnsi="Arial"/>
          <w:b/>
          <w:bCs/>
          <w:iCs/>
          <w:sz w:val="20"/>
          <w:szCs w:val="20"/>
          <w:lang w:val="pl-PL"/>
        </w:rPr>
      </w:r>
    </w:p>
    <w:p>
      <w:pPr>
        <w:pStyle w:val="TextBodyIndent"/>
        <w:spacing w:lineRule="auto" w:line="240"/>
        <w:ind w:left="-142" w:firstLine="142"/>
        <w:jc w:val="both"/>
        <w:rPr>
          <w:rFonts w:ascii="Arial" w:hAnsi="Arial" w:cs="Arial"/>
          <w:b/>
          <w:b/>
          <w:iCs/>
          <w:sz w:val="20"/>
          <w:szCs w:val="20"/>
          <w:lang w:val="pl-PL"/>
        </w:rPr>
      </w:pPr>
      <w:r>
        <w:rPr>
          <w:rFonts w:cs="Arial" w:ascii="Arial" w:hAnsi="Arial"/>
          <w:b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odstawa prawna: art. 135 ust. 1 i 2 ustawy Prawo Zamówień Publicznych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w imieniu Zamawiającego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1F497D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1F497D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sz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0:00Z</dcterms:created>
  <dc:creator>Anna Wilk</dc:creator>
  <dc:description/>
  <cp:keywords/>
  <dc:language>en-US</dc:language>
  <cp:lastModifiedBy>ANNA WILK</cp:lastModifiedBy>
  <cp:lastPrinted>2022-09-14T12:30:00Z</cp:lastPrinted>
  <dcterms:modified xsi:type="dcterms:W3CDTF">2022-09-14T10:32:00Z</dcterms:modified>
  <cp:revision>4</cp:revision>
  <dc:subject/>
  <dc:title/>
</cp:coreProperties>
</file>