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79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79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-334010</wp:posOffset>
                </wp:positionV>
                <wp:extent cx="16211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8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7pt;mso-wrap-distance-left:9.05pt;mso-wrap-distance-right:9.05pt;mso-wrap-distance-top:0pt;mso-wrap-distance-bottom:0pt;margin-top:-26.3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8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>: „Remont płyty postojowej oraz podjazdu w kompleksie wojskowym w Wysokiej Głogowskiej”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. Wojskowy Oddział Gospodarczy w 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wykonywanych </w:t>
              <w:br/>
              <w:t>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1590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.7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Lejko Piotr</cp:lastModifiedBy>
  <cp:lastPrinted>2022-01-19T10:40:00Z</cp:lastPrinted>
  <dcterms:modified xsi:type="dcterms:W3CDTF">2024-10-07T09:2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cccc7ad1-30e2-48e8-bf17-bcd79c99c2c9</vt:lpwstr>
  </property>
</Properties>
</file>