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</w:rPr>
        <w:t xml:space="preserve">dostawę laptopów </w:t>
        <w:br/>
        <w:t>z oprogramowaniem systemowym i biurowym oraz tabletów z etui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 poz. 2019 </w:t>
      </w:r>
      <w:r>
        <w:rPr>
          <w:rFonts w:cs="Arial" w:ascii="Arial" w:hAnsi="Arial"/>
          <w:sz w:val="20"/>
        </w:rPr>
        <w:t xml:space="preserve">z późn. zm.)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</w:t>
        <w:br/>
        <w:t xml:space="preserve">w zakresie podstaw wykluczenia z 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są nadal aktual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4963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42,94.2021.AP</w:t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b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 w:val="false"/>
      <w:bCs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trike w:val="false"/>
      <w:dstrike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4:00Z</dcterms:created>
  <dc:creator>Twoja nazwa użytkownika</dc:creator>
  <dc:description/>
  <cp:keywords/>
  <dc:language>en-US</dc:language>
  <cp:lastModifiedBy>ALEKSANDRA PAPROCKA</cp:lastModifiedBy>
  <cp:lastPrinted>2021-03-10T10:12:00Z</cp:lastPrinted>
  <dcterms:modified xsi:type="dcterms:W3CDTF">2021-04-09T14:04:00Z</dcterms:modified>
  <cp:revision>2</cp:revision>
  <dc:subject/>
  <dc:title>SPECYFIKACJA ISTOTNYCH WARUNKÓW ZAMÓWIENIA</dc:title>
</cp:coreProperties>
</file>