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18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pracowanie kompleksowej dokumentacji projektowo - kosztorysowej w celu rozbudowy ul. Willowej, ul. Jesionowej, ul. Koncertowej w ramach zadania inwestycyjnego nr 2024/07 pn. „Kompleksowa przebudowa dróg gminnych w kwartale ulic: ul. Koncertowa, 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l. Willowa, ul. Jesionowa, ul. Ogrodowa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lang w:eastAsia="ar-SA"/>
        </w:rPr>
      </w:pPr>
      <w:r>
        <w:rPr>
          <w:rFonts w:cs="Calibri Light" w:ascii="Calibri" w:hAnsi="Calibri"/>
          <w:b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9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 jako autor/współautor dokumentacji w zakresie budowy/rozbudowy drogi określone w SWZ liczone w ilości ….* dokumentacj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*Wykonawca może zaoferować wykonanie: 1 dokumentacji lub 2 dokumentacji </w:t>
        <w:br/>
        <w:t>lub 3 dokumentacji lub 4 dokumentacji lub 5 dokumentacj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projektant opracował dokumentację (dd/mm/r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obiektu projektowanego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ilość wykonanych dokumentacji stanowi doświadczenie projektanta i jest kryterium oceny ofert. Zaoferowanie doświadczenia projektanta innego niż wskazane powyżej lub nie zaoferowanie żadnego spowoduje odrzucenie oferty ze względu na jej niezgodność </w:t>
        <w:br/>
        <w:t>z SWZ – art. 226 ust. 1 pkt 5) ustawy Pzp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objętego zamówieniem podstawowym w terminie </w:t>
      </w:r>
      <w:r>
        <w:rPr>
          <w:rFonts w:cs="Calibri" w:ascii="Calibri" w:hAnsi="Calibri"/>
          <w:b/>
        </w:rPr>
        <w:t xml:space="preserve">185 </w:t>
      </w:r>
      <w:r>
        <w:rPr>
          <w:rFonts w:cs="Calibri" w:ascii="Calibri" w:hAnsi="Calibri"/>
          <w:b/>
          <w:color w:val="000000"/>
        </w:rPr>
        <w:t>dni</w:t>
      </w:r>
      <w:r>
        <w:rPr>
          <w:rFonts w:cs="Calibri" w:ascii="Calibri" w:hAnsi="Calibri"/>
        </w:rPr>
        <w:t xml:space="preserve"> od daty zawarcia umowy w tym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ferujemy termin gwarancji 12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1 600,00 zł (słownie: jeden tysiąc sześćset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8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sy ubezpieczeniowej lub innego dokumentu na sumę gwarancyjną nie mniejszą </w:t>
        <w:br/>
        <w:t xml:space="preserve">niż 100 000,00 zł, potwierdzającego że Wykonawca jest ubezpieczony </w:t>
        <w:br/>
        <w:t xml:space="preserve">od odpowiedzialności cywilnej w zakresie prowadzonej działalności </w:t>
        <w:br/>
        <w:t>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5-08T11:29:00Z</dcterms:modified>
  <cp:revision>17</cp:revision>
  <dc:subject/>
  <dc:title/>
</cp:coreProperties>
</file>