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brima" w:hAnsi="Ebrima" w:cs="Arial"/>
          <w:sz w:val="20"/>
          <w:szCs w:val="20"/>
        </w:rPr>
      </w:pPr>
      <w:r>
        <w:rPr>
          <w:rFonts w:eastAsia="Ebrima" w:cs="Ebrima" w:ascii="Ebrima" w:hAnsi="Ebrima"/>
          <w:sz w:val="18"/>
          <w:szCs w:val="18"/>
        </w:rPr>
        <w:t xml:space="preserve"> </w:t>
      </w:r>
      <w:r>
        <w:rPr>
          <w:rFonts w:eastAsia="Ebrima" w:cs="Ebrima" w:ascii="Ebrima" w:hAnsi="Ebrim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Ebrima" w:hAnsi="Ebrima"/>
          <w:sz w:val="20"/>
          <w:szCs w:val="20"/>
        </w:rPr>
        <w:t xml:space="preserve">.............................................    </w:t>
      </w:r>
    </w:p>
    <w:p>
      <w:pPr>
        <w:pStyle w:val="Normal"/>
        <w:spacing w:lineRule="auto" w:line="240" w:before="0" w:after="0"/>
        <w:rPr/>
      </w:pPr>
      <w:r>
        <w:rPr>
          <w:rFonts w:eastAsia="Ebrima" w:cs="Ebrima" w:ascii="Ebrima" w:hAnsi="Ebrima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Ebrima" w:hAnsi="Ebrima"/>
          <w:sz w:val="16"/>
          <w:szCs w:val="16"/>
        </w:rPr>
        <w:t>miejscowość, data</w:t>
      </w:r>
    </w:p>
    <w:p>
      <w:pPr>
        <w:pStyle w:val="Normal"/>
        <w:jc w:val="right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>.............................................</w:t>
        <w:tab/>
        <w:tab/>
        <w:tab/>
        <w:tab/>
        <w:t xml:space="preserve">                               </w:t>
        <w:tab/>
        <w:t xml:space="preserve">                                                         </w:t>
      </w:r>
      <w:r>
        <w:rPr>
          <w:rFonts w:cs="Arial" w:ascii="Ebrima" w:hAnsi="Ebrima"/>
          <w:sz w:val="16"/>
          <w:szCs w:val="16"/>
        </w:rPr>
        <w:t xml:space="preserve">pieczęć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Ebrima" w:hAnsi="Ebrima" w:cs="Arial"/>
          <w:b/>
          <w:b/>
          <w:sz w:val="20"/>
          <w:szCs w:val="20"/>
        </w:rPr>
      </w:pPr>
      <w:r>
        <w:rPr>
          <w:rFonts w:cs="Arial" w:ascii="Ebrima" w:hAnsi="Ebri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 xml:space="preserve">FORMULARZ PARAMETRÓW WYMAGANYCH </w:t>
      </w:r>
    </w:p>
    <w:p>
      <w:pPr>
        <w:pStyle w:val="Normal"/>
        <w:spacing w:lineRule="auto" w:line="36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>P/10/2023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Marka, typ, nazwa handlowa ambulansu (pojazdu skompletowanego) czyli samochodu po wykonaniu adaptacji: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Ebrima" w:hAnsi="Ebrima"/>
          <w:bCs/>
          <w:iCs/>
          <w:sz w:val="20"/>
          <w:szCs w:val="20"/>
        </w:rPr>
        <w:t>..…………………………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Ambulans ratunkowy typu C przystosowany do transportu maksymalnie jednego pacjenta na noszach oraz trzy osobowego zespołu specjalistycznego/podstawowego ratownictwa medycznego (może być wykorzystywany jako ambulans typu S lub P zgodnie z wytycznymi NFZ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851"/>
        <w:gridCol w:w="3402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Wymagane para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(określi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i/>
                <w:i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/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eastAsia="Tahoma" w:cs="Arial" w:ascii="Ebrima" w:hAnsi="Ebrima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Typu „furgon podwyższony ”, bez ściany działowej pomiędzy kabiną kierowcy a przestrzenią ładunkową przeznaczoną do adaptacji na przedział medy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sz w:val="18"/>
                <w:szCs w:val="18"/>
              </w:rPr>
              <w:t>DMC ambulansu powyżej 3,5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abina kierowcy wyposażona w dwa pojedyncze fotele: pasażera i kierowcy ,fotele regulowane z podłokietni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tylne wysokie , przeszklone dwuskrzydłowe, otwierane na boki o min. 250º z systemem blokowania przy otwieraniu, o wysokości minimum 1,7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boczne prawe przesuwane do tyłu przeszklone, z odsuwaną szybą i ze stopniem wewnętrzny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boczne lewe przesuwane do tyłu, bez szy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olor nadwozia ż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zyba przednia ogrzew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Podgrzewane dysze spryskiwac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I.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Moc silnika minimum 170 KM , moment obrotowy nie mniejszy niż 400  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jc w:val="both"/>
              <w:rPr/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jc w:val="both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  <w:t xml:space="preserve">spalin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krzynia biegów manualna o min. 6 biegach do przodu i biegu wste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Napęd na jedną oś (przednią lub tylną – poda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Wzmocnione zawieszenie i amortyzatory, gwarantujące dobrą przyczepność kół do nawierzchni, stabilność i manewrowość w trudnym terenie, umożliwiające komfortowy przewóz pacjen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. UKŁAD HAMULCOWY I SYSTEMY BEZPIECZEŃST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Hamulce tarczowe, wentylowane na obu osiach (przód i ty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Asystent ruszania tj. system zapobiegający staczaniu się przy ruszaniu „pod górę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stabilizacji toru jazdy E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zapobiegający poślizgowi kół osi napędzanej przy ruszaniu typu A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Asystent bocznego wia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Układ hamulcowy ze wspomaganiem, wskaźnik zużycia klocków hamulc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Ze wspomaga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Regulowana kolumna kierownicy w dwóch płaszczyz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Zespół dwóch  akumulatorów  o łącznej pojemności min. 160 Ah do zasilania wszystkich odbiorników prądu – jeden do rozruchu silnika ,drugi do zasilania przedziału pacjenta – połączone tak, aby były doładowywane zarówno z alternatora w czasie pracy silnika, jak i z prostownika na postoju po podłączeniu zasilania do sieci 230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Fabrycznie wzmocniony alternator o mocy minimum 200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Zbiornik paliwa o pojemności min. 70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Poduszki powietrzne: kierowcy i pasażera (min. dwa rodzaj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Elektryczne otwierane szyby w drzwiach przedn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Klimatyzacja kabiny kierow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Lusterka  zewnętrzne, regulowane i podgrzewane elektry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Lusterko wewnętrz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Reflektory przeciwmgłowe halogenowe przed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i parkowania w przednim i tylnym zderza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Trójkąt, gaśnica, apteczka, podnoś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i ciśnienia w opon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Czujnik deszczu i zmierzchu, wycieraczki z automatyczną regulacją prędkości, automatyczne włączanie świateł mij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sz w:val="18"/>
                <w:szCs w:val="18"/>
              </w:rPr>
              <w:t xml:space="preserve">Zestaw naprawczy + koło zapas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odatkowy komplet kół z oponami zimow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Pojazd  fabrycznie nowy min. – 2022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Gwarancja min. 24 miesiące bez limitu kilometrów – na pojazd baz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Gwarancja min. 96 miesięcy od daty podpisania protokołu odbioru na perforację nadwozia ambulan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Wraz z pojazdem Wykonawca przeka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instrukcję obsługi pojaz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gwarancja na pojaz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instrukcja obsługi, dokumentacja techniczna i serwisowa w języku polsk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 </w:t>
            </w:r>
            <w:r>
              <w:rPr>
                <w:rFonts w:eastAsia="Tahoma" w:cs="Arial" w:ascii="Ebrima" w:hAnsi="Ebrima"/>
                <w:sz w:val="18"/>
                <w:szCs w:val="18"/>
              </w:rPr>
              <w:t xml:space="preserve">Wykonawca </w:t>
            </w:r>
            <w:r>
              <w:rPr>
                <w:rFonts w:cs="Ebrima" w:ascii="Ebrima" w:hAnsi="Ebrima"/>
                <w:sz w:val="18"/>
                <w:szCs w:val="18"/>
              </w:rPr>
              <w:t>wskaże serwis ASO</w:t>
            </w:r>
            <w:r>
              <w:rPr>
                <w:rFonts w:cs="Ebrima" w:ascii="Ebrima" w:hAnsi="Ebri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sz w:val="18"/>
                <w:szCs w:val="18"/>
              </w:rPr>
              <w:t>zlokalizowany najbliżej siedziby 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(podać adres) …………..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both"/>
              <w:rPr/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Ebrima" w:hAnsi="Ebri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Miejsce wraz z mocowaniem 2 kasków ochron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agrzewnica w przedziale medycznym wykorzystująca ciecz chłodzącą silnik do ogrzewania przedziału medycznego; ogrzewanie przedziału medycznego możliwe  przy włączonym  silniku pojazd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ostojowe – grzejnik elektryczny z możliwością ustawienia temperatury termostatem i zabezpieczeniem o mocy min. 1.8 kW zasilany  z sieci 230 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Ebrima" w:hAnsi="Ebri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Ebrima" w:hAnsi="Ebrima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Ebrima" w:hAnsi="Ebri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Ebrima" w:hAnsi="Ebrima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" w:ascii="Ebrima" w:hAnsi="Ebrima"/>
                <w:sz w:val="18"/>
                <w:szCs w:val="18"/>
              </w:rPr>
              <w:t>º</w:t>
            </w:r>
            <w:r>
              <w:rPr>
                <w:rFonts w:cs="Arial" w:ascii="Ebrima" w:hAnsi="Ebrima"/>
                <w:sz w:val="18"/>
                <w:szCs w:val="18"/>
              </w:rPr>
              <w:t xml:space="preserve">C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( Zamawiający dopuszcza by fabryczna klimatyzacja kabiny kierowcy pojazdu bazowego była rozbudowana na przedział medyczny na etapie adaptacji na ambula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 + gniazdo 230V na ścianie działow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automatyczna ładowarka służąca do ładowania  dwóch fabrycznych akumulatorów działająca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 xml:space="preserve">inwertor prądu stałego 12V na zmienny 230V o mocy min. 2000W (prąd w „sinusie”), w trakcie jazdy pojazdu w gniazdach 230V ma być dostępne napięcie do obsługi sprzętu medycznego wymagającego zasilania 230V, z możliwością wyłączania napięcia (wyłącznik inwertora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e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Ebrima" w:hAnsi="Ebrima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eastAsia="Times New Roman" w:cs="Arial" w:ascii="Ebrima" w:hAnsi="Ebrima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Panel przyciskowy lub typu touchscreen (poda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sterujący oświetleniem zewnętrznym ( światła robocz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Panel przyciskowy lub typu touchscreen (poda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Ebrima" w:hAnsi="Ebrima"/>
                <w:b/>
                <w:sz w:val="18"/>
                <w:szCs w:val="18"/>
              </w:rPr>
              <w:t>IV. SYGNALIZACJA ŚWIETLNO –</w:t>
              <w:tab/>
              <w:t>DŹWIĘKOWA I OZNAKOWAN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---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 przedniej części dachu pojazdu belka świetlna typu LED, wyposażona w dwa reflektory typu LED do oświetlania przedpola pojazdu oraz podświetlany napis „ambulan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Na wysokości pasa przedniego 2 niebieskie lampy pulsacyjne barwy niebieskiej typu LED , dodatkowe lampy LED w błotnikach i lusterkach zewnętr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 tylnej części dachu lampa świetlna typu LED, tzw. „kogu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ygnał d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ź</w:t>
            </w:r>
            <w:r>
              <w:rPr>
                <w:rFonts w:cs="Arial" w:ascii="Ebrima" w:hAnsi="Ebrima"/>
                <w:sz w:val="18"/>
                <w:szCs w:val="18"/>
              </w:rPr>
              <w:t>w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ę</w:t>
            </w:r>
            <w:r>
              <w:rPr>
                <w:rFonts w:cs="Arial" w:ascii="Ebrima" w:hAnsi="Ebrima"/>
                <w:sz w:val="18"/>
                <w:szCs w:val="18"/>
              </w:rPr>
              <w:t>kowy modulowany o mocy min. 100 W z mo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ż</w:t>
            </w:r>
            <w:r>
              <w:rPr>
                <w:rFonts w:cs="Arial" w:ascii="Ebrima" w:hAnsi="Ebrima"/>
                <w:sz w:val="18"/>
                <w:szCs w:val="18"/>
              </w:rPr>
              <w:t>liwo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ś</w:t>
            </w:r>
            <w:r>
              <w:rPr>
                <w:rFonts w:cs="Arial" w:ascii="Ebrima" w:hAnsi="Ebrima"/>
                <w:sz w:val="18"/>
                <w:szCs w:val="18"/>
              </w:rPr>
              <w:t>c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 xml:space="preserve">ą </w:t>
            </w:r>
            <w:r>
              <w:rPr>
                <w:rFonts w:cs="Arial" w:ascii="Ebrima" w:hAnsi="Ebrima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ą</w:t>
            </w:r>
            <w:r>
              <w:rPr>
                <w:rFonts w:cs="Arial" w:ascii="Ebrima" w:hAnsi="Ebrima"/>
                <w:sz w:val="18"/>
                <w:szCs w:val="18"/>
              </w:rPr>
              <w:t>zuj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ą</w:t>
            </w:r>
            <w:r>
              <w:rPr>
                <w:rFonts w:cs="Arial" w:ascii="Ebrima" w:hAnsi="Ebrima"/>
                <w:sz w:val="18"/>
                <w:szCs w:val="18"/>
              </w:rPr>
              <w:t>cymi przepisa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Dodatkowe sygnały dźwiękowe (awaryjne) pneumatyczne lub elektryczne przeznaczone do pracy ciągłej – podać markę i mod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łączanie sygnalizacji dźwiękowo-świetlnej realizowane przez jeden główny włącznik umieszczony w widocznym, łatwo dostępnym miejscu lub zintegrowaną manet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3 pasy odblaskowe zgodnie z Rozporządzeniem Ministra Zdrowia  z dnia 03.01.2023 r. w sprawie oznaczenia systemu Państwowe Ratownictwo Medyczne oraz wymagań w zakresie umundurowania członków zespołów ratownictwa medycznego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z przodu i z tyłu pojazdu napis: zgodnie z Rozporządzeniem Ministra Zdrowia  z dnia 03.01.2023 r. w sprawie oznaczenia systemu Państwowe Ratownictwo Medyczne oraz wymagań w zakresie umundurowania członków zespołów ratownictwa medyczneg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oznakowanie symbolem ratownictwa medycznego zgodnie z Rozporządzeniem Ministra Zdrowia z dnia 03.01.2023 r.</w:t>
            </w:r>
            <w:r>
              <w:rPr/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w sprawie oznaczenia systemu Państwowe Ratownictwo Medyczne oraz wymagań w zakresie umundurowania członków zespołów ratownictwa medyczneg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Ebrima" w:hAnsi="Ebrima"/>
                <w:b/>
                <w:sz w:val="18"/>
                <w:szCs w:val="18"/>
              </w:rPr>
              <w:t>„P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nazwa dysponenta jednostki umieszczona na obu drzwiach kabiny kierowc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pozostałe elementy oznakowania do uzgodnienia po   podpisaniu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ęś</w:t>
            </w:r>
            <w:r>
              <w:rPr>
                <w:rFonts w:cs="Arial" w:ascii="Ebrima" w:hAnsi="Ebrima"/>
                <w:sz w:val="18"/>
                <w:szCs w:val="18"/>
              </w:rPr>
              <w:t>ciach nadwo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a dachu pojazdu antena radiotelefonu spełniająca następujące wymogi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charakterystyka promieniowania – dookólna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odporność na działanie wiatru min. 55 m/s.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>Antena typu 3089/1 lub równoważna do radiotelefonu cyfrowo-analogowego (DMR)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Instalację doprowadzić do miejsca instalacji radiotelefonu na desce rozdzielczej kierowcy, okablowanie z zapasem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Wykonanie instalacji do podłączenia radiotelefonu – uchwyt + wyprowadzone i obrobione końcówki do radiotelefonu Motorola DM46.. lub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Głośnik w przedziale medycznym z możliwością podłączenia do  ra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Zamontowanie uchwytów mocujących stację dokującą pod tablet Zebra model nr RTL10C1 w kabinie kierowcy oraz doprowadzeniem przewodów zasilających i przewodu USB łączącego tablet z drukarką  (bez tabletu, bez drukarki, bez stacji dokującej). Uchwyt do drukarki HP LaserJet Pro M15a umożliwiający korzystanie z niej podczas jazdy ambulans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Tablet, drukarka, moduł GPS, stacja dokująca – po stronie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VI.  PRZEDZIAŁ MEDYCZNY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Antypoślizgowa podłoga, wzmocniona, połączona szczelnie z zabudową ścian ,umożliwiająca mocowanie lawety lub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Na prawej ścianie minimum jeden fotel obrotowy,  wyposażony w bezwładnościowe, trzypunktowe pasy bezpieczeństwa i zagłówek, ze składanym do pionu siedziskiem i regulowanym oparciem pod plecami (regulowany kąt oparcia)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rzegroda między kabiną kierowcy a przedziałem medycznym. Przegroda zapewniająca możliwość oddzielenia obu przedziałów oraz swobodną komunikację pomiędzy personelem medycznym a kierowcą, przegroda ma być wyposażona w drzwi przesuwn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zestawy szafek i półek wykonanych z tworzywa sztucznego, zabezpieczone przed niekontrolowanym wypadnięciem umieszczonych tam przedmiotów, z miejscem mocowania wyposażenia medycznego 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na ścianie lewej zamykany schowek na środki psychotropowe z cyfrowym zamkiem szyfrowym, uchwyty do mocowania rękawiczek 3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kos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ocujące do których mogą być przykręcane, w różnych kombinacjach 3 lub 4 uniwersalne płyty mocujące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Centralna instalacja tlenowa dostosowana do zasilana w tlen z butli 10l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minimum 2 gniazda poboru tlenu typu AGA, monoblokowe typu panelowego + jedno gniazdo AGA w suficie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dodatkowy uchwyt na dwie małe butle przenośne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bez butli i reduktorów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instalacja do centralnej próż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Ebrima" w:hAnsi="Ebrima"/>
                <w:i/>
                <w:iCs/>
                <w:dstrike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ermobox stacjonarny do o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Lodówka spręż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stalacja centralnego zamgławi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eflektory typu LED. Reflektory automatycznie wyłączające się po ruszeniu pojazdu i osiągnięciu prędkości 15-30 km/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Lampka typu kokpit  ( giętk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Ampula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ablica do pis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Radioodtwarzacz w kabinie kiero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ywaniki podłog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wa trójkąty ostrzegawcze, komplet kluczy, podnośnik samocho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40" w:right="13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ind w:left="2340" w:right="130" w:hanging="72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WYMAGANIA OGOLNE</w:t>
            </w:r>
          </w:p>
          <w:p>
            <w:pPr>
              <w:pStyle w:val="Normal"/>
              <w:snapToGrid w:val="false"/>
              <w:spacing w:lineRule="auto" w:line="240" w:before="0" w:after="0"/>
              <w:ind w:left="2340" w:right="13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-----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samochód bazowy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powłokę lakierniczą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 zabudowę medyczną – min.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 sprzęt medyczny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perforację nadwozia – min. 9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Za okresowe przeglądy eksploatacyjne ambulansu i sprzętu medycznego płaci Zamawiają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Uwaga!</w:t>
            </w: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 Nie należy wliczać pakietów serwisowych w ofert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Dostawa kompletnego ambulansu do siedziby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Ebrima" w:hAnsi="Ebrima"/>
                <w:b/>
                <w:sz w:val="18"/>
                <w:szCs w:val="18"/>
              </w:rPr>
              <w:t>IX. SPRZĘT MEDYCZN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  <w:t xml:space="preserve">Nosze główne elektryczno – mechaniczne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Calibri" w:ascii="Ebrima" w:hAnsi="Ebrima"/>
                <w:sz w:val="18"/>
                <w:szCs w:val="18"/>
              </w:rPr>
              <w:t xml:space="preserve">marka (należy podać) - 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  <w:t xml:space="preserve">model (należy podać) –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Calibri" w:ascii="Ebrima" w:hAnsi="Ebrima"/>
                <w:sz w:val="18"/>
                <w:szCs w:val="18"/>
              </w:rPr>
              <w:t xml:space="preserve">rok produkcji (należy podać) - 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Nosze fabrycznie 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right="347" w:hanging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ykonane z materiału odpornego na korozje lub z materiału zabezpieczonego przed koroz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ługość całkowita noszy min. 19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zerokość całkowita noszy min. 5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kracana rama noszy celem ułatwienia manewrowania w wąskich przestrzeni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Całkowita długość noszy po skróceniu max 1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Możliwość pochylenia, częściowego lub pełnego rozłożenia podparcia pleców noszy nawet po skróceniu ramy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osze wyposażone w zagłówek mocowany bezpośrednio do ramy noszy umożliwiający ich przedłużenie w przypadku transportu pacjenta o znacznym wzrośc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Uchylny stabilizator głowy pacjenta z możliwością wyjęcia, ułożenia głowy na wznak oraz do tzw. pozycji węszą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Płynna elektryczna i zapasowa manualna regulacja wysokości leża noszy w zakresie dolny od min. 35 cm górnym od min. 9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Udźwig noszy powyżej 3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Fabrycznie zamontowany gumowy odbojnik na całej długości bocznej ramy noszy chroniący przed uszkodzeniami przy otarciach lub uderzeniach podczas przenoszenia lub prowadzenia zestaw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osze 3 segmentowe z możliwością ustawienia pozycji przeciwwstrząsowej oraz pozycji zmniejszającej napięcie mięśni brzu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Przystosowane do prowadzenia reanimacji, wyposażone w twardą płytę na całej długości pod materacem umożliwiającą ustawienie wszystkich dostępnych fun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Płynna regulacja kąta nachylenia oparcia pleców wspomagana sprężyną gazową do min. 75 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Rozkładane, regulowane w min. 7 pozycjach poręcze boczne zwiększające powierzchnię strefy do leżenia do szerokości min. 75 cm, certyfikowane w zakresie normy PN-EN 1865-3:2012 lub równoważnej (deklarację zgodności z normą lub normą równoważną</w:t>
            </w:r>
            <w:r>
              <w:rPr>
                <w:rFonts w:cs="Arial" w:ascii="Ebrima" w:hAnsi="Ebrima"/>
                <w:kern w:val="2"/>
                <w:sz w:val="18"/>
                <w:szCs w:val="18"/>
              </w:rPr>
              <w:t xml:space="preserve"> wystawioną przez podmiot trzeci, na który wykonawca nie może wywierać decydującego wpływu</w:t>
            </w:r>
            <w:r>
              <w:rPr>
                <w:rFonts w:cs="Arial" w:ascii="Ebrima" w:hAnsi="Ebrima"/>
                <w:sz w:val="18"/>
                <w:szCs w:val="18"/>
              </w:rPr>
              <w:t xml:space="preserve"> - załączyć do ofer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osze wyposażone w 4 koła jezdne, obrotowe w zakresie 360° o średnicy min. 15 cm . Min. 2 koła wyposażone w hamul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2 koła kierunkowe z systemem blokady toczenia na wprost (zwolnienie i uruchomienie blokady dostępne z tyłu nos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Dodatkowy system blokady toczenia na wprost dostępny z przodu nosz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3 częściowy, składany teleskopowo wieszak na płyny infuz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estaw pasów zabezpieczających pacjenta o regulowanej długości mocowanych bezpośrednio do ramy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yprofilowany materac mocowany na rzepy, umożliwiający ustawienie wszystkich dostępnych pozycji transportowych, przystosowany do przewozu pacjentów otyłych o powierzchni antypoślizgowej, nie absorbujący krwi i płynów, odporny na środki dezynfeku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odowane kontrastowymi kolorami oznakowanie elementów związanych z obsługą noszy w tym do sterowania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terowanie elektryczne noszy zapewniające łatwą obsługę personelowi medyczne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Sterowanie elektryczne noszy dostępne na dwóch poziomach wysokości, zapewniające łatwą obsługę personelowi medycznemu o zróżnicowanym wzrośc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Wyświetlacz stanu naładowania akumulatora wbudowany w no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ystem bezprzewodowego ładowania akumulatora noszy po wpięciu w mocowanie, sygnalizacja świetlna rozpoczęcia procesu ładowania w zestawie dodatkowa ładowarka/zasilacz akumulatora noszy 23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Możliwość szybkiej, bezpiecznej wymiany akumulatora w noszach bez pomocy narzędz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osze z automatycznym, hydrauliczno-elektrycznym systemem podnoszenia, obniżania eliminującym ręczne przenoszenie pełnego ciężaru pacjenta i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odatkowy/rezerwowy system ręcznej obsługi noszy w tym: opuszczania, podnoszenia, załadunku i wyładunku noszy z ambulan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ęczna obsługa noszy (opuszczanie, podnoszenie, załadunek, rozładunek) dostępna w sytuacji transportu pacjenta wymagającego pozycji leżącej, dostęp do wszystkich manipulatorów ręcznego sterowania noszami bez konieczności zmiany pozycji pacj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otwierdzenie spełnienia przez nosze normy dla medycznych urządzeń elektrycznych IEC 60601-1 lub równoważ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Waga noszy 75 kg . Zgodnie z zapisami normy 1865-5:2012  lub równoważnej  oraz potwierdzenie spełnienia dynamicznej obowiązującej normy zderzeniowej PN EN 1789 lub równoważnej dla zapięcia noszy. Dokumenty potwierdzające spełnienie ww. norm lub normy równoważnej wystawione </w:t>
            </w:r>
            <w:r>
              <w:rPr>
                <w:rFonts w:cs="Arial" w:ascii="Ebrima" w:hAnsi="Ebrima"/>
                <w:kern w:val="2"/>
                <w:sz w:val="18"/>
                <w:szCs w:val="18"/>
              </w:rPr>
              <w:t>przez podmiot trzeci, na który wykonawca nie może wywierać decydującego wpływu,</w:t>
            </w:r>
            <w:r>
              <w:rPr>
                <w:rFonts w:cs="Arial" w:ascii="Ebrima" w:hAnsi="Ebrima"/>
                <w:sz w:val="18"/>
                <w:szCs w:val="18"/>
              </w:rPr>
              <w:t xml:space="preserve"> załączyć do ofer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System mocowania noszy montowany bezpośrednio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>do podłogi ambulansu</w:t>
            </w:r>
            <w:r>
              <w:rPr>
                <w:rFonts w:cs="Arial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>lub stołu medycznego tzw. lawety</w:t>
            </w:r>
            <w:r>
              <w:rPr>
                <w:rFonts w:cs="Arial" w:ascii="Ebrima" w:hAnsi="Ebrima"/>
                <w:sz w:val="18"/>
                <w:szCs w:val="18"/>
              </w:rPr>
              <w:t>, umożliwiający załadunek i rozładunek pacjenta bez wysiłku fizycznego o udźwigu minimum 390kg. System mocowania noszy lub stołu medycznego tzw. lawety  musi być zgodny z zapisami norm PN-EN 1865-5:2012 lub równoważnej oraz posiadać potwierdzenie spełnienia dynamicznej obowiązującej normy zderzeniowej dla zapięcia noszy PN EN 1789 lub równoważnej. Z uwagi na udźwig noszy zamawiający wymaga załączenia do oferty karty katalogowej mocowania noszy oraz karty katalogowej stołu medycznego tzw. lawety, jeśli została zaoferowana.</w:t>
            </w:r>
          </w:p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Dokumenty mają jednoznacznie potwierdzać, że zaoferowane rozwiązanie jest przeznaczone do użytkowania z zaproponowanym modelem noszy. Dokumenty potwierdzające spełnienie ww. norm wystawione przez </w:t>
            </w:r>
            <w:r>
              <w:rPr>
                <w:rFonts w:cs="Arial" w:ascii="Ebrima" w:hAnsi="Ebrima"/>
                <w:kern w:val="2"/>
                <w:sz w:val="18"/>
                <w:szCs w:val="18"/>
              </w:rPr>
              <w:t>podmiot trzeci, na który wykonawca nie może wywierać decydującego wpływu,</w:t>
            </w:r>
            <w:r>
              <w:rPr>
                <w:rFonts w:cs="Arial" w:ascii="Ebrima" w:hAnsi="Ebrima"/>
                <w:sz w:val="18"/>
                <w:szCs w:val="18"/>
              </w:rPr>
              <w:t xml:space="preserve"> załączyć do ofer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Wbudowany w mocowanie noszy zapasowy panel sterowania pozwalający na automatyczne unoszenie/opuszczanie noszy, wypinanie/wpinanie noszy z funkcją rezerwowej obsługi manualnej wyżej opisanych op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Fabrycznie zainstalowane w mocowanie noszy wskaźniki typu LED ułatwiające naprowadzanie noszy na system mocowania np.: w nocy i potwierdzające poprawne zapięcie noszy w mocowani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Możliwość mycia ciśnieniowego mocowania podłogowego oraz ukompletowanych noszy (z akumulato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lasa szczelności noszy min. IPX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kres temperatur pracy noszy elektryczno-hydraulicznych od -34° do 54°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GWARANCJA NA NOSZE ELEKTRYCZNO-HYDRAULICZNE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marka (należy podać)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rok produkcji (należy podać)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kres gwarancji na nosze i system załadunku – min. 24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Autoryzowany serwis gwarancyjny i pogwarancyjny na terenie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Czas reakcji serwisu na zgłoszenie awarii w okresie gwarancji – podać max 24 h czas rea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Czas usunięcia awarii w okresie gwarancji – do 14 dni</w:t>
            </w:r>
            <w:r>
              <w:rPr>
                <w:rFonts w:cs="Arial" w:ascii="Ebrima" w:hAnsi="Ebri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od momentu zgłoszenia Wykonawcy awa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strukcja obsługi i serwisowa w j. pol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eklaracja zgodności (załączyć do ofer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jc w:val="right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</w:r>
    </w:p>
    <w:p>
      <w:pPr>
        <w:pStyle w:val="Normal"/>
        <w:jc w:val="right"/>
        <w:rPr>
          <w:rFonts w:cs="Calibri"/>
        </w:rPr>
      </w:pPr>
      <w:r>
        <w:rPr>
          <w:rFonts w:eastAsia="Ebrima" w:cs="Ebrima" w:ascii="Ebrima" w:hAnsi="Ebrima"/>
          <w:sz w:val="18"/>
          <w:szCs w:val="18"/>
        </w:rPr>
        <w:t xml:space="preserve">  </w:t>
      </w:r>
    </w:p>
    <w:p>
      <w:pPr>
        <w:pStyle w:val="Normal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  <w:tab/>
        <w:tab/>
        <w:tab/>
        <w:tab/>
        <w:t xml:space="preserve">                 </w:t>
        <w:tab/>
        <w:tab/>
        <w:tab/>
        <w:t xml:space="preserve">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Ebrima" w:hAnsi="Ebrima"/>
          <w:sz w:val="18"/>
          <w:szCs w:val="18"/>
        </w:rPr>
        <w:t xml:space="preserve">.............................................            </w:t>
        <w:tab/>
        <w:tab/>
        <w:tab/>
        <w:tab/>
        <w:tab/>
        <w:tab/>
        <w:t xml:space="preserve">                      ………………………………</w:t>
        <w:br/>
        <w:t xml:space="preserve">   pieczęć oferenta                                                             </w:t>
        <w:tab/>
        <w:t xml:space="preserve">                                                    miejscowość ,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5:00Z</dcterms:created>
  <dc:creator>Wojciech Malujda</dc:creator>
  <dc:description/>
  <cp:keywords/>
  <dc:language>en-US</dc:language>
  <cp:lastModifiedBy>Katarzyna Bębnowicz</cp:lastModifiedBy>
  <cp:lastPrinted>2023-07-10T12:08:00Z</cp:lastPrinted>
  <dcterms:modified xsi:type="dcterms:W3CDTF">2023-07-28T11:25:00Z</dcterms:modified>
  <cp:revision>2</cp:revision>
  <dc:subject/>
  <dc:title>  </dc:title>
</cp:coreProperties>
</file>