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44/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USŁUGI POLEGAJĄCE NA KIEROWANIU DO PRACY PRACOWNIKÓW TYMCZASOWYCH NA STANOWISKU SALOWYCH</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9:00Z</dcterms:created>
  <dc:creator>Artymowicz Bogdan</dc:creator>
  <dc:description/>
  <cp:keywords/>
  <dc:language>en-US</dc:language>
  <cp:lastModifiedBy>agorska</cp:lastModifiedBy>
  <cp:lastPrinted>2019-12-10T14:38:00Z</cp:lastPrinted>
  <dcterms:modified xsi:type="dcterms:W3CDTF">2019-12-10T13:39:00Z</dcterms:modified>
  <cp:revision>5</cp:revision>
  <dc:subject/>
  <dc:title>PRZENIESIENIE07</dc:title>
</cp:coreProperties>
</file>