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u w:val="single"/>
        </w:rPr>
        <w:t>Nr sprawy:</w:t>
      </w:r>
      <w:r>
        <w:rPr/>
        <w:t xml:space="preserve"> WS-ZF.2380.67.2024</w:t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bCs/>
          <w:sz w:val="28"/>
          <w:szCs w:val="28"/>
        </w:rPr>
        <w:t>Dostawa wraz z montażem, instalacją i wdrożeniem elektronicznych depozytorów służących do bezpiecznego przechowywania kluczy dla  Komendy Wojewódzkiej Policji w Opolu oraz jednostek powiatowych policji garnizonu opolskiego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-my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>
                <w:b/>
                <w:sz w:val="22"/>
                <w:szCs w:val="22"/>
              </w:rPr>
              <w:t>ŁĄCZNA CENA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[w 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76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liczona od dnia podpisania protokołu odbio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03" w:leader="none"/>
              </w:tabs>
              <w:ind w:right="19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brać jedną z opcj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55988203"/>
            <w:bookmarkStart w:id="1" w:name="__Fieldmark__0_325598820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12 miesię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55988203"/>
            <w:bookmarkStart w:id="3" w:name="__Fieldmark__1_325598820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24 miesią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55988203"/>
            <w:bookmarkStart w:id="5" w:name="__Fieldmark__2_325598820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36 miesię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left="153" w:right="-709" w:hanging="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 xml:space="preserve">jest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55988203"/>
      <w:bookmarkStart w:id="7" w:name="__Fieldmark__3_325598820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55988203"/>
      <w:bookmarkStart w:id="9" w:name="__Fieldmark__4_32559882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55988203"/>
      <w:bookmarkStart w:id="11" w:name="__Fieldmark__5_325598820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55988203"/>
      <w:bookmarkStart w:id="13" w:name="__Fieldmark__6_325598820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55988203"/>
      <w:bookmarkStart w:id="15" w:name="__Fieldmark__7_325598820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55988203"/>
      <w:bookmarkStart w:id="17" w:name="__Fieldmark__8_325598820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właściwe zakreśli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) Definicja mikro, małego i średniego przedsiębiorcy znajduje się w art. 7 ust. 1 pkt 1, 2 i 3 ustawy z dnia 6 marca 2018 r. Prawo przedsiębiorców (t.j. Dz. U. z 2021 r. poz. 162).</w:t>
      </w:r>
    </w:p>
    <w:p>
      <w:pPr>
        <w:pStyle w:val="Normal"/>
        <w:rPr/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14" w:top="77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5:00Z</dcterms:created>
  <dc:creator>KWP Opole</dc:creator>
  <dc:description/>
  <cp:keywords/>
  <dc:language>en-US</dc:language>
  <cp:lastModifiedBy>Pracownik</cp:lastModifiedBy>
  <cp:lastPrinted>2021-07-09T10:00:00Z</cp:lastPrinted>
  <dcterms:modified xsi:type="dcterms:W3CDTF">2024-11-22T14:02:00Z</dcterms:modified>
  <cp:revision>8</cp:revision>
  <dc:subject/>
  <dc:title>A</dc:title>
</cp:coreProperties>
</file>