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4.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ia 29.12.2022 r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4.202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br/>
        <w:t xml:space="preserve">Nazwa zadani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dbiór i zagospodarowanie odpadów komunalnych od właścicieli nieruchomości, położonych na terenie Gminy Koneck.</w:t>
      </w:r>
    </w:p>
    <w:p>
      <w:pPr>
        <w:pStyle w:val="Normalny1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29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 r. do godz. 9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 zamów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rzedsiębiorstwo Użyteczności Publicznej „EKOSKŁAD” </w:t>
              <w:br/>
              <w:t>Sp. z o.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olna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-710 Służe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36 548,28 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ie </w:t>
              <w:br/>
              <w:t>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Z. G. K. GRONEKO </w:t>
              <w:br/>
              <w:t>SP. Z O.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rzyn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-732 Lub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36 735,60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ie </w:t>
              <w:br/>
              <w:t>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7:00Z</dcterms:created>
  <dc:creator>adm</dc:creator>
  <dc:description/>
  <cp:keywords/>
  <dc:language>en-US</dc:language>
  <cp:lastModifiedBy>UG UGKoneck</cp:lastModifiedBy>
  <cp:lastPrinted>2022-12-29T10:53:00Z</cp:lastPrinted>
  <dcterms:modified xsi:type="dcterms:W3CDTF">2022-12-29T09:56:00Z</dcterms:modified>
  <cp:revision>8</cp:revision>
  <dc:subject/>
  <dc:title/>
</cp:coreProperties>
</file>