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./202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….2022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materiałów eksploatacyjnych dot. drukarek oraz urządzeń wielofunkcyjnych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materiałów eksploatacyjnych dot. drukarek oraz urządzeń wielofunkcyjnych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cs="Verdana"/>
        </w:rPr>
      </w:pPr>
      <w:r>
        <w:rPr>
          <w:b/>
          <w:bCs/>
        </w:rPr>
        <w:t>Termin dostawy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od daty zawarcia umowy, </w:t>
      </w:r>
      <w:r>
        <w:rPr>
          <w:rFonts w:cs="Verdana"/>
          <w:color w:val="000000"/>
        </w:rPr>
        <w:t xml:space="preserve">z zastrzeżeniem wynikającym z ust. 2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przypadku wyczerpania całkowitej wartości umowy brutto, o której mowa w § 3 ust. 1, przed terminem obowiązywania umowy – umowa ulegnie rozwiązaniu na mocy niniejszego postanowienia bez konieczności składania przez Strony dodatkowych oświadczeń woli.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>Wykonawca zobowiązuje się do dostarczania towaru o którym mowa w § 1 sukcesywnie, począwszy od daty zawarcia niniejszej umowy w terminie i ilościach każdorazowo ustalanych przez Zamawiającego w porozumieniu z Wykonawcą. Zamówienia składane będą</w:t>
      </w:r>
      <w:r>
        <w:rPr>
          <w:rFonts w:cs="Verdana"/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  <w:b/>
        </w:rPr>
        <w:t>Termin dostawy wynosi maksymalnie do …… dnia roboczego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zez osobę, o której mowa w us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>Dostawa towaru nastąpi do siedziby Zamawiającego (Magazyn Szpitalny Strzelno)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Do dokonywania zamówień i odbioru towaru ze strony Zamawiającego upoważniony/-a jest kierownik działu lub osoba ją zastępująca </w:t>
      </w:r>
      <w:r>
        <w:rPr>
          <w:rFonts w:cs="Verdana"/>
          <w:b/>
        </w:rPr>
        <w:t>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rPr>
          <w:rFonts w:cs="Verdan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..........</w:t>
      </w:r>
    </w:p>
    <w:p>
      <w:pPr>
        <w:pStyle w:val="TextBody"/>
        <w:spacing w:lineRule="auto" w:line="240"/>
        <w:rPr>
          <w:rFonts w:cs="Verdana"/>
        </w:rPr>
      </w:pPr>
      <w:r>
        <w:rPr>
          <w:rFonts w:cs="Verdana"/>
          <w:b/>
          <w:color w:val="000000"/>
          <w:sz w:val="20"/>
        </w:rPr>
        <w:t>e-mail …………………………………………………….…………………..………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W przypadku niezrealizowania zamówienia w terminie, o którym mowa w  ust. 3 lub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ostawca zobowiązuje się do odbioru zużytych tonerów, taśm i cardridg-y na żądanie Zamawiającego powołując się na 2 ustawy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Ustawa z dnia 27 kwietnia 2001 r. Prawo ochrony środowiska (Dz. U. z 2018 poz. 799)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stawa o zużytym sprzęcie elektrycznym i elektronicznym z dnia 29 lipca 2005 r. (Dz. U. z 2018, poz. 1466).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………………PLN</w:t>
      </w:r>
      <w:r>
        <w:rPr>
          <w:rFonts w:cs="Tahoma"/>
          <w:color w:val="000000"/>
        </w:rPr>
        <w:t xml:space="preserve"> (słownie netto: ………………………………… złotych 00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….…………… PLN</w:t>
      </w:r>
      <w:r>
        <w:rPr>
          <w:rFonts w:cs="Tahoma"/>
        </w:rPr>
        <w:t xml:space="preserve"> (słownie brutto: ………………………………………………………………….złotych 00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ny wyszczególnione w ofercie w formularzu asortymentowo-cenowym będą </w:t>
      </w:r>
      <w:r>
        <w:rPr>
          <w:color w:val="000000"/>
        </w:rPr>
        <w:t>stałe przez cały okres realizacji umo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lo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/>
        <w:i/>
      </w:rPr>
      <w:t>„</w:t>
    </w:r>
    <w:r>
      <w:rPr>
        <w:rFonts w:cs="Verdana"/>
        <w:i/>
      </w:rPr>
      <w:t>Dostawa materiałów eksploatacyjnych dot. drukarek oraz urządzeń wielofunk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3:00Z</dcterms:created>
  <dc:creator>DR</dc:creator>
  <dc:description/>
  <cp:keywords/>
  <dc:language>en-US</dc:language>
  <cp:lastModifiedBy>Stat</cp:lastModifiedBy>
  <cp:lastPrinted>2022-01-18T13:15:00Z</cp:lastPrinted>
  <dcterms:modified xsi:type="dcterms:W3CDTF">2022-01-18T12:19:00Z</dcterms:modified>
  <cp:revision>3</cp:revision>
  <dc:subject/>
  <dc:title>ZnakSprawy15 2009 ZalNr7 WzorUmowy</dc:title>
</cp:coreProperties>
</file>