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kołajki Pom. 2022-09-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trona internetowa prowadzonego postepowania : </w:t>
      </w:r>
      <w:r>
        <w:rPr>
          <w:rFonts w:eastAsia="Calibri" w:cs="Arial" w:ascii="Arial" w:hAnsi="Arial"/>
          <w:color w:val="000000"/>
        </w:rPr>
        <w:t>https://platformazakupowa.pl/pn/mikolajkipomorskie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epowania  prowadzonego w trybie przetargu nieograniczonego na podstawie art. 132  ustawy z dnia 11 września 2019r. Prawo zamówień publicznych ( Dz.U. z 2019r. poz. 2019 ze zm.) 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3;Calibri" w:hAnsi="CIDFont+F3;Calibri" w:cs="CIDFont+F3;Calibri"/>
          <w:b/>
          <w:b/>
          <w:bCs/>
          <w:color w:val="000000"/>
          <w:sz w:val="32"/>
          <w:szCs w:val="32"/>
        </w:rPr>
      </w:pP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„</w:t>
      </w:r>
      <w:r>
        <w:rPr>
          <w:rFonts w:cs="CIDFont+F3;Calibri" w:ascii="CIDFont+F3;Calibri" w:hAnsi="CIDFont+F3;Calibri"/>
          <w:b/>
          <w:bCs/>
          <w:sz w:val="32"/>
          <w:szCs w:val="32"/>
        </w:rPr>
        <w:t>Zagospodarowanie przestrzeni publicznej poprzez budowę Tężni w Mikołajkach Pomorskich</w:t>
      </w:r>
      <w:r>
        <w:rPr>
          <w:rFonts w:cs="CIDFont+F3;Calibri" w:ascii="CIDFont+F3;Calibri" w:hAnsi="CIDFont+F3;Calibri"/>
          <w:b/>
          <w:bCs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nak sprawy: ZP.271.12.2022.B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ytania i odpowiedzi do postępowani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W ogłoszeniu treść wskazuje na propozycję budowy tężni solankowej z zastosowaniem technologii mokrej opartej na zbiorniku z solanką czyli roztworem wody z solą co stwarza zagrożenie dla korzystających.</w:t>
        <w:br/>
        <w:br/>
        <w:t>Uprzejmie proszę o uważne zapoznanie się z poniższym tekstem i odpowiedź na zadane pytania.</w:t>
        <w:br/>
        <w:br/>
        <w:t>Niestety z dotychczasowych doświadczeń wynika, że w większości założenia projektowe tzw. tężni solankowych zawierają błędy krytyczne, które będą generowały problemy związane z bezpieczeństwem dla osób korzystających z obiektu a przyjęte rozwiązania techniczne nie wytworzą oczekiwanej atmosfery. Na straży tego stoją podstawowe prawa fizyki, chemii i biologii. Sól nie paruje, a środowisko wodne sprzyja rozwojowi bakterii, grzybów itp.</w:t>
        <w:br/>
        <w:br/>
        <w:t>Tężnie solankowe projektowane były jako urządzenia produkcyjne w warzelniach soli konsumpcyjnej do zatężania solanki wykorzystując, że z solanki paruje tylko woda sól nie paruje. Jeśli tężnia solankowa w zamyśle projektanta jest budowana jako inhalatorium, a nie jest wyposażone w urządzenia do wytwarzania aerozolu nie ma najmniejszych szans na spełnienie pokładanych w nich nadziei.</w:t>
        <w:br/>
        <w:br/>
        <w:t>Tężnie istnieją w świadomości społecznej jako urządzenia uzdrowiskowe. Należy pamiętać, że wiele osób będzie szukało pomocy w związku ze swoimi schorzeniami układu oddechowego. Powinny zatem emitować aerozol i być bezpieczne, co oznacza, że w stosunku do tej budowli należy zastosować Rozporządzenie  Ministra Zdrowia z dnia 2 kwietnia 2012 r. w sprawie określenia wymagań, jakim powinny odpowiadać zakłady i urządzenia lecznictwa uzdrowiskowego.</w:t>
        <w:br/>
        <w:br/>
        <w:t>§ 11. Tężnia powinna spełniać następujące wymagania:</w:t>
        <w:br/>
        <w:t>2) do wytwarzania aerozolu leczniczego w tężni powinna być wykorzystywana woda uznana za leczniczą;</w:t>
        <w:br/>
        <w:t>3)konstrukcja i rozwiązania techniczne powinny zapewniać uzyskanie aerozolu o właściwościach leczniczych, potwierdzonych wynikami badań i oceną przeprowadzonymi w trybie art. 36 ust. 1–4 ustawy z dnia 28 lipca 2005 r. o lecznictwie uzdrowiskowym, uzdrowiskach i obszarach ochrony uzdrowiskowej oraz o gminach uzdrowiskowych oraz przepisami wydanymi na podstawie art. 36 ust. 5 tej ustawy;</w:t>
        <w:br/>
        <w:br/>
        <w:t>Czyli fakt osiągnięcia tego celu jakim jest wytworzenie aerozolu powinien być poparty badaniem atmosfery przez niezależną instytucję.</w:t>
        <w:br/>
      </w: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1.Czy projekt powinien zawierać procedurę pomiaru na obecność i wielkość cząsteczek aerozolu w strefie okołotężniowej?</w:t>
        <w:br/>
      </w: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informuje, że  procedura pomiaru na obecność i wielkość cząsteczek  aerozolu   w strefie okołotężniowej   nie jest wymagana.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2.Jaka instytucja i jaką metodą zbada mikroklimat wokół wybudowanej tężni na obecność aerozolu o właściwościach i wielkości cząstki umożliwiający dotarcie do układu oddechowego?</w:t>
        <w:br/>
      </w: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Zamawiający informuje, że przeprowadzenie  badań mikroklimatu wokół tężni nie jest wymagane.</w:t>
        <w:br/>
      </w:r>
      <w:r>
        <w:rPr>
          <w:rFonts w:eastAsia="Times New Roman" w:cs="Times New Roman"/>
          <w:b/>
          <w:bCs/>
          <w:lang w:eastAsia="pl-PL"/>
        </w:rPr>
        <w:t>Pytanie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Czy wypłata wynagrodzenia za wykonaną prace będzie uzależniona od pozytywnego wyniku badań na obecność aerozolu?</w:t>
        <w:br/>
        <w:br/>
        <w:t>W założeniach projektu często znajdujemy wypełnienie tężni gałęziami tarniny lub witek brzozowych w domyśle stanowiącymi element technologii tj. rozpylania kropli wody podczas grawitacyjnego spadania po gałązkach krzewów. Niestety błąd ten jest powielany w wielu projektach.</w:t>
        <w:br/>
        <w:br/>
        <w:t>Jest to całkowicie błędne założenie projektowe. Jest dokładnie odwrotnie.</w:t>
        <w:br/>
        <w:br/>
        <w:t>Tężnie projektowano jako fabryki soli konsumpcyjnej a gałązki tarniny mają za zadanie zwiększyć powierzchnię parowania wody z solanki oraz utrudnić powstawanie aerozolu, który byłby porywany przez wiatr, co powodowałoby utratę cennej solanki i straty produkcyjne. Taka konstrukcja tworzy ścianę skutecznie broniącą przed utratą solanki. Solanka spływając po gałązkach w procesie koalescencji kropelki łączą się ze sobą, co skutecznie przeciwdziała wytwarzaniu aerozolu. Z solanki paruje tylko woda zatężając solankę do roztworu nasyconego.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 xml:space="preserve">Zamawiający informuje, że nie wymaga wykonywania badań na obecność aerozolu w związku z czym nie będzie miało to wpływu na  wypłatę  wynagrodzenia za wykonane roboty. </w:t>
        <w:br/>
      </w: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4. W jaki sposób będzie realnie wytwarzany aerozol solankowy o wielkości respiralnej cząstek mając na uwadze fakt, że spływająca solanka na kolumnę gałązek tarniny nie ma najmniejszych szans na wytworzenie aerozolu?</w:t>
        <w:br/>
        <w:br/>
        <w:t>Wokół tężni pracujących w obiegu zamkniętym nie ma żadnej atmosfery bogatej w aerozol solny czy inne tzw mikroelementy.</w:t>
        <w:br/>
        <w:br/>
        <w:t>Na dowód można przytoczyć opinię wydaną przez rządową Agencja Oceny Technologii Medycznych odnośnie oddziaływania tężni solankowych. Opinia jest jednoznacznie negatywna. W uzasadnieniu czytamy, że nie ma żadnych badań ani dowodów na pozytywny wpływ na zdrowie tężni solankowych pracujących w obiegu zamkniętym solanki.</w:t>
        <w:br/>
        <w:br/>
        <w:t>Konstrukcja taka stwarza zagrożenie epidemiologiczne. Woda w obiegu zamkniętym tworzy doskonałe warunki do namnażania drobnoustrojów, pleśni, grzybów, bakterii itp. i nie jest przeszkodą zawartość soli, jak niektórzy głoszą, dla przykładu gronkowiec złocisty wytrzymuje solankę o stężeniu 20%. Zasolone morza tętnią życiem. Zjawisko rozwoju mikroorganizmów obserwujemy np. w fontannach gdzie krąży woda w obiegu zamkniętym. Jest wiele bakterii pleśni i grzybów, które są słonolubne, tak jak wcześniej wymieniony gronkowiec złocisty. Źródłem są bakterie z powietrza oraz odchody ptaków i innych zwierząt w tym bakterie kałowe.</w:t>
        <w:br/>
      </w: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 informuje, że rolą projektanta tężni  i wykonawcy tężni jest dobranie technologii wytwarzania aerozolu solankowego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5. Jaki jest preferowany sposób zabezpieczenia przed namnażaniem drobnoustrojów typu grzyby, pleśnie, bakterie w gąszczu wilgotnej tarniny, tak ażeby obiekt nie stwarzał zagrożenia epidemiologicznego?</w:t>
        <w:br/>
        <w:br/>
        <w:t>Narodowy Instytut Zdrowia Publicznego PZH w swojej opinii nt. zagrożeń w zamkniętym obiegu wody przestrzega przed przebywaniem w pobliżu takich obiektów. Istotnym zagrożeniem jest wdychanie skażonego powietrza z uwagi na możliwe zakażenie m.in. pałeczkami z rodzaju Legionella, która wywołuje chorobę legionelozę. Legioneloza jest określana jako wieloukładowa choroba zakaźna o zróżnicowanej symptomatologii.</w:t>
        <w:br/>
        <w:br/>
        <w:t>Najlepiej poznane, z uwagi na zagrożenie życia, jest zapalenie płuc.</w:t>
        <w:br/>
        <w:t>Inną, znaną postacią legionelozy jest gorączka Pontiac, którą część specjalistów uważa za alergiczną odpowiedź organizmu na infekcję pałeczkami Legionella. Choroba zaczyna się nagle wysoką gorączką, dreszczami, bólami mięśniowymi, bólami głowy i ogólnym złym samopoczuciem. Objawom tym może towarzyszyć suchy kaszel, nieżyt nosa oraz stany zapalne spojówek. Mogą również pojawić się takie objawy o charakterze neurologicznym, jak: zawroty głowy, sztywność karku, światłowstręt czy zamroczenie. Stan ten może utrzymywać się od 2 do 5 dni, bez względu na stosowaną antybiotykoterapię.</w:t>
        <w:br/>
        <w:br/>
        <w:t>Skażenie powietrza w okolicy tężni solankowej może być wynikiem kolonizacji przez bakterie Legionella w instalacji, brak możliwości dezynfekcji zbiornika oraz gałązek i konstrukcji drewnianej tężni solankowej. Zanieczyszczenia mikrobiologiczne pochodzące od zwierząt, ptaki, psy, koty itp. przez co solanka może podlegać skażeniu fekalnemu mikroorganizmami obecnymi w odchodach zwierzęcych miedzy innymi: E.coli, enterokoki jak również w wodzie mogą być obecne wirusy (enterowirusy, norowirus) oraz pierwotniaki pasożytnicze (Giardia, Cryptosporidium).</w:t>
        <w:br/>
        <w:br/>
        <w:t>W ostatnim czasie można zaobserwować w projektach zastosowanie lamp UV na obiegu solanki między zbiornikiem a konstrukcją tężni solankowej.</w:t>
        <w:br/>
        <w:br/>
        <w:t>W zamyśle projektantów ma to wykluczyć możliwość namnażania groźnych drobnoustrojów. Założenia są błędne, ponieważ w żaden sposób nie zabezpiecza to możliwości rozwoju bakterii na ścianach zbiornika, instalacji oraz na gałązkach tarniny i drewnianej konstrukcji tężni solankowej. Dodatkowo unieszkodliwione drobnoustroje pozostające w obiegu stanowią pożywkę dla tych rozwijających się na konstrukcji tężni solankowej. Sytuacja ta jest znana od czasów gdy wykorzystywano tężnie w procesie produkcji soli konsumpcyjnej w XIXw. Zainfekowaną konstrukcję trzeba wówczas wymienić, co stwierdził wieloletni konserwator tężni w Ciechocinku w odpowiedzi na zadane mu pytanie.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informuje, ze rola projektanta tężni i wykonawcy tężni jest dobranie sposobu zabezpieczenia przed namnażaniem wymienionych w pytaniu drobnoustrojów.</w:t>
        <w:br/>
      </w: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6.Jakie przewidziane są rozwiązania zabezpieczenia solanki przed namnażaniem groźnych drobnoustrojów w sieci do transportu wody solankowej, w zbiorniku, drewnianej konstrukcji tężni ?</w:t>
        <w:br/>
        <w:br/>
        <w:t>Trzeba jednoznacznie stwierdzić, że tężnie nie wytwarzają prozdrowotnej atmosfery. Należy traktować je jako atrakcję turystyczną zlokalizowaną w miejscowościach turystyczno-uzdrowiskowych. Na marginesie, tężnie są dla samorządów w obecnych czasach z różnych względów kłopotliwym dziedzictwem techniki. Jest to jednak niezwykły obiekt i zasługuje na miano pomnika historii. W Ciechocinku tężnia ma wysokość 16m i długość niemal 2km, ale co warto podkreślić, że mimo to, nie ma statusu urządzenia medycznego i żadna tężnia solankowa w Polsce nie jest traktowana przez lekarzy jako element terapii inhalacjami.</w:t>
        <w:br/>
        <w:br/>
        <w:t>Wszelkie tzw. „zalety” tężni związane z obecnością wielu mikroelementów w strefie okołotężniowej należy traktować jako teksty marketingowe. Jest to na tyle oczywiste, że nie ma żadnych wiarygodnych badań potwierdzających obecność tych cudownych substancji w otwartej przestrzeni wokół tężni.</w:t>
        <w:br/>
        <w:br/>
        <w:t>Rozwiązaniem jest modernizacja projektu w kierunku tężni solnej, gdzie zastosowano innowacyjną metodę wytwarzania suchego aerozolu solnego w zmiennych warunkach atmosferycznych. Skuteczność inhalacji suchym aerozolem solnym w stosunku do wszystkich schorzeń układu oddechowego potwierdzona jest badaniami klinicznymi w licznych ośrodkach na całym świecie.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informuje, że rolą projektanta  tężni i wykonawcy jest  dobranie sposobu zabezpieczenia  przed namnażaniem wymienionych w pytaniu drobnoustrojów.</w:t>
        <w:br/>
      </w:r>
      <w:r>
        <w:rPr>
          <w:rFonts w:eastAsia="Times New Roman" w:cs="Times New Roman"/>
          <w:b/>
          <w:bCs/>
          <w:lang w:eastAsia="pl-PL"/>
        </w:rPr>
        <w:t>Pytanie:</w:t>
        <w:br/>
      </w:r>
      <w:r>
        <w:rPr>
          <w:rFonts w:eastAsia="Times New Roman" w:cs="Times New Roman"/>
          <w:lang w:eastAsia="pl-PL"/>
        </w:rPr>
        <w:t>7. Czy inwestor dopuszcza zmianę technologii solankowej (tężnia solankowa) na suchy aerozol solny (tężnia solna)?</w:t>
        <w:br/>
        <w:br/>
        <w:t>Niezwykle duża skuteczność oparta jest na prostym mechanizmie poprzez oddziaływanie bezpośrednio na błonę śluzową dróg oddechowych. Mikrocząsteczki o wielkości 1-5µm docierają do najgłębszych partii drzewa oskrzelowego gdzie w procesie sekretolizy rozrzedzają śluz oraz wspomagają proces fagocytozy niwelując stan zapalny.</w:t>
        <w:br/>
        <w:br/>
        <w:t xml:space="preserve">Tężnia solna nie wymaga wody, suchy aerozol wytwarzany jest z soli warzonej przez urządzenie medyczne z certyfikatem jednostki notyfikowanej przez Ministerstwo Zdrowia. Koszt zużywanej soli to jedynie 15zł/miesiąc, co w porównaniu do okresowej wymiany kilku tysięcy litrów solanki, jest kosztem pomijalnym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dpowiedź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y informuje, że nie wyraża    zgody  na zmianę   technologii tężni solankowej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 Mikołajki Pomorskie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ia Pałkowska-Rybic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5:00Z</dcterms:created>
  <dc:creator>Edmund Orłowski</dc:creator>
  <dc:description/>
  <cp:keywords/>
  <dc:language>en-US</dc:language>
  <cp:lastModifiedBy>Użytkownik systemu Windows</cp:lastModifiedBy>
  <cp:lastPrinted>2022-09-28T13:07:00Z</cp:lastPrinted>
  <dcterms:modified xsi:type="dcterms:W3CDTF">2022-09-28T11:07:00Z</dcterms:modified>
  <cp:revision>8</cp:revision>
  <dc:subject/>
  <dc:title/>
</cp:coreProperties>
</file>