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11/2023</w:t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sz w:val="18"/>
          <w:szCs w:val="18"/>
        </w:rPr>
        <w:t>Załącznik nr 7 do SW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DIET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podstaw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z ograniczeniem łatwo przyswajalnych węglowodanów (cukrzyc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ubstancji pobudzających wydzielanie soku żołądkowego (żołąd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o kontrolowanej zawartości kwasów tłuszczowych (miażdżyc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tłuszczu (wątrobowa, trzustk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purynowa( moczano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ubogoenergety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wysokobiał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łatwo strawna z ograniczeniem sol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gluten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 alergiach pokarmowych (eliminacyjn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ogatoreszt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bezmlecz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nisko biał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kleikow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lekko strawna o zmienionej konsystencji (płynna, płynna wzmocniona, papkowat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etariańsk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eta wegańsk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ESTAWIENIE GRAMOWE POSIŁKÓW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70"/>
        <w:gridCol w:w="3828"/>
        <w:gridCol w:w="13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grupy i rodzaj produ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stos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 gramac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zbożow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ieczywo mieszane (żytnie, pszenne, razow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ów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-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diety cukrzyc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akar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y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asza, ry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-100 (sucha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y mlecz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lek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zupy mleczn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ako dodatek do ka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jeczn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5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otowan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-2 sz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ęso i ry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ęso gotowa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z kości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cze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ki i kotle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bez kośc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ątro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ra, kurcz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-2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yby gotowane i smażone, fil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2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ło 8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sło – dodatkowa porcja dla cukrzy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 chle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iemnia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2 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iemnia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z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datek do 2 da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warzywa i owo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 zupę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łoszczy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wywar do z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omidor, ogórek, papryka, rzodkiewka, sałata, szpin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śniadania i kol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woce sur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ączkowe su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odzielne d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-1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9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kier i słody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miód, dżem, marmol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ek do pieczy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ędl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topiony, żółty, twarog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-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zte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datek do pieczywa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rb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awa zbożowa/kaka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pój do posiłków (śniadanie / kolacj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m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bliżona ilość produktu rynkowego w gramach na 1 osobę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kier do herbaty na każdy oddział do kolacj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Masło 82% dodatek do kolacji i śniadania na wszystkie oddział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3:00Z</dcterms:created>
  <dc:creator>drebacz</dc:creator>
  <dc:description/>
  <cp:keywords/>
  <dc:language>en-US</dc:language>
  <cp:lastModifiedBy>Anna Mruk</cp:lastModifiedBy>
  <cp:lastPrinted>2023-06-09T08:51:00Z</cp:lastPrinted>
  <dcterms:modified xsi:type="dcterms:W3CDTF">2023-06-09T06:51:00Z</dcterms:modified>
  <cp:revision>56</cp:revision>
  <dc:subject/>
  <dc:title>AG-ZP/11</dc:title>
</cp:coreProperties>
</file>