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Artykuły biurowe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8"/>
          <w:szCs w:val="18"/>
        </w:rPr>
        <w:t>Odpowiadając na ogłoszenie o wszczęciu postępowania o udzielenie zamówienia publicznego prowadzonego w trybie podstawowym  na</w:t>
      </w:r>
      <w:r>
        <w:rPr>
          <w:b/>
          <w:color w:val="000000"/>
          <w:sz w:val="18"/>
          <w:szCs w:val="18"/>
        </w:rPr>
        <w:t xml:space="preserve"> dostawę wyposażenia biurowego, z podziałem na 4 części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godnie z wymaganiami określonymi  w SWZ oferujemy wykonanie zamówienia za wynikającą z załączonej kalkulacji,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 xml:space="preserve">Łączna 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keepLines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edmiot zamówienia będziemy dostarczać w terminie ……… dni roboczych od dnia złożenia pisemnego zlecenia**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klarujemy użytkowanie do realizacji zamówienia pojazdy samochodowe elektryczne lub napędzane gazem ziemnym w rozumieniu art. 2 pkt 33 ustawy Prawo o ruchu drogowym ***</w:t>
      </w:r>
    </w:p>
    <w:p>
      <w:pPr>
        <w:pStyle w:val="Normal"/>
        <w:ind w:left="3130" w:firstLine="415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ak □</w:t>
        <w:tab/>
        <w:tab/>
        <w:t>Nie □</w:t>
      </w:r>
    </w:p>
    <w:p>
      <w:pPr>
        <w:pStyle w:val="Normal"/>
        <w:keepLines/>
        <w:autoSpaceDE w:val="false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18"/>
          <w:szCs w:val="18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18"/>
          <w:szCs w:val="18"/>
        </w:rPr>
        <w:t>wniesienia i ubezpiec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 xml:space="preserve">z SWZ </w:t>
      </w:r>
      <w:r>
        <w:rPr>
          <w:bCs/>
          <w:color w:val="000000"/>
          <w:sz w:val="18"/>
          <w:szCs w:val="18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WZ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adium wnieśliśmy w dniu ……………….. w formie ………………………</w:t>
      </w:r>
      <w:r>
        <w:rPr>
          <w:color w:val="000000"/>
          <w:sz w:val="18"/>
          <w:szCs w:val="18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120" w:after="0"/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440" w:hanging="1015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i/>
          <w:color w:val="000000"/>
          <w:sz w:val="18"/>
          <w:szCs w:val="18"/>
        </w:rPr>
        <w:t>*****</w:t>
      </w:r>
      <w:r>
        <w:rPr>
          <w:color w:val="000000"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1004" w:hanging="5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Średnim 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Osobą fizyczna nieprowadząca działalności gospodarczej, </w:t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18"/>
          <w:szCs w:val="18"/>
        </w:rPr>
        <w:t>******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yrażamy zgodę na pobranie z ogólnodostępnych i bezpłatnych baz danych dokumentów, wymaganych zgodnie</w:t>
        <w:br/>
        <w:t xml:space="preserve">z §13  ust. 1 Rozporządzenia  Ministra rozwoju, pracy i technologii  z dnia 23 grudnia  2020  roku w sprawie podmiotowych środków dowodowych oraz innych dokumentów lub oświadczeń, jakich może żądać zamawiający od wykonawcy, tj. </w:t>
        <w:br/>
        <w:t>w szczególności z CEIDG (www.ceidg.gov.pl) /KRS (www.ems.gov.pl).</w:t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ind w:left="7230" w:hanging="1134"/>
        <w:rPr/>
      </w:pPr>
      <w:r>
        <w:rPr>
          <w:color w:val="000000"/>
          <w:sz w:val="16"/>
          <w:szCs w:val="16"/>
        </w:rPr>
        <w:t>(podpis kwalifikowany, zaufany lub osobisty osoby 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6" w:hanging="426"/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>**</w:t>
        <w:tab/>
        <w:t>Brak wypełnienia oznacza, iż zaoferowany zostanie maksymalny, wymagany przez Zamawiającego termin dostawy 3 dni robocze</w:t>
      </w:r>
      <w:r>
        <w:rPr>
          <w:b/>
          <w:i/>
          <w:color w:val="000000"/>
          <w:sz w:val="14"/>
          <w:szCs w:val="12"/>
        </w:rPr>
        <w:t xml:space="preserve"> </w:t>
      </w:r>
      <w:r>
        <w:rPr>
          <w:i/>
          <w:color w:val="000000"/>
          <w:sz w:val="14"/>
          <w:szCs w:val="12"/>
        </w:rPr>
        <w:t>od dnia złożenia pisemnego zlecenia. Zamawiający nie dopuszcza zaproponowania terminu dostawy wyrażonego w inny sposób niż w pełnych dnia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2"/>
        </w:rPr>
        <w:t>***     Zaznaczyć właściwą odpowiedź. W przypadku braku zaznaczenia Zamawiający przyjmie, iż Wykonawca nie deklaruje u</w:t>
      </w:r>
      <w:r>
        <w:rPr>
          <w:bCs/>
          <w:i/>
          <w:color w:val="000000"/>
          <w:sz w:val="14"/>
          <w:szCs w:val="12"/>
        </w:rPr>
        <w:t>żytkowania do realizacji zamówienia pojazdów samochodowych elektrycznych lub napędzanych gazem ziemnym w rozumieniu art. 2 pkt 33 ustawy Prawo o ruchu drogowym</w:t>
      </w:r>
      <w:r>
        <w:rPr>
          <w:i/>
          <w:color w:val="000000"/>
          <w:sz w:val="14"/>
          <w:szCs w:val="12"/>
        </w:rPr>
        <w:t xml:space="preserve"> i oferta otrzyma, w tym kryterium. 0 punktów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2"/>
        </w:rPr>
        <w:t>****</w:t>
        <w:tab/>
        <w:t xml:space="preserve"> 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4"/>
          <w:szCs w:val="12"/>
        </w:rPr>
      </w:pPr>
      <w:r>
        <w:rPr>
          <w:i/>
          <w:color w:val="000000"/>
          <w:sz w:val="14"/>
          <w:szCs w:val="12"/>
        </w:rPr>
        <w:t xml:space="preserve">***** </w:t>
      </w:r>
      <w:r>
        <w:rPr>
          <w:rFonts w:eastAsia="Calibri"/>
          <w:i/>
          <w:color w:val="000000"/>
          <w:sz w:val="14"/>
          <w:szCs w:val="12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2"/>
        </w:rPr>
        <w:t xml:space="preserve"> </w:t>
      </w:r>
      <w:r>
        <w:rPr>
          <w:rFonts w:eastAsia="Calibri"/>
          <w:i/>
          <w:color w:val="000000"/>
          <w:sz w:val="14"/>
          <w:szCs w:val="12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i/>
          <w:color w:val="000000"/>
          <w:sz w:val="14"/>
          <w:szCs w:val="12"/>
        </w:rPr>
        <w:t>*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LKULACJA CENOWA  – CZĘŚĆ 1 – ARTYKUŁY BIUROWE</w:t>
      </w:r>
    </w:p>
    <w:p>
      <w:pPr>
        <w:pStyle w:val="Normal"/>
        <w:jc w:val="center"/>
        <w:rPr>
          <w:b/>
          <w:b/>
          <w:color w:val="000000"/>
          <w:sz w:val="8"/>
          <w:szCs w:val="20"/>
        </w:rPr>
      </w:pPr>
      <w:r>
        <w:rPr>
          <w:b/>
          <w:color w:val="000000"/>
          <w:sz w:val="8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75"/>
        <w:gridCol w:w="1275"/>
        <w:gridCol w:w="1560"/>
        <w:gridCol w:w="1275"/>
        <w:gridCol w:w="1701"/>
      </w:tblGrid>
      <w:tr>
        <w:trPr>
          <w:trHeight w:val="7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owana ilość zamówień do              31.12. 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Łączna wartość (szacowana ilość x cena jednostkowa brutto)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yrama - szkło i płyta MDF połączone metalowymi klipsami, wymiary 21 x 3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yrama - szkło i płyta MDF połączone metalowymi klipsami, wymiary  30 x 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yrama - szkło i płyta MDF połączone metalowymi klipsami, wymiary  40 x 5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e AA LR6 Ultra Alkaline 1,5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e AAA LR03 Ultra Alkaline 1,5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e akumulatorki AA pojemność 2500 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e akumulatorki AAA pojemność 1100 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e akumulatorki AAA pojemność 700 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e LR20 1,5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e Ultra Alkaline 6 LR61 9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e CR2025 Lithium 3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e CR2032 Lithium 3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terie 23A LRV08 12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zek poleceń wyjazdu służbowego, delegacje (typ K 31, format A5, 100 kar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blo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zek samoprzylepny 40 x 50mm - różne kolory 100 szt./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blo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zek samoprzylepny 75 x 75mm - różne kolory 100 szt./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blo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zek samoprzylepny, indeksujący 20x50, ilość kartek 4 x 50 szt.- kolo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blo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biurowy A4 w kratkę, 50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bl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biurowy A5 w kratkę, 50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bl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usteczki antystatyczne do czyszczenia monitorów i powierzchni szklanych, nawilżane, usuwające brud, kurz i tłuste plamy. Posiadające działanie bakteriobójcze i antystatyczne. Chusteczki  przyjazne dla środowiska - 100 szt./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enkopis czarny (grubość linii pisania  0,5 mm), plastikowa obudowa, końcówka wzmocniona metalową obudow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nkopis czarny (grubość linii pisania 1 mm), plastikowa obudowa, końcówka wzmocniona metalową obudow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enkopis czerwony (grubość linii pisania 0,5 mm),plastikowa obudowa, końcówka wzmocniona metalową obudow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enkopis niebieski  (grubość linii pisania 0,5 mm), plastikowa obudowa, końcówka wzmocniona metalową obudow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enkopis zielony (grubość linii pisania 0,5 mm), plastikowa obudowa, końcówka wzmocniona metalową obudow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ownik samotuszujący typu mini, obudowa wykonana z wytrzymałego estetycznego tworzywa, pokryta materiałem antypoślizgowym, wersja cyfrowa, wysokość cyfr 4mm, wymiary zewnętrzne 2,8cm x 4,3 cm x 7,5 cm, kolor odbicia czarny lub czerw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 wykonany z wytrzymałej stali nierdzewnej uzupełniony chromowanymi wykończeniami, atramentowy, automatyczny, w zestawie z eleganckim  etui, kolor obudowy srebrny lub zło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atramentowy  niebieski, automatyczny, średnica końcówki piszącej 0,7 mm, grubość linii pisania 0,3 mm, plastikowa obudowa i klips, z gumowym uchwy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atramentowy czarny, automatyczny,  obudowa metalowa z metalowym klipsem, wyposażony w gumkę ułatwiającą pis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atramentowy czarny, automatyczny, średnica końcówki piszącej 0,7 mm, grubość linii pisania 0,3 mm,  plastikowa obudowa i klips, z gumowym uchwy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atramentowy czerwony, automatyczny, średnica końcówki piszącej 0,7 mm, grubość linii pisania 0,3 mm, plastikowa obudowa i klips, z gumowym uchwy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atramentowy niebieski, automatyczny, obudowa metalowa z metalowym klipsem, z gumowym uchwy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atramentowy zielony, automatyczny, średnica końcówki piszącej 0,7 mm, grubość linii pisania 0,3 mm, plastikowa obudowa i klips, z gumowym uchwy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na przylepcu z podstawą samoprzylepną, stabilną z plastikowym łańcusz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stojący na przylepcu z podstawą samoprzylepną, stabilną z metalowym łańcuszkiem, w kolorze czar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żelowy czarny automatyczny z wymiennym wkładem, transparentna obudowa w kolorze wkładu, o grubości linii pisania 0,3 mm, o długości linii pisania min. 1200 m, z aktywnym systemem kontroli wypływu tuszu i antystresowym gumowym uchwytem oraz niełamliwym metalowym klip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żelowy czerwony automatyczny z wymiennym wkładem, transparentna obudowa w kolorze wkładu, o grubości linii pisania 0,3 mm, o długości linii pisania min. 1200 m, z aktywnym systemem kontroli wypływu tuszu i antystresowym gumowym uchwytem oraz niełamliwym metalowym klip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żelowy niebieski automatyczny z wymiennym wkładem, transparentna obudowa w kolorze wkładu, o grubości linii pisania 0,3 mm, o długości linii pisania min. 1200 m, z aktywnym systemem kontroli wypływu tuszu i antystresowym gumowym uchwytem oraz niełamliwym metalowym klip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żelowy zielony automatyczny z wymiennym wkładem, transparentna obudowa w kolorze wkładu, o grubości linii pisania 0,3 mm, o długości linii pisania min. 1200 m, z aktywnym systemem kontroli wypływu tuszu i antystresowym gumowym uchwytem oraz niełamliwym metalowym klip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nnik ewidencyjny ( informacji niejawnych ), format A4, twarda oprawa, 50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ennik korespondencyjny format A4, oprawa twarda, 96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urkacz metalowo-plastikowy, z ogranicznikiem formatu,  do 25 kartek, różne kolory, pasujący stylistycznie i kolorystycznie do zszywacz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. 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urkacz metalowy, z ogranicznikiem formatu, do 65 kart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samoprzylepne  do drukarki 105mm x 42,3mm, format A4, ilość etykiet na arkuszu: 14(100 arkuszy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samoprzylepne do drukarki 210 mm x 297 mm, format A4, ilość etykiet na arkuszu: 1 (100 arkuszy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kiety samoprzylepne do drukarki 70mm x 37mm, format A4, ilość etykiet na arkuszu: 24 (100 arkuszy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a do bindowania, przeźroczysta 200 mic. (100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lia do laminatora A3 303mm x 426mm 2 x 150 mic.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a do laminatora A4 216mm x 303mm 2 x 60 mic.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a do laminatora A5 154mm x 216mm 2 x 60 mic.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a do laminatora A6 111mm x 154mm 2 x 100 mic. (100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ąbka do tablic suchościer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ty do ołówków automatycznych, 0,5 mm, twardość HB, długość grafitu 60 mm (12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ania - 10 mm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zbiety do bindowania - 14 mm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ania - 19 mm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ania - 4,5 mm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ania - 8 mm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zaciskowe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umka do mazania, skutecznie usuwająca ołówek i atrament nie naruszając struktury papieru, nie zostawiająca śl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mka recepturka ( Ø 190, op. 1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/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mka recepturka ( Ø 40, op. 0,1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/0,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lder z klipsem, wykonany z przezroczystego tworzywa typu ple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der z taśmą, wykonany z przezroczystego tworzywa typu ple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y drogowe SM 101, 100 kart., format A5 - w pionie, num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blo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eta na dokumenty, szuflada - półka z tworzywa sztucznego, na dokumenty formatu A4, wymiary 66 x 250 x 335mm, z możliwością łączenia w pionie lub kaskadowo, różne kol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etka metalowa na pieniądze, z uchwytem do przenoszenia, rozmiar 300 x 210 x 100 mm, zamykana na klu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etka metalowa na pieniądze, z uchwytem do przenoszenia, rozmiar 250 x 190 x 80 mm, zamykana na klu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etka metalowa na pieniądze, z uchwytem do przenoszenia, rozmiar 200 x 150 x 70 mm, zamykana na klu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w sztyfcie  duży 35g, bezbarwny i bezwonny, nietoksyczny, zmywalny z większości powierzchni i niebrudzą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ej w sztyfcie  mały 15g, bezbarwny i bezwonny,   nietoksyczny, zmywalny z większości powierzchni i niebrudzą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a B4, biała, rozszerzane boki i dno do 38 mm, samoprzylepna z paskiem, wykonana z papieru 150 g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perta bezpieczna, wykonana z trójwarstwowej  folii HDPE, z indywidualną numeracją i kodem kreskowym, format B4 wymiary wew. 240 x 36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a bezpieczna, wykonana z trójwarstwowej  folii HDPE, z indywidualną numeracją i kodem kreskowym, format B5 wymiary wew.  175 x 25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perta z warstwą folii bąbelkowej - biała (wym. zewnętrzne 240 x 275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a z warstwą folii bąbelkowej - biała (wym. zewnętrzne 240 x 35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a z warstwą folii bąbelkowej, biała, na płyty 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erty B5 samoklejące z paskiem, gładkie, białe, op. 500 sz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y C4 samoprzylepne z paskiem, białe, rozmiar 229 X 324, op. 25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y C6 samoklejące z paskiem, białe, op. 100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ty DL samoklejące z paskiem, białe, op. 100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tor w długopisie z metalową końcówką (10 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tor w płynie z aplikatorem gąbkowym (20 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ktor w taśmie , szer. taśmy 5mm, dł. 8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tka biała - kartki nieklejone białe (83mm x 83mm, 500 arkuszy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ka kolor - kartki nieklejone kolorowe (83mm x 83mm, 500 arkuszy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 na śmieci, okrągły, pojemność 16 l, wykonany z metalowej siateczki, czarny lub sreb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ulka A4 na katalogi, otwierana od góry, z rozszerzonymi bokami (1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a A4, krystaliczna, 55 mic.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a A4, z kolorowymi dłuższymi brzegami, krystaliczna, 40 mic., różne kolory, (25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a A5, krystaliczna,  55 mic.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a krystaliczna z zakładką  A4, 100 mic (1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i A4 zamykane na suwak, 140 mic. z możliwością wpięcia do segregatora 10 szt./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i A5 zamykane na suwak, 140 mic. z możliwością wpięcia do segregatora 10 szt./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i do klasera na płyty CD, (poj. koszulki 4 płyty) 10 szt./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i na płyty CD, perforacja dopasowana do segregatora, z klapką zabezpieczającą płytę przed wypadaniem, wykonane z wytrzymałej, bezbarwnej folii PP (poj. koszulka 1 płyt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ijka 20 cm (plastikowa, przeźroczys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ijka 30 cm (plastikowa, przeźroczys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pa - wysokiej jakości soczewka w obudowie wzmocnionej włóknem szklanym, powiększa o 300 %., barwione szkło, nie deformująca obrazu, średnica 75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esy do tablic, wym. 30 mm, op. 5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er do tablic suchościeralnych -  czarny tusz na bazie alkoholu o neutralnym zapachu, ergonomiczny kształt i plastikowy korpus, tusz łatwy do starcia z tablicy nawet po kilku dniach, blokowana końcówka, długość linii pisania 1000 m, grubość linii pisania ok. 1,5 m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do tablic suchościeralnych -  czerwony tusz na bazie alkoholu o neutralnym zapachu,  ergonomiczny kształt i plastikowy korpus, tusz łatwy do starcia z tablicy nawet po kilku dniach, blokowana końcówka, długość linii pisania 1000 m, grubość linii pisania ok. 1,5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do tablic suchościeralnych -  niebieski tusz na bazie alkoholu o neutralnym zapachu,  ergonomiczny kształt i plastikowy korpus, tusz łatwy do starcia z tablicy nawet po kilku dniach, blokowana końcówka, długość linii pisania 1000 m, grubość linii pisania ok. 1,5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do tablic suchościeralnych -  zielony tusz na bazie alkoholu o neutralnym zapachu, ergonomiczny kształt i plastikowy korpus, tusz łatwy do starcia z tablicy nawet po kilku dniach, blokowana końcówka, długość linii pisania 1000 m, grubość linii pisania ok. 1,5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er dwustronny do pisania na powierzchni CD-RW/DVD , szerokość linii pisania 0,4 mm i 0,9 mm, różne kolory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ker permanentny  z tuszem na bazie alkoholu, o neutralnym zapachu, przeznaczony po pisania po różnego rodzaju powierzchniach, ergonomiczny kształt i plastikowy korpus (z końcówką okrągłą ), długość linii pisania 1100 m., grubość linii pisania ok. 1,7 mm, czerw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permanentny z tuszem na bazie alkoholu, o neutralnym zapachu, przeznaczony po pisania po różnego rodzaju powierzchniach, ergonomiczny kształt i plastikowy korpus (z końcówką okrągłą),  długość linii pisania 1100 m, grubość linii pisania ok. 1,7 mm, cza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permanentny z tuszem na bazie alkoholu, o neutralnym zapachu, przeznaczony po pisania po różnego rodzaju powierzchniach, ergonomiczny kształt i plastikowy korpus ( z końcówką ściętą )  długość linii pisania 1100 m, grubość linii  1-4 mm, czar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oje atramentowe do długopisu Parker Quink Solv-x - czarne 5 szt./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oje atramentowe do długopisu Parker Quink Solv-x - niebieskie 5 szt./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oje atramentowe do długopisu WATERMAN (8 szt./opak.) - niebie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oje do pióra Sheaffer ( 6 szt. /opak ) cz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oje do pióra Sheaffer ( 6 szt. /opak. ) - niebie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oje do pióra wiecznego Cross ( 6 szt. / opak. ) - niebie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lżacz glicerynowy poj. 20 ml, średnica 5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zki 15,5 cm (razem z rączką) wykonane z nierdzewnej s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życzki 21,5 cm (razem z rączką) wykonane z nierdzewnej s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k do otwierania kopert, elegancki, z metalową rączką, ostrze wykonane z nierdzewnej stali, długość około 19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ładki do termobindownicy A4, szerokość grzbietu 25mm  przód: krystalicznie przejrzysta folia 150 mic. tył: różne kolory, błyszczący karton 250 g/m2 ( 1 opak/50szt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ładki do termobindownicy A4, szerokość grzbietu 30mm przód: krystalicznie przejrzysta folia 150 mic. tył: różne kolory, błyszczący karton 250 g/m2 ( 1 opak/30szt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ładki do termobindownicy A4, szerokość grzbietu 35mm przód: krystalicznie przejrzysta folia 150 mic.tył: różne kolory, błyszczący karton  250 g/m2 ( 1 opak/30szt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ładki do termobindownicy A4, szerokość grzbietu 40mm przód: krystalicznie przejrzysta folia 150 mic.tył: różne kolory, błyszczący karton  250 g/m2 ( 1 opak./30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łówek 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łówek automatyczny metalowy 0,5 mm z gumką chronioną skuwką z plastikowym klip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łówek HB z gum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ka do czyszczenia ekranów LCD, TFT w laptopach i palmtopach, poj. 1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ka do czyszczenia plastików, poj. 400 ml., wysokiej jakości, antystatyczna, do czyszczenia obudowy komputera, drukarek, klawiatury. Bardzo dobrze usuwająca silne zbrudzenia: plamy, odciski palców, warstwę ku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ezki - kołeczki (50 szt./opak.) - kolo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k szkolny cza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k szkolny czerw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omba do portfela depozytowego, biała, numerowana, wykonana z polipropylenu, jednorazowego użycia, służąca do bezpiecznego zablokowania dwóch elementów komory zamykającej portfela, pasująca do portfela depozytowego Transposafe ( 1 opak./1000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omba samozaciskowa, żółta, plastikowa, bardzo mocna, dł. operacyjna 27 cm., 1 op./1000 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a CD-R 700 MB w papierowej kopercie z okien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łyta DVD-R 4,7GB w papierowej kopercie z okien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a DVD-RW 4,7GB w papierowej kopercie z okien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nik do taśmy klejącej, nie przesuwający  się podczas odrywania taśmy dzięki obciążonej podstawie i masywnej budowie, ze specjalnymi ząbkami, czarny, kompatybilny z taśmą z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. 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kładka antypoślizgowa na biurko  B3 z 25-stronnicowym  kalendarzem papierowym - różne kol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kładka do pisania z mechanizmem zaciskowym do kart i papieru A4 różne kolory (oklejony folią PC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kładka pod mysz z żelową podkładką pod nadgarstek, z antypoślizgową podstawą, materiał zewnętrzny – przezroczysty polipropylen, wypełniona wewnątrz że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kłady do bind. - skóropodobne-karton A4 (100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szka do stempli - czerwona (110mm x 7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ik (kubek) na długopisy, okrągły, z metalowej siateczki w kolorze srebrnym lub czarnym, wysokość 10 cm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ik na dokumenty plastikowy, stabilny, stojący (różne kolory) do dokumentów formatu A4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na dokumenty wykonany z lakierowanej metalowej siateczki, stabilny, czarny lub srebrny, stojący, do dokumentów formatu A4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emnik na kartki, wykonany  z metalowej siateczki, wymiary 8x10x10 cm, kolor czarny lub sreb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na spinacze, wykonany z metalowej siateczki, wysokość 3 cm, średnica 8 cm, kolor czarny lub sreb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jemnik na wizytówki  wykonany z metalowej siateczki, czarny lub srebrny, na wizytówki w standardowym rozmiarze 9x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fel do deponowania kluczy, z indywidualnym numerem, zamykany na jednorazowe plomby Safeseal, wym. 210x130, cordura, plastikowa komora, okienko wewnętr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ładki do segregatora A4 kartonowe z kolorowymi indeksami (posiadające kartę opisową,  dziurkowa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kładki do segregatora A4, alfabetyczne A-Z, kolorowe, wykonane z kolorowego, mocnego i elastycznego plastiku, uniwersalna perforacja umożliwia wpięcie do każdego segregatora, trwałe i odporne na zanieczyszcze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ładki do segregatora wąskie, wykonane z twardego kartonu, format 240x105 mm ( 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bornik wykonany z metalowej lakierowanej siateczki, czarny lub srebrny, posiadający co najmniej 4 przegrody na karteczki, przybory do pisania oraz drobne akcesoria biurowe, wymiary 15,3x10,2x1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szywacz, wytrzymały, metalowa konstrukcja, obudowa  z trwałego tworzyw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tor A4, szerokość grzbietu 2-2,5 cm, oprawa sztywna, intro, kolorowe, powlekane z mechanizmem ringowym, z wymienną etykietą grzbietową, 2 rin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tor A4, szerokość grzbietu 4 cm, oprawa sztywna, intro, kolorowe, powlekane z mechanizmem dźwigowym, z wymienną etykietą grzbietową, 2 rin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tor A4, szerokość grzbietu 5 cm, oprawa sztywna, intro, kolorowe, powlekane z mechanizmem dźwigowym, z wymienną etykietą grzbietową, 2 rin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tor A4, szerokość grzbietu 7,5 cm, oprawa sztywna, intro, kolorowe, powlekane, z mechanizmem dźwigowym, z wymienną etykietą grzbietową, 2 rin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tor A5, szerokość grzbietu 7,5 cm, z mechanizmem dźwigowym, z wymienną etykietą na grzbiecie, 2 rin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alówka trójkątna wykonana z tworzywa białego, w  etui, precyzyjne skale: 1: 20/25/50/100/200/50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oszyt papierowy z zawieszką-metalową, format  A4,  karton 275g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oszyt plastikowy A4 (przednia okładka przeźroczysta, wykonana z PCV, tylna okładka twarda, różne kolory, pasek do opisu) 10 szt./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oszyt plastikowy A4 zawieszany (przednia okładka przeźroczysta, tylna w różnych kolorach, twarda, możliwość wpięcia do segregatora) 10 szt./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oszytowy mechanizm, wyk. z ekologicznego PP, (1 opak./25 szt.) - różne kol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owidz alfabet. opr. twarda 1/2 A4, 96 str. w krat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zynka metalowa na klucze z możliwością zawieszenia na ścianie, zamykana na klucz, na 16 kluczy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zynka metalowa na klucze z możliwością zawieszenia na ścianie, zamykana na klucz, na 32 klucze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acze duże 50 mm - okrągłe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acze klipsy duże 1 5/8" (41 mm) - (12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acze klipsy mały (1 ") 19mm- (12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acze klipsy średni (1 1/4") - 25 mm (12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acze małe 28 mm okrągłe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acze małe 28 mm okrągłe (100 szt./opak.), metalowe powlekane kolorowym PC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ężone powietrze do usuwania zabrudzeń, pyłu i kurzu, 4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agat cienki (dratwa) (10 dag/rol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pagat jutowy 50 dkg (250m/rolk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ldziki opisowe, wymiary:  2,2 x 5,8 cm., do teczek i skoroszytów wiszących ELB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etykietą opisową (25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korkowa w drewnianej ramie, 100 cm x 8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korkowa w drewnianej ramie, 120 cm x 9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korkowa w drewnianej ramie, 30 cm x 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korkowa w drewnianej ramie, 90 cm x 6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dwustronnie klejąca, 38 mm x 2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dwustronnie klejąca, 50 mm x 2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klejąca przezroczysta 12 mm x 2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klejąca przezroczysta 18 mm x 2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klejąca przezroczysta 24 mm x 2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samoprzylepna pakowa, klej kauczukowy, brązowa (szer. 48 mm x 66 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śma samoprzylepna pakowa, klej kauczukowy, przezroczysta (szer. 48 mm x 66 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do podpisu A4, 16 przekładek, oprawa introligatorska, kolor czarny, bordowy, granatowy, ziel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zka do podpisu A4, 8 przekładek, oprawa introligatorska, kolor czarny, bordowy, granatowy, ziel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na gumkę z haczykami, format A4, papierowa z białego kartonu, karton 350 g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papierowa, format A4, z białego kartonu 350 g/m2, z gumką wzdłuż długiego b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papierowa, format A4, z możliwością wpinania dokumentów do te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plastikowa wiązana przezroczysta A4, wykonana z PCV, przednia okładka przeźroczysta, tylna kolo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zka wisząca, wymiary: 24,0 x 31,0 cm, rozstaw szyn: 34,9 cm, wykonana z mocnego kartonu o gramaturze 250 g/m2, mocowana na wzmocnionej, metalowej szynie, głęboko wyprofilowane haczyki, 5 par nacięć do pasków skoroszytowych, dwupłaszczyznowy przesuwny szyldzik - możliwość opisu po stronie górnej i frontowej, różne kolo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ówka plastikowa do ołówków, z pojemnikiem na strużyny, pojedyncze ostrze z aluminium, wymiar ok. 44 x 25 x 44 mm. mix kolor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ebka strunowa 100 x 100 mm (1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zytownik teleadresowy na 128 wizytówek, indeks alfabetyczny, 16 przeźroczystych koszulek, 8 kart do notowania, 4 ringowy mechanizm pozwalający na wpięcie koszu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ład atramentowy czarny do długopisu z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.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atramentowy czarny do długopisu z poz.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atramentowy niebieski do długopisu z poz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atramentowy niebieski do długopisu z poz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do wizytownika,  pasujący do wizytownika z poz. 197, przeźroczyste koszulki, 10 szt./o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żelowy czarny do długopisu z poz.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żelowy czerwony do długopisu z poz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żelowy niebieski do długopisu z poz.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żelowy zielony do długopisu z poz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ślacz niebieski, fluoroscencyjny, ze ściętą końcówką, grubość linii nie mniej niż 5 mm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ślacz pomarańczowy, fluoroscencyjny, ze ściętą końcówką, grubość linii nie mniej niż 0,5 m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ślacz różowy, fluoroscencyjny, ze ściętą końcówką, grubość linii nie mniej niż 5 m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ślacz zielony, fluoroscencyjny, ze ściętą końcówką, grubość linii nie mniej niż 5 mm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ślacz żółty, fluoroscencyjny, ze ściętą końcówką, grubość linii nie mniej niż 5 mm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szki do kluczy, różnokolorowe, plastikowe, z zabezpieczonym przezroczystą folią okienkiem do wpisania numeru pomiesz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3 półek na dokumenty, szufladki wykonane z metalowej siateczki, pokryte lakierem, na dokumenty w formacie A4, czarny lub srebrny Wymiary: 350x 297x275 mm., z możliwością wysuwania pó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zyt A4 w kratkę, miękka oprawa, 60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zyt A4 w kratkę, twarda oprawa,  96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zyt A5 w kratkę, oprawa miękka,  60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zyt A5 w kratkę, oprawa miękka, 32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acz mały, moc zszywania do 25 kartek, plastikowe ramie, podstawa o wysokiej wytrzymałości, pojemnik magazynka 120 zszywek 24/6, 26/6); różne kolory, pasujący stylistycznie i kolorystycznie do dziurkacza poz.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szywacz metalowy, wyposażony w ogranicznik głębokości wsuwania papieru, dł. podstawy 280 mm, zszywa do 100 kartek, pojemnik na zszywki  23/6, 23/8, 23/10, 23/1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szywacz mini z wbudowanym rozszywaczem, (plastikowe ramię pokryte antypoślizgowym tworzywem, podstawa o wysokiej wytrzymałości, pojemnik magazynka 100 zszywek 10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 10/5 (10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 23/13 (10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 23/8 (10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 24/10 ( 10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 24/6 (10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 26/6 (1000 szt./opak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apier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 na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szCs w:val="20"/>
        </w:rPr>
        <w:t>dostawę wyposażenia biurowego, z podziałem na 4 części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godnie z wymaganiami określonymi  w SWZ oferujemy wykonanie zamówienia </w:t>
      </w:r>
      <w:r>
        <w:rPr>
          <w:color w:val="000000"/>
          <w:sz w:val="20"/>
        </w:rPr>
        <w:t xml:space="preserve">za wynikającą z </w:t>
      </w:r>
      <w:r>
        <w:rPr>
          <w:color w:val="000000"/>
          <w:sz w:val="20"/>
          <w:szCs w:val="20"/>
        </w:rPr>
        <w:t>załączonej kalkulacji,</w:t>
      </w:r>
      <w:r>
        <w:rPr>
          <w:color w:val="000000"/>
          <w:sz w:val="20"/>
        </w:rPr>
        <w:t xml:space="preserve"> cenę</w:t>
      </w:r>
      <w:r>
        <w:rPr>
          <w:color w:val="000000"/>
          <w:sz w:val="20"/>
          <w:szCs w:val="20"/>
        </w:rPr>
        <w:t>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Łączna 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</w:rPr>
        <w:t>zł brutto,</w:t>
      </w:r>
    </w:p>
    <w:p>
      <w:pPr>
        <w:pStyle w:val="Normal"/>
        <w:spacing w:before="120" w:after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8"/>
        </w:numPr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zedmiot zamówienia będziemy dostarczać w terminie ……… dni roboczych od dnia złożenia pisemnego zlecenia**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Deklarujemy użytkowanie do realizacji zamówienia pojazdy samochodowe elektryczne lub napędzane gazem ziemnym w rozumieniu art. 2 pkt 33 ustawy Prawo o ruchu drogowym ***</w:t>
      </w:r>
    </w:p>
    <w:p>
      <w:pPr>
        <w:pStyle w:val="Normal"/>
        <w:ind w:left="3130" w:firstLine="415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ak □</w:t>
        <w:tab/>
        <w:tab/>
        <w:t>Nie 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20"/>
          <w:szCs w:val="20"/>
        </w:rPr>
        <w:t>wniesienia i ubezpieczenia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adium wnieśliśmy w dniu ……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 w:before="120" w:after="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1440" w:hanging="101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19"/>
          <w:szCs w:val="19"/>
        </w:rPr>
        <w:t>******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 z CEIDG (www.ceidg.gov.pl) /KRS (www.ems.gov.pl).</w:t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b osobisty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 termin dostawy 3 dni robocze</w:t>
      </w:r>
      <w:r>
        <w:rPr>
          <w:b/>
          <w:i/>
          <w:color w:val="000000"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>od dnia złożenia pisemnego zlecenia. Zamawiający nie dopuszcza zaproponowania terminu dostawy wyrażonego w inny sposób niż w pełnych dniach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>Zaznaczyć właściwą odpowiedź. W przypadku braku zaznaczenia Zamawiający przyjmie, iż Wykonawca nie deklaruje użytkowania do realizacji zamówienia pojazdów samochodowych elektrycznych lub napędzanych gazem ziemnym w rozumieniu art. 2 pkt 33 ustawy Prawo o ruchu drogowym i oferta otrzyma, w tym kryterium 0 punktów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spacing w:lineRule="auto" w:line="276"/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LKULACJA CENOWA – CZĘŚĆ NR 2 PAPIER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4"/>
          <w:szCs w:val="14"/>
        </w:rPr>
      </w:pPr>
      <w:r>
        <w:rPr>
          <w:rFonts w:cs="Calibri" w:ascii="Calibri" w:hAnsi="Calibri"/>
          <w:b/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038"/>
        <w:gridCol w:w="2409"/>
        <w:gridCol w:w="1701"/>
        <w:gridCol w:w="1560"/>
        <w:gridCol w:w="1215"/>
      </w:tblGrid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owana ilość zamówień do 31.12.2024 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Łączna wartość (szacowana ilość x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brutto)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kom. 240x12x1+2, kolorowe kopi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opak./600 zest. /ry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3 biały, 80 g/m², bezpyłowy (białość 145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3 biały, 160 g/m², bezpyłowy (białość 145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 arkuszy /1 ryz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biały DRUKARKI 80 g/m² (białość 160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4 biały KSERO 80 g/m² (białość 145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kość słoniowa gr 80 g/m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4 mix kolorów pastelowych gr 80 g/m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x20 arkuszy / 1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4 jasno żółty 160 g/m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kremowy 160 g/m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A4 kremowy Magnus, 100g/m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arkuszy / 1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biały gruby 160 g/m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biały gładki z połyskiem, 120 g/m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kość słoniowa/szampan gr 160 g/m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A4 piaskowy gr 160 g/m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0 arkuszy / 1 ry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4 mix kolorów pastelowych gr 160 g/m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x20 arkuszy / 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A4 mix kolorów intensywnych gr 160 g/m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x20 arkuszy / 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fakturowany/wizytówkowy A4, 230 g/m², biały, różne wzory tłoczen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arkuszy /1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fakturowany/wizytówkowy A4, 230 g/m², kremowy/szampan, różne wzory tłoczen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arkuszy / 1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do flipchartów, gładki, , 650x1000 mm, gramatura papieru 70 g/m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arkuszy / 1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samokopiujący, do druku w urządzeniach laserowych, biały, ilość kopii: 1+2, A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samokopiujący, do druku w urządzeniach laserowych, biały, ilość kopii: 1+1, A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0 arkuszy / 1 ry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termiczny w rolkach 57mm x 80 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 / 1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termiczny w rolkach 57mm x 20 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szt. / 1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pakowy szary 100x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ar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right"/>
        <w:rPr/>
      </w:pPr>
      <w:r>
        <w:rPr/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ateriały eksploatacyjne do urządzeń kopiująco-drukujących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 na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szCs w:val="20"/>
        </w:rPr>
        <w:t>dostawę wyposażenia biurowego, z podziałem na 4 części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godnie z wymaganiami określonymi  w SWZ oferujemy wykonanie zamówienia </w:t>
      </w:r>
      <w:r>
        <w:rPr>
          <w:color w:val="000000"/>
          <w:sz w:val="20"/>
        </w:rPr>
        <w:t xml:space="preserve">za wynikającą z </w:t>
      </w:r>
      <w:r>
        <w:rPr>
          <w:color w:val="000000"/>
          <w:sz w:val="20"/>
          <w:szCs w:val="20"/>
        </w:rPr>
        <w:t>załączonej kalkulacji,</w:t>
      </w:r>
      <w:r>
        <w:rPr>
          <w:color w:val="000000"/>
          <w:sz w:val="20"/>
        </w:rPr>
        <w:t xml:space="preserve"> cenę</w:t>
      </w:r>
      <w:r>
        <w:rPr>
          <w:color w:val="000000"/>
          <w:sz w:val="20"/>
          <w:szCs w:val="20"/>
        </w:rPr>
        <w:t>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Łączna 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</w:rPr>
        <w:t>zł brutto,</w:t>
      </w:r>
    </w:p>
    <w:p>
      <w:pPr>
        <w:pStyle w:val="Normal"/>
        <w:spacing w:before="120" w:after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9"/>
        </w:numPr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Przedmiot zamówienia będziemy dostarczać w terminie </w:t>
      </w:r>
      <w:r>
        <w:rPr>
          <w:b/>
          <w:sz w:val="19"/>
          <w:szCs w:val="19"/>
        </w:rPr>
        <w:t>3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dni roboczych od dnia złożenia pisemnego zlecenia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Deklarujemy użytkowanie do realizacji zamówienia pojazdy samochodowe elektryczne lub napędzane gazem ziemnym w rozumieniu art. 2 pkt 33 ustawy Prawo o ruchu drogowym **</w:t>
      </w:r>
    </w:p>
    <w:p>
      <w:pPr>
        <w:pStyle w:val="Normal"/>
        <w:ind w:left="3130" w:firstLine="415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ak □</w:t>
        <w:tab/>
        <w:tab/>
        <w:t>Nie □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0"/>
          <w:szCs w:val="20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20"/>
          <w:szCs w:val="20"/>
        </w:rPr>
        <w:t>wniesienia i ubezpieczenia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adium wnieśliśmy w dniu ……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19"/>
          <w:szCs w:val="19"/>
        </w:rPr>
        <w:t>*****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 z CEIDG (www.ceidg.gov.pl) /KRS (www.ems.gov.pl).</w:t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b osobisty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Zaznaczyć właściwą odpowiedź. W przypadku braku zaznaczenia Zamawiający przyjmie, iż Wykonawca nie deklaruje użytkowania do realizacji zamówienia pojazdów samochodowych elektrycznych lub napędzanych gazem ziemnym w rozumieniu art. 2 pkt 33 ustawy Prawo o ruchu drogowym i oferta otrzyma, w tym kryterium 0 punktów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 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spacing w:lineRule="auto" w:line="276"/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LKULACJA CENOWA – CZĘŚĆ NR 3 MATERIAŁY EKSPLOATACYJNE DO URZĄDZEŃ KOPIUJĄCO-DRUKUJĄCYCH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135"/>
        <w:gridCol w:w="880"/>
        <w:gridCol w:w="1617"/>
        <w:gridCol w:w="1135"/>
        <w:gridCol w:w="1248"/>
        <w:gridCol w:w="1135"/>
        <w:gridCol w:w="1021"/>
        <w:gridCol w:w="908"/>
      </w:tblGrid>
      <w:tr>
        <w:trPr>
          <w:trHeight w:val="19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Po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Nazwa urządzeni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Rodzaj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Symbol oryginalnego materiału eksploatacyjnego wyprodukowanego lub zalecanego przez producent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Rodzaj oferowanego materiału eksploatacyjnego (oryginał albo zamiennik)          *niewłaściwe skreśli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Oznaczenia oferowanego materiału eksploatacyjnego (typ/model i producent, wydajność w przypadku zamiennika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Szacowana ilość zamówień  do 31.12.2024 r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Cena jednostkowa brutto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Łączna wartość (szacowana ilość x cena jednostkowa brutto)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P 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Q2612A, czarny, wydajność ok. 20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P DJ INK Advantag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tramen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P CD888AE (703), kolor, poj. 4 ml. wydajność 25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P DJ INK Advantag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trament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P CD887AE (703), czarny, poj. 4 ml. wydajność 25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yocera Mita FS-1116MF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K-110, wydajność ok. 60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yocera Mita Ecosys M2540dn, M2040D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K-1170, czarny, wydajność ok. 72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yocera Mita Ecosys M1035dn, M2035dn, M2535d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K-1140 czarny, wydajność ok. 72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yocera Mita Ecosys P3045dn, P3145d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K-3160, czarny, wydajność  ok. 125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yocera Mita FS-2100D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K-3100,  czarny, wydajność ok. 12500 str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DATAMAX  I-CLASS 42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aśm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Taśma  (termotransferowa) 110x360 żywiczna – do nalepek, typu inside oraz outsid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pson WP-4015DW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7021- czarny, XL, wydajność ok. 2400 str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pson WP-4015DW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7022- cyan, XL, wydajność ok. 2000 str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pson WP-4015D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7023- magenta, XL, wydajność ok. 2000 str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pson WP-4015D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7024- żółty, XL, wydajność ok. 20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pson WF-M5190d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13T865140, czarny, wydajność ok. 100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pson WF-M529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13T964140, czarny, wydajność 50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KI B432d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ęben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KI 44574302, czarny, wydajność 250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orygina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KI B432d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KI 45807111, czarny, wydajność 120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orygina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ENIUS Evolis Classi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aśm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volis Color YMCKO R5F001EAA kasety na 200 sz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Drukarka Dymo LM 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aśm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ymo D1 45013 12mm/7m. nadruk czarny taśma biała S07205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Drukarka Dymo LM 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aś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ymo D1 43613 6mm/7m. nadruk czarny taśma biała S07207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alkulator z drukark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ałek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ałek barwiący IR 40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aks Canon L100, L1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FX-10, wydajność ok. 20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XEROX Phaser 302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Xerox 106R02773, wydajność ok. 1500 st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pson WF-M52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jemni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pson T671600, pojemnik na zużyty toner, wydajność ok. 4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pson WF-M5190dw, WP-4015DW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jemni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pson C1ET671001, pojemnik na zużyty toner, wydajność ok. 5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VISION AV620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ol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02-5341-0-SP, rolka pobierania papieru z podajnika ADF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VISION AV620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parato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02-5331-0-SP, separator z podajnika ADF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pson DS.-65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olk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oller Assembly Kit B12B813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XEROX Phaser 30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Xerox 106R02773, wydajność ok. 1500 str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P OfficeJet Pro 8210 Instant Ink (D9L63A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Symbol" w:cs="Symbol" w:ascii="Calibri" w:hAnsi="Calibri"/>
                <w:sz w:val="17"/>
                <w:szCs w:val="17"/>
              </w:rPr>
              <w:t>HP 953 XL CMY – kolory (trójpak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P OfficeJet Pro 8210 Instant Ink (D9L63A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ner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P 953 XL (L0S70AE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zamiennik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oryginał*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7"/>
                <w:szCs w:val="17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materiały eksploatacyjne były fabrycznie nowe, posiadały oryginalne fabryczne opakowania (hermetycznie zamknięte) nie noszące znamion otwierania zawierające, co najmniej: numer katalogowy produktu, nazwę i typ urządzenia do którego są przeznaczone, symbol/nazwę producenta, muszą być wolne od wad technicznych i prawnych.</w:t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y eksploatacyjne muszą posiadać datę ważności / przydatności do użytku przez okres min. 12  miesięcy od dnia ich dostarczenia do siedziby Zamawiającego, a informacja o tej dacie winna znaleźć się na jednostkowym opakowaniu materiału eksploatacyjnego. Ponadto nie mogą być wyprodukowane wcześniej niż 6 miesięcy przed terminem dostawy. Informacja ta winna widnieć na opakowaniu.</w:t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z produkt eksploatacyjny równoważny Zamawiający rozumie produkt o parametrach nie gorszych niż wskazane oraz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brycznie nowy, nie regenerowany, pochodzący z bieżącej produkcji, wytworzony seryjnie w cyklu produkcyjnym zgodnym z normą ISO 9001 oraz ISO 14001 lub normami równoważnymi (do oferty wymagane jest dołączenie stosownych dokumentów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akowany hermetycznie, nie noszący śladów uszkodzeń zewnętrznych oraz uży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którego wydajność, zgodnie z normą</w:t>
      </w:r>
      <w:r>
        <w:rPr>
          <w:rFonts w:cs="Arial" w:ascii="Calibri" w:hAnsi="Calibri"/>
          <w:color w:val="000000"/>
          <w:sz w:val="20"/>
          <w:szCs w:val="20"/>
        </w:rPr>
        <w:t xml:space="preserve"> ISO/IEC 19752 dla kaset z tonerem do drukarek monochromatycznych, ISO/IEC 19798 dla kaset z tonerem do kolorowych drukarek laserowych,</w:t>
      </w:r>
      <w:r>
        <w:rPr>
          <w:rFonts w:cs="Arial" w:ascii="Calibri" w:hAnsi="Calibri"/>
          <w:sz w:val="20"/>
          <w:szCs w:val="20"/>
        </w:rPr>
        <w:t xml:space="preserve"> oraz ISO/IEC 24711 dla wkładów drukujących, jest co najmniej taka jak materiału oryginalnego zalecanego przez producentów sprzę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tóry zapewnia jakość wydruku co najmniej taką, jak materiał oryginalny, zalecany przez producenta sprzę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tóry nie ogranicza pełnej współpracy z programem sprzętu, monitorującym stan zasobników z tuszem lub tonerem, jest kompatybil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tóry w żadnym stopniu nie narusza praw patentowych ani innej własności intelektual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którym wszystkie części są nowe, w szczególności bęben światłoczuły, listwa podająca, listwa zbierająca, wałek magnetyczn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Calibri" w:hAnsi="Calibri"/>
          <w:sz w:val="20"/>
          <w:szCs w:val="20"/>
        </w:rPr>
        <w:t>Zamawiający dopuszcza możliwość oferowania produktów równoważnych, pod warunkiem, że oferowane materiały eksploatacyjne będą fabrycznie nowe i będą posiadały nie gorsze od produktów wskazanych w niniejszym załączniku do SWZ parametry techniczne i fizyczne oraz cechy jakościowe, funkcjonalne i użytkowe. Produkty równoważne muszą być kompatybilne z urządzeniami, do których mają być stosowane, zapewniać ich właściwą eksploatację, bezawaryjność i żywotność na poziomie nie gorszym od tego, jaki zapewniają materiały eksploatacyjne zalecane przez producenta urządzenia, a także nie mogą pogorszyć jakości parametrów pracy urządzeń (jakość wydruku, wydajność, szybkość schnięcia, itp.). Oferowany materiał równoważny powinien w pełni współpracować z programem nadzorującym pracę urządzenia m.in. monitorującym zasób wkładu, o ile funkcję tą posiada materiał eksploatacyjny polecany przez producenta urządzenia.</w:t>
      </w:r>
    </w:p>
    <w:p>
      <w:pPr>
        <w:pStyle w:val="Normal"/>
        <w:spacing w:before="28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Do produktów równoważnych </w:t>
      </w:r>
      <w:r>
        <w:rPr>
          <w:rFonts w:cs="Calibri" w:ascii="Calibri" w:hAnsi="Calibri"/>
          <w:sz w:val="20"/>
          <w:szCs w:val="20"/>
        </w:rPr>
        <w:t>Wykonawca zobowiązany jest przedstawić specyfikację,  która  w sposób niebudzący wątpliwości wskazuje producenta zaoferowanego materiału eksploatacyjnego oraz która potwierdza, że zaoferowany materiał eksploatacyjny posiada takie same lub lepsze parametry techniczne i jakościowe co produkt oryginalny. Specyfikacja ta zawierać powinna co najmniej następujące informacje o zaoferowanym materiale eksploatacyjnym: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    oznaczenie jakiego oryginalnego produktu jest zamiennikiem, nazwę i typ urządzenia do którego jest przeznaczony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    jest fabrycznie nowy, nie gorszej jakości niż produkt zalecany przez producenta sprzętu,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d)    </w:t>
      </w:r>
      <w:r>
        <w:rPr>
          <w:rFonts w:cs="Arial" w:ascii="Calibri" w:hAnsi="Calibri"/>
          <w:sz w:val="20"/>
          <w:szCs w:val="20"/>
        </w:rPr>
        <w:t xml:space="preserve">zdjęcie  </w:t>
      </w:r>
      <w:r>
        <w:rPr>
          <w:rFonts w:cs="Calibri" w:ascii="Calibri" w:hAnsi="Calibri"/>
          <w:sz w:val="20"/>
          <w:szCs w:val="20"/>
        </w:rPr>
        <w:t>umożliwiające identyfikację zaoferowanego materiału eksploatacyjnego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kumenty potwierdzające jakość i wydajność oferowanych produktów równoważnych:</w:t>
      </w:r>
    </w:p>
    <w:p>
      <w:pPr>
        <w:pStyle w:val="Normal"/>
        <w:jc w:val="both"/>
        <w:rPr>
          <w:rFonts w:ascii="Calibri" w:hAnsi="Calibri" w:cs="TimesNewRomanPS-ItalicMT"/>
          <w:b/>
          <w:b/>
          <w:iCs/>
          <w:sz w:val="20"/>
          <w:szCs w:val="20"/>
        </w:rPr>
      </w:pPr>
      <w:r>
        <w:rPr>
          <w:rFonts w:cs="TimesNewRomanPS-ItalicMT" w:ascii="Calibri" w:hAnsi="Calibri"/>
          <w:b/>
          <w:iCs/>
          <w:sz w:val="20"/>
          <w:szCs w:val="20"/>
        </w:rPr>
        <w:t>- Raporty z testów wydajności przeprowadzonych zgodnie z normami ISO/IEC 19752 dla materiałów monochromatycznych, ISO/IEC 19798 dla materiałów kolorowych,  ISO/IEC 24711dla tuszy czarnych oraz ISO/IEC 24712 dla tuszy kolorowych.</w:t>
      </w:r>
    </w:p>
    <w:p>
      <w:pPr>
        <w:pStyle w:val="Normal"/>
        <w:jc w:val="both"/>
        <w:rPr>
          <w:rFonts w:ascii="Calibri" w:hAnsi="Calibri" w:cs="TimesNewRomanPS-ItalicMT"/>
          <w:b/>
          <w:b/>
          <w:iCs/>
          <w:sz w:val="20"/>
          <w:szCs w:val="20"/>
        </w:rPr>
      </w:pPr>
      <w:r>
        <w:rPr>
          <w:rFonts w:cs="TimesNewRomanPS-ItalicMT" w:ascii="Calibri" w:hAnsi="Calibri"/>
          <w:b/>
          <w:iCs/>
          <w:sz w:val="20"/>
          <w:szCs w:val="20"/>
        </w:rPr>
        <w:t>- Certyfikaty ISO 9001 oraz ISO 14001 dla producentów materiałów równoważnych.</w:t>
      </w:r>
    </w:p>
    <w:p>
      <w:pPr>
        <w:pStyle w:val="Normal"/>
        <w:jc w:val="both"/>
        <w:rPr>
          <w:rFonts w:ascii="Calibri" w:hAnsi="Calibri" w:cs="TimesNewRomanPS-ItalicMT"/>
          <w:b/>
          <w:b/>
          <w:iCs/>
          <w:sz w:val="20"/>
          <w:szCs w:val="20"/>
        </w:rPr>
      </w:pPr>
      <w:r>
        <w:rPr>
          <w:rFonts w:cs="TimesNewRomanPS-ItalicMT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PS-ItalicMT"/>
          <w:b/>
          <w:b/>
          <w:iCs/>
          <w:sz w:val="20"/>
          <w:szCs w:val="20"/>
        </w:rPr>
      </w:pPr>
      <w:r>
        <w:rPr>
          <w:rFonts w:cs="TimesNewRomanPS-ItalicMT" w:ascii="Calibri" w:hAnsi="Calibri"/>
          <w:b/>
          <w:iCs/>
          <w:sz w:val="20"/>
          <w:szCs w:val="20"/>
        </w:rPr>
        <w:t>Pozycje, do których wymagane są oryginalne materiały eksploatacyjne, nie są własnością Zamawiającego, a podpisana umowa obliguje Zamawiającego do ich stosowania.</w:t>
      </w:r>
    </w:p>
    <w:p>
      <w:pPr>
        <w:pStyle w:val="Normal"/>
        <w:jc w:val="both"/>
        <w:rPr>
          <w:rFonts w:ascii="Calibri" w:hAnsi="Calibri" w:cs="TimesNewRomanPS-ItalicMT"/>
          <w:b/>
          <w:b/>
          <w:iCs/>
          <w:color w:val="000000"/>
          <w:sz w:val="20"/>
          <w:szCs w:val="20"/>
        </w:rPr>
      </w:pPr>
      <w:r>
        <w:rPr>
          <w:rFonts w:cs="TimesNewRomanPS-ItalicMT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TimesNewRomanPS-ItalicMT"/>
          <w:b/>
          <w:b/>
          <w:iCs/>
          <w:color w:val="000000"/>
          <w:sz w:val="20"/>
          <w:szCs w:val="20"/>
        </w:rPr>
      </w:pPr>
      <w:r>
        <w:rPr>
          <w:rFonts w:cs="TimesNewRomanPS-ItalicMT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– CZĘŚĆ NR 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ateriały archiwizacyjn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 na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szCs w:val="20"/>
        </w:rPr>
        <w:t>dostawę wyposażenia biurowego, z podziałem na 4 części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godnie z wymaganiami określonymi  w SWZ oferujemy wykonanie zamówienia </w:t>
      </w:r>
      <w:r>
        <w:rPr>
          <w:color w:val="000000"/>
          <w:sz w:val="20"/>
        </w:rPr>
        <w:t xml:space="preserve">za wynikającą z </w:t>
      </w:r>
      <w:r>
        <w:rPr>
          <w:color w:val="000000"/>
          <w:sz w:val="20"/>
          <w:szCs w:val="20"/>
        </w:rPr>
        <w:t>załączonej kalkulacji,</w:t>
      </w:r>
      <w:r>
        <w:rPr>
          <w:color w:val="000000"/>
          <w:sz w:val="20"/>
        </w:rPr>
        <w:t xml:space="preserve"> cenę</w:t>
      </w:r>
      <w:r>
        <w:rPr>
          <w:color w:val="000000"/>
          <w:sz w:val="20"/>
          <w:szCs w:val="20"/>
        </w:rPr>
        <w:t>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Łączna 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</w:rPr>
        <w:t>zł brutto,</w:t>
      </w:r>
    </w:p>
    <w:p>
      <w:pPr>
        <w:pStyle w:val="Normal"/>
        <w:spacing w:before="120" w:after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12"/>
        </w:numPr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zedmiot zamówienia będziemy dostarczać w terminie ……… dni roboczych od dnia złożenia pisemnego zlecenia**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9"/>
          <w:szCs w:val="19"/>
        </w:rPr>
        <w:t>Deklarujemy użytkowanie do realizacji zamówienia pojazdy samochodowe</w:t>
      </w:r>
      <w:r>
        <w:rPr>
          <w:b/>
          <w:bCs/>
          <w:color w:val="000000"/>
          <w:sz w:val="18"/>
          <w:szCs w:val="18"/>
        </w:rPr>
        <w:t xml:space="preserve"> elektryczne lub napędzane gazem ziemnym w rozumieniu art. 2 pkt 33 ustawy Prawo o ruchu drogowym ***</w:t>
      </w:r>
    </w:p>
    <w:p>
      <w:pPr>
        <w:pStyle w:val="Normal"/>
        <w:ind w:left="3130" w:firstLine="415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ak □</w:t>
        <w:tab/>
        <w:tab/>
        <w:t>Nie □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0"/>
          <w:szCs w:val="20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20"/>
          <w:szCs w:val="20"/>
        </w:rPr>
        <w:t>wniesienia i ubezpieczenia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adium wnieśliśmy w dniu ……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19"/>
          <w:szCs w:val="19"/>
        </w:rPr>
        <w:t>******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 z CEIDG (www.ceidg.gov.pl) /KRS (www.ems.gov.pl).</w:t>
      </w:r>
    </w:p>
    <w:p>
      <w:pPr>
        <w:pStyle w:val="Normal"/>
        <w:tabs>
          <w:tab w:val="clear" w:pos="709"/>
          <w:tab w:val="left" w:pos="840" w:leader="none"/>
        </w:tabs>
        <w:ind w:left="-64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podpis kwalifikowany, zaufany</w:t>
      </w:r>
    </w:p>
    <w:p>
      <w:pPr>
        <w:pStyle w:val="Normal"/>
        <w:ind w:left="5672" w:firstLine="42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ub osobisty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993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</w:r>
      <w:r>
        <w:rPr>
          <w:i/>
          <w:color w:val="000000"/>
          <w:sz w:val="14"/>
          <w:szCs w:val="12"/>
        </w:rPr>
        <w:t>Brak wypełnienia oznacza, iż zaoferowany zostanie maksymalny, wymagany przez Zamawiającego termin dostawy 3 dni robocze</w:t>
      </w:r>
      <w:r>
        <w:rPr>
          <w:b/>
          <w:i/>
          <w:color w:val="000000"/>
          <w:sz w:val="14"/>
          <w:szCs w:val="12"/>
        </w:rPr>
        <w:t xml:space="preserve"> </w:t>
      </w:r>
      <w:r>
        <w:rPr>
          <w:i/>
          <w:color w:val="000000"/>
          <w:sz w:val="14"/>
          <w:szCs w:val="12"/>
        </w:rPr>
        <w:t>od dnia złożenia pisemnego zlecenia. Zamawiający nie dopuszcza zaproponowania terminu dostawy wyrażonego w inny sposób niż w pełnych dniach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>Zaznaczyć właściwą odpowiedź. W przypadku braku zaznaczenia Zamawiający przyjmie, iż Wykonawca nie deklaruje użytkowania do realizacji zamówienia pojazdów samochodowych elektrycznych lub napędzanych gazem ziemnym w rozumieniu art. 2 pkt 33 ustawy Prawo o ruchu drogowym i oferta otrzyma, w tym kryterium 0 punktów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* Jeżeli Podwykonawcy są jednocześnie podmiotami na zasoby których powołuje się Wykonawca, na zasadach określonych w art. 118 ustawy, składa się wraz z ofertą dokumenty, o których mowa w Rozdziale VI ust. 1 pkt 2, dotyczący tych podmio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LKULACJA CENOWA – CZĘŚĆ NR 4 MATERIAŁY ARCHIWIZACYJN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601"/>
        <w:gridCol w:w="1561"/>
        <w:gridCol w:w="1172"/>
        <w:gridCol w:w="1303"/>
        <w:gridCol w:w="1171"/>
        <w:gridCol w:w="1563"/>
      </w:tblGrid>
      <w:tr>
        <w:trPr>
          <w:trHeight w:val="10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z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 towaru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yp/model i producent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zacowana ilość zamówień do                     31.12. 2024 r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Łączna wartość (szacowana ilość x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ostkowa brutto)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zka A4 papierowa, wiązana,  karton o gramaturze 250/m², bez nadruk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 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zka wiązana mocna, wymiary: 320 mm x 250 mm x 50 mm. Materiał: teczka wykonana z najwyższej jakości tektury bezkwasowej spełniającej wymagania normy ISO 16245, pH 7.5, gramatura 800g/m2, rezerwa alkaliczna &gt;0,4 mol/kg, tasiemka bawełniana, klej bezkwasowy, kolor: szary lub szaro-niebieski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zka wiązana, wymiary: 395 mm x 270 mm x 25 mm. Materiał: teczka wykonana z tektury bezkwasowej, pH 8.0-9.5, gramatura 500g/m2 (lub więcej ale nie mniej), rezerwa alkaliczna &gt;0,4 mol/kg, tasiemka bawełniana, klej bezkwasowy, pozbawiona części metalowych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ps biurowy  do archiwizacji, z zamknięciem na zaczep, dwuczęściowy, plastikowy, biały, długość wąsów archiwizacyjnych 100 mm, umożliwiający szybkie przeniesienie dokumentów z segregatora, wytrzymały, nieodkształcający się po kilkukrotnym wyjmowaniu dokumentów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stykuła tekturowa, bez tasiemek, dziurki pasujące usytuowaniem do segregatora dwuringowego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komplet - 2 okładk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ło archiwizacyjne typu kopertowego z zamkami bocznymi. Materiał: tektura lita, bezkwasowa, gramatura 1300 g/m2, rezerwa alkaliczna &gt; 0.4 mol/kg, pH 8.0-9.5. Wymiar 350 mm x 260 mm x 110 mm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dło archiwizacyjne typu kopertowego z zamkami bocznymi. Materiał: tektura lita, bezkwasowa, gramatura 1300 g/m2, pH 8.0-9.5. Wymiar 350 mm x 260 mm x 50 mm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erta biała z okienkiem na płytę CD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przylepna taśma papierowa, nietransparentna. Kolor brązowy, szerokość 5 cm, długość 50 mb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przylepna taśma naprawcza archiwizacyjna do konserwacji papieru, transparentna, matowa. Materiał: przeźroczysty papier z buforem węglanu wapnia, grubość 22µm, klej i papier pH 7.0-8.0, wymiary szerokość 2 cm, długość  50 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przylepna taśma naprawcza archiwizacyjna do konserwacji papieru, transparentna, matowa. Materiał: przeźroczysty papier z buforem węglanu wapnia, grubość 22µm, klej i papier pH 7.0-8.0, wymiary szerokość 4 cm, długość  50 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ała taśma samoprzylepna do wzmocnienia wnętrza grzbietu książki i podartych stron, oraz napraw obrazów. Pakowana w dyspenser z nożykiem. Materiał: papier powlekany z buforem węglanu wapnia, grubość 45µm,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 biała z papieru bezkwasowego C4 pH&gt;7,5; gramatura 160g/m2, o wymiarach 229x324 m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kty wykonane z tektury bezkwasowej muszą w 100 % spełniać wymagania określone w rozporządzeniu MKiDN z 20.10.2015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Calibri" w:hAnsi="Calibri"/>
          <w:b/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ind w:left="7800" w:firstLine="42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800" w:firstLine="42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ind w:left="7800" w:firstLine="42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u w:val="single"/>
        </w:rPr>
      </w:pPr>
      <w:r>
        <w:rPr>
          <w:rFonts w:cs="Calibri"/>
          <w:b/>
          <w:bCs/>
          <w:iCs/>
          <w:color w:val="000000"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bCs/>
          <w:color w:val="000000"/>
          <w:sz w:val="20"/>
          <w:szCs w:val="20"/>
        </w:rPr>
        <w:t xml:space="preserve">DOSTAWĘ WYPOSAŻENIA BIUROWEGO, </w:t>
        <w:br/>
        <w:t>Z PODZIAŁEM NA 4 CZĘŚCI.</w:t>
      </w:r>
    </w:p>
    <w:p>
      <w:pPr>
        <w:pStyle w:val="Normal"/>
        <w:jc w:val="center"/>
        <w:rPr>
          <w:rFonts w:eastAsia="TimesNewRoman;MS Gothic"/>
          <w:b/>
          <w:b/>
          <w:bCs/>
          <w:color w:val="000000"/>
          <w:sz w:val="20"/>
          <w:szCs w:val="20"/>
        </w:rPr>
      </w:pPr>
      <w:r>
        <w:rPr>
          <w:rFonts w:eastAsia="TimesNewRoman;MS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DOSTAW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4) 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 ………..*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1"/>
        <w:gridCol w:w="1354"/>
        <w:gridCol w:w="1354"/>
        <w:gridCol w:w="3327"/>
      </w:tblGrid>
      <w:tr>
        <w:trPr>
          <w:trHeight w:val="8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miot, na rzecz którego dostawy zostały wykonane</w:t>
            </w:r>
          </w:p>
        </w:tc>
      </w:tr>
      <w:tr>
        <w:trPr>
          <w:trHeight w:val="1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Stosowanie do danej części zamówienia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65405</wp:posOffset>
              </wp:positionH>
              <wp:positionV relativeFrom="paragraph">
                <wp:posOffset>147320</wp:posOffset>
              </wp:positionV>
              <wp:extent cx="62712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5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trike w:val="false"/>
      <w:dstrike w:val="false"/>
      <w:sz w:val="20"/>
      <w:szCs w:val="20"/>
    </w:rPr>
  </w:style>
  <w:style w:type="character" w:styleId="WW8Num48z1">
    <w:name w:val="WW8Num48z1"/>
    <w:qFormat/>
    <w:rPr>
      <w:b w:val="false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color w:val="000000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0z0">
    <w:name w:val="WW8Num60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0z1">
    <w:name w:val="WW8Num60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1z0">
    <w:name w:val="WW8Num71z0"/>
    <w:qFormat/>
    <w:rPr>
      <w:b/>
      <w:strike w:val="false"/>
      <w:dstrike w:val="false"/>
      <w:color w:val="000000"/>
      <w:sz w:val="20"/>
      <w:szCs w:val="20"/>
    </w:rPr>
  </w:style>
  <w:style w:type="character" w:styleId="WW8Num71z2">
    <w:name w:val="WW8Num71z2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Nagwek12">
    <w:name w:val="Nagłówek #1 (2)_"/>
    <w:qFormat/>
    <w:rPr>
      <w:rFonts w:ascii="Arial" w:hAnsi="Arial" w:cs="Arial"/>
      <w:sz w:val="15"/>
      <w:szCs w:val="15"/>
      <w:shd w:fill="FFFFFF" w:val="clear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 w:before="180" w:after="180"/>
      <w:ind w:hanging="400"/>
      <w:jc w:val="both"/>
    </w:pPr>
    <w:rPr>
      <w:rFonts w:ascii="Arial" w:hAnsi="Arial" w:cs="Arial"/>
      <w:sz w:val="15"/>
      <w:szCs w:val="15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40" w:before="180" w:after="0"/>
      <w:outlineLvl w:val="0"/>
    </w:pPr>
    <w:rPr>
      <w:rFonts w:ascii="Arial" w:hAnsi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2:00Z</dcterms:created>
  <dc:creator>test</dc:creator>
  <dc:description/>
  <cp:keywords/>
  <dc:language>en-US</dc:language>
  <cp:lastModifiedBy>Karolina Jendryca</cp:lastModifiedBy>
  <cp:lastPrinted>2023-09-20T14:08:00Z</cp:lastPrinted>
  <dcterms:modified xsi:type="dcterms:W3CDTF">2023-09-20T12:33:00Z</dcterms:modified>
  <cp:revision>3</cp:revision>
  <dc:subject/>
  <dc:title>SPECYFIKACJA ISTOTNYCH WARUNKÓW ZAMÓWIENIA</dc:title>
</cp:coreProperties>
</file>