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8.10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7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2021/BZP 00194336/01 z dnia 28.09.2021 oraz na platformie zakupowej ID 513806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środki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- System odwodnieniowy "Południowo - Wschodni": 240.000,00 zł brutto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zęść II - System odwodnieniowy "Północno - Zachodni": 40.000,00 zł brutto</w:t>
      </w:r>
    </w:p>
    <w:p>
      <w:pPr>
        <w:pStyle w:val="Normal"/>
        <w:ind w:left="48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 up. Burmistrza</w:t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Jacek Domozych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Dyrektor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Wydziału Budowlano – Inwestycyjnego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0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10-04T12:31:00Z</dcterms:modified>
  <cp:revision>8</cp:revision>
  <dc:subject/>
  <dc:title>P R O T O K Ó Ł</dc:title>
</cp:coreProperties>
</file>