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2/Z-55/0055/PN/2024/D</w:t>
      </w:r>
    </w:p>
    <w:p>
      <w:pPr>
        <w:pStyle w:val="Heading1"/>
        <w:spacing w:before="0" w:after="4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z 2023 r. poz. 22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tabs>
          <w:tab w:val="clear" w:pos="170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epowania prowadzonego w trybie podstawowym bez negocjacji na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Dostawę do siedziby Zamawiającego fabrycznie nowych olejów wzorcowych”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 </w:t>
      </w:r>
      <w:r>
        <w:rPr>
          <w:rFonts w:cs="Arial" w:ascii="Arial" w:hAnsi="Arial"/>
          <w:sz w:val="22"/>
          <w:szCs w:val="22"/>
        </w:rPr>
        <w:t xml:space="preserve">zgodnie z wymaganiami Zamawiającego określonymi w Specyfikacji Warunków Zamówienia (SWZ). 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540" w:leader="none"/>
        </w:tabs>
        <w:spacing w:before="0" w:after="12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y zamówienia za kwot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794" w:hanging="2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realizujemy w terminie</w:t>
      </w:r>
      <w:r>
        <w:rPr>
          <w:rFonts w:cs="Arial" w:ascii="Arial" w:hAnsi="Arial"/>
          <w:sz w:val="22"/>
          <w:szCs w:val="22"/>
        </w:rPr>
        <w:t>: .................................. dni od daty podpisania umowy.</w:t>
      </w:r>
    </w:p>
    <w:p>
      <w:pPr>
        <w:pStyle w:val="Tekstpodstawowy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iCs/>
          <w:sz w:val="22"/>
          <w:szCs w:val="22"/>
        </w:rPr>
        <w:t xml:space="preserve"> Termin wymagany przez Zamawiającego – do 60 dni od daty podpisania umowy)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zedmiot zamówienia udzielimy gwarancji na okres</w:t>
      </w:r>
      <w:r>
        <w:rPr>
          <w:rFonts w:cs="Arial" w:ascii="Arial" w:hAnsi="Arial"/>
          <w:sz w:val="22"/>
          <w:szCs w:val="22"/>
        </w:rPr>
        <w:t>………………………….………miesięcy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</w:t>
      </w:r>
      <w:r>
        <w:rPr>
          <w:rFonts w:cs="Arial" w:ascii="Arial" w:hAnsi="Arial"/>
          <w:i/>
          <w:iCs/>
          <w:sz w:val="22"/>
          <w:szCs w:val="22"/>
        </w:rPr>
        <w:t>: Gwarancja wymagana przez Zamawiającego – min. 12 miesiące od daty dostawy z wyłączeniem pozycji 1.7 z tabeli nr 1 w załączniku nr 9 do SWZ, na która Zamawiający wymaga min.10 miesięcy).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>Zamawiający akceptuje gwarancję równą dacie ważności, pod warunkiem spełnienia wymagań Zamawiającego dotyczących minimalnego okresu gwarancji dla poszczególnych olej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</w:t>
        <w:br/>
        <w:t xml:space="preserve">nr  2/Z-55/0055/PN/2024/D, na warunkach określonych w SWZ oraz na warunkach określonych </w:t>
        <w:br/>
        <w:t>w niniejszej ofercie.</w:t>
      </w:r>
    </w:p>
    <w:p>
      <w:pPr>
        <w:pStyle w:val="Normal"/>
        <w:numPr>
          <w:ilvl w:val="1"/>
          <w:numId w:val="8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postanowienia umowy stanowiące załącznik nr 8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22 r. poz. 1233) i nie powinny być udostępniane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)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right="-2" w:firstLine="424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142"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  <w:b/>
      <w:i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ind w:hanging="35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4:00Z</dcterms:created>
  <dc:creator>Zorawska</dc:creator>
  <dc:description/>
  <cp:keywords/>
  <dc:language>en-US</dc:language>
  <cp:lastModifiedBy>WOJCIECH SOCHOCKI</cp:lastModifiedBy>
  <cp:lastPrinted>2022-03-16T09:57:00Z</cp:lastPrinted>
  <dcterms:modified xsi:type="dcterms:W3CDTF">2024-03-11T10:47:00Z</dcterms:modified>
  <cp:revision>3</cp:revision>
  <dc:subject/>
  <dc:title>FORMULARZ OFERTY</dc:title>
</cp:coreProperties>
</file>