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 budowlanych (STWi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ęść ogól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nadana zamówieniu przez Zamawiającego: Budowa placu zabaw w Łączynie i Stężyckiej Hu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i zakres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 budowa placów zabaw na terenie gminy Stężyca wraz z dostawą i montażem urządzeń małej archite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ty ziem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budowa z kruszy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wierzchnia z kostki betonow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wierzchnia bezpiecz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wa i montaż urządzeń zabawowych, siłowni zewnętrznej, ławe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gro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ienie tablicy inform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Informacje o terenie bud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rganizacja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w terminie określonym w umowie przekaże Wykonawcy teren budowy wraz ze wszystkimi wymaganymi uzgodnieniami prawnymi i administracyjny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zapewnienia i utrzymania bezpieczeństwa placu budowy oraz robót poza placem budowy w okresie trwania realizacji kontraktu aż do zakończenia i odbioru ostatecznego robót, a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trzyma warunki bezpiecznej pracy i pobytu osób wykonujących czynności związane z budową i nienaruszalność ich mienia służącego do pracy, a także zabezpieczy plac budowy przed dostępem osób nieupoważni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 przystąpieniem do robót Wykonawca uzgodni z Inspektorem nadzoru organizację ruchu, zapewniającą bezpieczeństwo pojazdów i pies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dostarczy, zainstaluje i będzie utrzymywać tymczasowe urządzenia zabezpieczające, niezbędne do ochrony robót, wygody społecznej i in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szt zabezpieczenia terenu budowy nie podlega odrębnej zapłacie i przyjmuje się, że jest włączony w cenę umow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bezpieczenia interesów osób trzec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ochronę instalacji i urządzeń zlokalizowanych na terenie budowy, tj. rurociągi, kable itp. Wykonawca zapewni właściwe oznaczenie i zabezpieczenie przed uszkodzeniami tych instalacji i urządzeń w czasie trwania budowy. O fakcie przypadkowego uszkodzenia tych instalacji, Wykonawca bezzwłocznie powiadomi Inspektora nadzoru i zainteresowanych użytkowników oraz będzie z nimi współpracować, dostarczając wszelkiej pomocy przy dokonywaniu napraw. Wykonawca będzie odpowiadać za wszelkie spowodowane przez jego działania uszkodzenia instal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 trakcie prowadzenia robót nastąpi odsłonięcie obiektów zabytkowych lub warstwy kulturowej, a nadzór archeologiczny uzna za konieczne wstrzymanie prac, to Wykonawca będzie uprawniony do wystąpienia o dodatkowy czas na ukończenie robót w trybie zgodnym z postanowieniam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chrona środowis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robót wszelkie przepisy dotyczące ochrony środowiska naturalnego. W czasie trwania budowy i wykonywania robót Wykonawca będzie utrzymywać teren budowy w należytym porządku oraz podejmować wszelkie konieczne kroki mające na celu stosowanie się do przepisów i norm dotyczących ochrony środowiska na terenie i wokół terenu budowy. Wykonawca będzie unikać uszkodzeń i uciążliwości dla osób lub własności społecznej, a wynikających ze skażenia, hałasu lub innych przyczyn powstałych w następstwie jego sposobu działania. Stosując się do tych wymagań, Wykonawca będzie miał szczególny wgląd na lokalizację baz, warsztatów, magazynów, składowisk, ukopów i dróg dojazdowych oraz na środki ostrożności i zabezpieczenia przed zanieczyszczeniem środowiska substancjami toksycznymi, zanieczyszczeniem powietrza pyłami i gazami oraz możliwością powstania poż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i bezpieczeństwa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Wykonawca będzie przestrzegać przepisów dotyczących bezpieczeństwa i higieny pracy. W szczególności ma obowiązek zadbać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Wykonawca jest odpowiedzialny za ochronę robót i za wszelkie materiały, sprzęt i urządzenia używane do robót od dnia ich rozpoczęcia do dnia odbioru ostatecznego.  Uznaje się, że wszelkie koszty związane z wypełnieniem wymagań określonych powyżej nie podlegają odrębnej zapłacie i są uwzględnione w cenie umow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przestrzegać przepisów ochrony przeciwpożarowej. Wykonawca będzie utrzymywał sprawny sprzęt przeciwpożarowy, wymagany przez odpowiednie przepisy. Materiały łatwopalne będą składowane w sposób zgodny z odpowiednimi przepisami i zabezpieczone przed dostępem osób trzecich,. Wykonawca będzie odpowiedzialny za wszelkie straty spowodowane pożarem wywołanym jako rezultat realizacji robót albo przez personel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lecze dla potrzeb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rganizuje zaplecze na własny koszt i własnymi siłami, w miejscu uzgodnionym z Zamawiającym i Inspektorem nadzoru. Lokalizację zaplecza oraz korzystanie z mediów Wykonawca uzgodni z Inspektorem nadzoru przed rozpoczęciem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Nazwy i kody dla robót wg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3-9    roboty w zakresie kształtowania placów zab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  roboty w zakresie przygotowania terenu pod budowę i roboty ziem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5233200-1    roboty w zakresie różnych nawierzch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35200-9    wyposażenie placów zab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Określenia podstawowe zawierające definicje pojęć i określeń w celu jednoznacznego rozumienia zapisów dokumentacji projektowej i specyfikacji technicznych wykonania i odbioru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STWiOR jest mowa 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obotach budowlanych – należy przez to rozumieć budowę, a także prace polegające na przebudowie, montażu, remoncie lub rozbiórce obiektu budowla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probacie technicznej – należy przez to rozumieć pozytywna ocenę techniczna wyroby, stwierdzającą jego przydatność do stosowania w budownictwi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robie budowlanym – należy prze to rozumieć wyrów w rozumieniu przepisów o ocenie zgodności, wytworzony w celu wbudowania, wmontowania, zainstalowania lub zastosowania w sposób trwały w obiekcie budowlanym, wprowadzony do obrotu jako wyrób pojedynczy lub jako zestaw wyrobów do stosowania we wzajemnym połączeniu stanowiącym integralna całość użytk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ierowniku budowy – osoba wyznaczona przez Wykonawcę robót, upoważniona do kierowania robotami i do występowania w jego imieniu w sprawach realizacji kontraktu, ponosząca ustawową odpowiedzialność za prowadzona budowę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powiedniej zgodności – należy przez to rozumieć zgodność wykonanych robót dopuszczalnymi tolerancjami, a jeśli granice tolerancji nie zostały określone, z przeciętnymi tolerancjami przyjmowanymi zwyczajowo dla danego rodzaju robót budowlan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leceniu Inspektora nadzoru – należy przez to rozumieć wszelkie polecenia przekazane Wykonawcy w formie pisemnej bądź ustnej dotyczące sposobu realizacji robot lub innych spraw związanych z prowadzeniem bud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dmiarze robót – należy przez to rozumieć zestawienie przewidzianych do wykonania robot według technologicznej kolejności ich wykonania wraz z obliczeniem i podaniem ilości robót w ustalonych jednostkach przedmiar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rządzenie placów zabaw – należy przez to rozumieć kompletne urządzenie z elementami fundamentowymi i montażowymi, spełniające wszelkie wymogi bezpieczeństwa, norm i dopuszczeń do użytk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amencie prefabrykowanym – element betonowy z obsadzonymi kotwami do mocowania podstaw u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agania dotyczące właściwości wyrobów budowlanych oraz wykonania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Roboty ziem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pod fundamenty należy wykonać o ścianach pionowych lub ze skarpami ręcznie, zgodnie z normami BN-83/8836-02, PB-68/B-06050. Wszystkie napotkane przewody podziemne na trasie wykopów powinny być zabezpieczone przed uszkodzeniem, a o ich fakcie powiadomić niezwłocznie Zamawiającego i właściciela urządzeń. Wykopy chronić przez zawilgoceniem, zasyp wykopów wykonać warstwami z równoczesnym zagęszczeniem gru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unda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menty prefabrykowane posadawiać zgodnie z instrukcją producenta urządzeń. Elementy obetonowywane w gruncie zalać betonem C12/15 (B-15). Urządzenia mocować nie wcześniej niż po osiągnięciu 80% wytrzymałości betonu. W przypadku wcześniejszego montażu urządzeń zabezpieczyć (unieruchomić) przed używaniem do czasu osiągnięcia przez beton żądanej wytrzymał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) Nawierzchnie placu zaba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NAWIERZCHNIE  STREF  BEZPIECZEŃS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ażdego zestawu zabawowego wyznaczone są strefy bezpiecznego użytkowania urządzenia, składające się z przestrzeni zajętej przez samo urządzenie oraz przestrzeni niezbędnej do jego funkcjonowania. Powierzchnię pod urządzeniami zabawowymi należy wykonać zgodnie z normą PN-EN 1177. W celu ułatwienia spływu wód opadowych należy zastosować na nawierzchni spad ~1,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nawierzch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rzchnią warstwę placu zabaw stanowi warstwa piasku lub żwiru o grubości minimum 30 cm, w zależności od wymaganego certyfikatu bezpieczeństwa upadku, określonego w karcie technicznej urządzenia instalowanego na placu zaba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stwy podłoż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wir lub piasek spełniający normę PN-EN 1177, grubość warstwy 30 c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kruszywo łamane o frakcji 0-31,5 mm gr. 10 c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gęszczony grunt rodzim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rubość warstw podana jest po zagęszczeni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agane dokumenty dotyczące nawierzchni t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certyfikat zgodności oferowanego systemu nawierzchni z normą EN 1177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klaracja zgodności dot. kruszy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lacu zabaw należy ogrodzić ogrodzeniem systemowym panelowym oraz należy zastosować obrzeże okalające 6x20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harakterystyka urządzeń zabawow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/  HUŚTAWKA BOCIANIE GNIAZ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miary: </w:t>
      </w:r>
      <w:r>
        <w:rPr>
          <w:rFonts w:cs="Arial" w:ascii="Arial" w:hAnsi="Arial"/>
          <w:sz w:val="22"/>
          <w:szCs w:val="22"/>
        </w:rPr>
        <w:t>2,90m x 2,00m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urządzenia: </w:t>
      </w:r>
      <w:r>
        <w:rPr>
          <w:rFonts w:cs="Arial" w:ascii="Arial" w:hAnsi="Arial"/>
          <w:sz w:val="22"/>
          <w:szCs w:val="22"/>
        </w:rPr>
        <w:t>2,40m</w:t>
      </w:r>
    </w:p>
    <w:p>
      <w:pPr>
        <w:pStyle w:val="Normal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sz w:val="22"/>
          <w:szCs w:val="22"/>
        </w:rPr>
        <w:t>1,40 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elementy konstrukcyjne urządzeń wykonane z profili zamkniętych metalowych (80 x 80 mm) w najwyższym stopniu zabezpieczonych przed działaniem czynników zewnętrznych, dzięki zastosowaniu nowoczesnych technologii obróbki strumieniowo - ściernej, fosforanowania żelazowego, zastosowania podkładu cynkowego oraz malowania proszkowego.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montaż na stałe w podłożu poprzez betonowanie w gruncie betonem klasy B-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łańcuchy i zawiesia wykonane ze stali nierdzewnej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siedzisko z lin polipropylenowych z rdzeniem stalowym - 3-14 lat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słupki zabezpieczone od góry kapturkami z tworzywa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śruby ocynkowane i zabezpieczone plastikowymi zaślepkami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53080" cy="235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8" t="24943" r="24268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HUŚTAWKA WAG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42310" cy="1661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97" t="23215" r="14770" b="2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NE TECHNICZNE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miary: </w:t>
      </w:r>
      <w:r>
        <w:rPr>
          <w:rFonts w:cs="Arial" w:ascii="Arial" w:hAnsi="Arial"/>
          <w:sz w:val="22"/>
          <w:szCs w:val="22"/>
        </w:rPr>
        <w:t>3,00 x 0,35 m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urządzenia: </w:t>
      </w:r>
      <w:r>
        <w:rPr>
          <w:rFonts w:cs="Arial" w:ascii="Arial" w:hAnsi="Arial"/>
          <w:sz w:val="22"/>
          <w:szCs w:val="22"/>
        </w:rPr>
        <w:t>0,80 m</w:t>
      </w:r>
    </w:p>
    <w:p>
      <w:pPr>
        <w:pStyle w:val="Normal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sz w:val="22"/>
          <w:szCs w:val="22"/>
        </w:rPr>
        <w:t>0,80 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konstrukcja urządzenia - stalowa – stelaż metalowy oraz belka główna metalowa zabezpieczone przed działaniem czynników zewnętrznych dzięki zastosowaniu nowoczesnych technologii: śrutowania, fosforanowania żelazowego, zastosowania podkładu cynkowego oraz malowania proszkowego.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montaż poprzez betonowanie w gruncie betonem klasy B-20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siedziska wykonane z bardzo trwałego, odpornego na działanie szkodliwych warunków atmosferycznych tworzywa HDPE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uchwyty metalowe, zabezpieczone antykorozyjnie i malowane proszkowo</w:t>
      </w:r>
    </w:p>
    <w:p>
      <w:pPr>
        <w:pStyle w:val="Normal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IDFont+F4;MS Gothic" w:cs="Arial" w:ascii="Arial" w:hAnsi="Arial"/>
          <w:sz w:val="22"/>
          <w:szCs w:val="22"/>
        </w:rPr>
        <w:t>śruby ocynkowane i zabezpieczone plastikowymi zaślepkami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BUJAK KO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uśtawka na sprężynie dla 1 dziecka, wykonana z polietylenowych płyt zwanych HDPE. Materiał nie nasiąka wodą, nie pęcznieje, nie rozwarstwia się i nie łamie się. HDPE charakteryzuje się trwałością koloru oraz łatwością utrzymania w czystości. Wewnątrz drążek pełniący funkcję zabezpieczenia, drążek pod nogi. Przeznaczony dla dzieci do 6 roku życ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Y: </w:t>
      </w:r>
      <w:r>
        <w:rPr>
          <w:rFonts w:cs="Arial" w:ascii="Arial" w:hAnsi="Arial"/>
          <w:sz w:val="22"/>
          <w:szCs w:val="22"/>
        </w:rPr>
        <w:t xml:space="preserve">konstrukcja ze stali ocynkowanej i malowanej proszkowo, dwukolorowa płyta HDPE o grubości 19mm, śruby zabezpieczone zaślepkami z tworzywa sztucznego. Urządzenie osadzone na stalowej kotwie w stopie betonowej zamocowanej w gruncie. </w:t>
      </w:r>
    </w:p>
    <w:p>
      <w:pPr>
        <w:pStyle w:val="NormalnyWeb"/>
        <w:shd w:fill="FFFFFF" w:val="clear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Ograniczenia wagowe: </w:t>
      </w:r>
      <w:r>
        <w:rPr>
          <w:rStyle w:val="StrongEmphasis"/>
          <w:rFonts w:cs="Arial" w:ascii="Arial" w:hAnsi="Arial"/>
          <w:color w:val="181818"/>
          <w:sz w:val="22"/>
          <w:szCs w:val="22"/>
        </w:rPr>
        <w:t xml:space="preserve">80 kg. </w:t>
      </w:r>
      <w:r>
        <w:rPr>
          <w:rFonts w:cs="Arial" w:ascii="Arial" w:hAnsi="Arial"/>
          <w:color w:val="181818"/>
          <w:sz w:val="22"/>
          <w:szCs w:val="22"/>
        </w:rPr>
        <w:t>Wysokość swobodnego upadku: </w:t>
      </w:r>
      <w:r>
        <w:rPr>
          <w:rStyle w:val="StrongEmphasis"/>
          <w:rFonts w:cs="Arial" w:ascii="Arial" w:hAnsi="Arial"/>
          <w:color w:val="181818"/>
          <w:sz w:val="22"/>
          <w:szCs w:val="22"/>
        </w:rPr>
        <w:t>500 m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9380" cy="127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25" t="19030" r="15715" b="1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Zestaw Lokomotywa ze zjeżdżalnią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28440" cy="235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76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KAZ ELEMENTÓW ZESTAWU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okomotywa z daszkiem i przejściem rurowym – 1szt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odejście ścianka wspinaczkowa przód lokomotywy -1sz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ieża niska bez daszku – 1sz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st kładka na łańcuchach – 1szt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jeżdżalnia ze stali nierdzewnej – 1 sz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lustrada ksylofon – 1szt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alustrada Kółko - Krzyżyk – 1szt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Elementy dekoracyjne – 1 kpl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NE TECHNICZN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ary: </w:t>
      </w:r>
      <w:r>
        <w:rPr>
          <w:bCs/>
          <w:color w:val="000000"/>
          <w:sz w:val="22"/>
          <w:szCs w:val="22"/>
        </w:rPr>
        <w:t xml:space="preserve">5,60 x 1,10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bCs/>
          <w:sz w:val="22"/>
          <w:szCs w:val="22"/>
        </w:rPr>
        <w:t>0,60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TERIAŁY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ementy urządzeń wykonane z profili zamkniętych metalowych ( 80 x 80 mm) w najwyższym stopniu zabezpieczonych przed działaniem czynników zewnętrznych, dzięki zastosowaniu nowoczesnych technologii: obróbki strumieniowo - ściernej, fosforanowania żelazowego, zastosowania podkładu cynkowego oraz malowania proszkoweg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jeżdżalnie - ślizg ze stali nierdzewnej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st w wieży i lokomotywie wykonany z antypoślizgowego tworzywa sztucznego HDP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lustrady, daszek, wykończenia, elementy dekoracyjne oraz ścianka wspinaczkowa z tworzywa HDP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łańcuchy nierdzewn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łupki zabezpieczone od góry kapturkami z tworzyw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uby ocynkowane i zabezpieczone zaślepkami z poliamid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e przeznaczone dla dzieci w wieku 3- 14 lat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  Zjeżdżalnia śred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559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568" r="-5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AZ ELEMENTÓW ZESTAWU: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st bez daszku – 1 szt.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żdżalnia PE - 1 szt.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abinka wejściowa - 1 sz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enia z HDPE – 2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NE TECHNICZN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y: </w:t>
      </w:r>
      <w:r>
        <w:rPr>
          <w:rFonts w:cs="Arial" w:ascii="Arial" w:hAnsi="Arial"/>
          <w:bCs/>
          <w:sz w:val="22"/>
          <w:szCs w:val="22"/>
        </w:rPr>
        <w:t xml:space="preserve">3,00x0,90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fa bezpieczeństwa: </w:t>
      </w:r>
      <w:r>
        <w:rPr>
          <w:rFonts w:cs="Arial" w:ascii="Arial" w:hAnsi="Arial"/>
          <w:bCs/>
          <w:sz w:val="22"/>
          <w:szCs w:val="22"/>
        </w:rPr>
        <w:t xml:space="preserve">6,50 x 3,90 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urządzenia: </w:t>
      </w:r>
      <w:r>
        <w:rPr>
          <w:rFonts w:cs="Arial" w:ascii="Arial" w:hAnsi="Arial"/>
          <w:bCs/>
          <w:sz w:val="22"/>
          <w:szCs w:val="22"/>
        </w:rPr>
        <w:t xml:space="preserve">2,00 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bCs/>
          <w:sz w:val="22"/>
          <w:szCs w:val="22"/>
        </w:rPr>
        <w:t>0.90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TERIAŁY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y urządzeń wykonane z profili zamkniętych metalowych w najwyższym stopniu zabezpieczonych przed działaniem czynników zewnętrznych, dzięki zastosowaniu nowoczesnych technologii: obróbki strumieniowo - ściernej, fosforanowania żelazowego, zastosowania podkładu cynkowego oraz malowania proszkowego.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żdżalnia - ślizg </w:t>
      </w:r>
      <w:r>
        <w:rPr>
          <w:rFonts w:cs="Arial" w:ascii="Arial" w:hAnsi="Arial"/>
          <w:bCs/>
          <w:sz w:val="22"/>
          <w:szCs w:val="22"/>
        </w:rPr>
        <w:t xml:space="preserve">z rotacyjnego tworzywa LLDPE barwionego w masie odpornego na działanie czynników atmosferycznych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enia z tworzywa z HDPE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łupki zabezpieczone od góry kapturkami z tworzywa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uby ocynkowane i zabezpieczone zaślepkami z poliamidu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ręty nierdzew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przeznaczone dla dzieci w wieku 3-14 lat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 Zjeżdżalnia duż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ELEMENTÓW ZESTAW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st bez daszku – 1 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żdżalnia PE - 1 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abinka wejściowa - 1 sz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enia z HDPE – 2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TECHNICZN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miary: 3,90x0,80m Wysokość urządzenia: 2,10 m. Strefa bezpieczeństwa: 7,40 x 3,80 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y urządzeń wykonane z profili zamkniętych metalowych w najwyższym stopniu zabezpieczonych przed działaniem czynników zewnętrznych, dzięki zastosowaniu nowoczesnych technologii: obróbki strumieniowo - ściernej, fosforanowania żelazowego, zastosowania podkładu cynkowego oraz malowania proszkow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żdżalnia - ślizg z rotacyjnego tworzywa LLDPE barwionego w masie odpornego na działanie czynników atmosfer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enia z tworzywa z HDP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łupki zabezpieczone od góry kapturkami z tworzy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uby ocynkowane i zabezpieczone zaślepkami z poliami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ręty nierdzew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przeznaczone dla dzieci w wieku 3-14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: Urządzenie osadzone w betonie za pomocą kotwy stal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/ Orbitr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5150" cy="253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FUNKCJE URZĄDZENIA: </w:t>
      </w:r>
      <w:r>
        <w:rPr>
          <w:color w:val="000000"/>
          <w:sz w:val="22"/>
          <w:szCs w:val="22"/>
        </w:rPr>
        <w:t xml:space="preserve">Wzmacnia mięśnie bioder, ramion i nóg, korzystnie wpływa na układ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ążeniowo-oddechowy, poprawia koordynację ruchową oraz wspomaga redukcję tkanki tłuszczowej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OSÓB UŻYCIA: </w:t>
      </w:r>
      <w:r>
        <w:rPr>
          <w:color w:val="000000"/>
          <w:sz w:val="22"/>
          <w:szCs w:val="22"/>
        </w:rPr>
        <w:t xml:space="preserve">Stajemy na podestach; Plecy wyprostowane, ręce ugięte w łokciach i wsparte na drążkach. Wykonujemy naprzemiennie płynne ruchy nóg i ramion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ECYFIKACJE TECHNICZNE: </w:t>
      </w:r>
      <w:r>
        <w:rPr>
          <w:color w:val="000000"/>
          <w:sz w:val="22"/>
          <w:szCs w:val="22"/>
        </w:rPr>
        <w:t xml:space="preserve">Rura nośna o śr. 89 mm i gr. 4mm; Pozostałe rury o śr. 60mm i gr. 3mm. Zakończenia rur są zabezpieczone zaślepkami z tworzywa. Wszystkie elementy stalowe zostały zabezpieczone antykorozyjnie poprzez cynkowanie i pomalowanie farbami proszkowymi. Wszystkie uchwyty i raczki są zrobione z polichlorku winylu. Zakończenia śrub osłonięte zaślepkami z tworzywa sztucznego. Pedały są wykonane ze stali o gr. min. 2mm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OŚĆ Z NORMĄ: </w:t>
      </w:r>
      <w:r>
        <w:rPr>
          <w:rFonts w:cs="Arial" w:ascii="Arial" w:hAnsi="Arial"/>
          <w:sz w:val="22"/>
          <w:szCs w:val="22"/>
        </w:rPr>
        <w:t>EN 16630: 2015-06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NE TECHNICZN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nośność urządzenia: </w:t>
      </w:r>
      <w:r>
        <w:rPr>
          <w:bCs/>
          <w:color w:val="000000"/>
          <w:sz w:val="22"/>
          <w:szCs w:val="22"/>
        </w:rPr>
        <w:t xml:space="preserve">130 kg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swobodnego upadku: </w:t>
      </w:r>
      <w:r>
        <w:rPr>
          <w:bCs/>
          <w:color w:val="000000"/>
          <w:sz w:val="22"/>
          <w:szCs w:val="22"/>
        </w:rPr>
        <w:t xml:space="preserve">532 m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/ WYCIĄG GÓR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28800" cy="291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4318" r="-19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ANE TECHNICZN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nośność urządzenia: </w:t>
      </w:r>
      <w:r>
        <w:rPr>
          <w:bCs/>
          <w:color w:val="000000"/>
          <w:sz w:val="22"/>
          <w:szCs w:val="22"/>
        </w:rPr>
        <w:t xml:space="preserve">130 kg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swobodnego upadku: </w:t>
      </w:r>
      <w:r>
        <w:rPr>
          <w:bCs/>
          <w:color w:val="000000"/>
          <w:sz w:val="22"/>
          <w:szCs w:val="22"/>
        </w:rPr>
        <w:t xml:space="preserve">514 mm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FUNKCJE URZĄDZENIA: </w:t>
      </w:r>
      <w:r>
        <w:rPr>
          <w:color w:val="000000"/>
          <w:sz w:val="22"/>
          <w:szCs w:val="22"/>
        </w:rPr>
        <w:t xml:space="preserve">Wzmacnia mięśnie obręczy barkowej, piersi i pleców. Korzystnie wpływa na układ krążeniowo-oddechowy. Poprawia koordynację ruchową oraz wspomaga redukcję tkanki tłuszczowej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OSÓB UŻYCIA: </w:t>
      </w:r>
      <w:r>
        <w:rPr>
          <w:color w:val="000000"/>
          <w:sz w:val="22"/>
          <w:szCs w:val="22"/>
        </w:rPr>
        <w:t xml:space="preserve">Usiądź wygodnie i oprzyj plecy na oparciu, złap obie rączki i odpychaj drążek ramio-nami. Wiek ćwiczącego: Sprzęt przeznaczony dla młodzieży i dorosłych, ze wzrostem powyżej 140 cm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ECYFIKACJE TECHNICZNE: </w:t>
      </w:r>
      <w:r>
        <w:rPr>
          <w:color w:val="000000"/>
          <w:sz w:val="22"/>
          <w:szCs w:val="22"/>
        </w:rPr>
        <w:t xml:space="preserve">Rura nośna o śr. 133mm i gr. 4mm; Pozostałe rury o śr. 42,3mm i gr. 3mm. Rury i śruby są zabezpieczone zaślepkami z tworzywa sztucznego. Siedziska i oparcia są wykonane z tworzywa sztucznego o gr. 30mm. Wszystkie elementy stalowe zostały zabezpieczone antykorozyjnie poprzez cynkowanie i malowanie farbami proszkowymi. Wszystkie uchwyty i rączki są zrobione z polichlorku winylu. Urządzenie dostępne również w wersji pojedynczej oraz w wersji z pylonem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OŚĆ Z NORMĄ: </w:t>
      </w:r>
      <w:r>
        <w:rPr>
          <w:rFonts w:cs="Arial" w:ascii="Arial" w:hAnsi="Arial"/>
          <w:sz w:val="22"/>
          <w:szCs w:val="22"/>
        </w:rPr>
        <w:t>EN 16630: 2015-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/ BIEGA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3860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FUNKCJE URZĄDZENIA: </w:t>
      </w:r>
      <w:r>
        <w:rPr>
          <w:color w:val="000000"/>
          <w:sz w:val="22"/>
          <w:szCs w:val="22"/>
        </w:rPr>
        <w:t xml:space="preserve">Wzmacnia mięśnie bioder, korzystnie wpływa na układ krążeniowo-oddechowy, poprawia koordynację ruchową oraz wspomaga redukcję tkanki tłuszczowej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OSÓB UŻYCIA: </w:t>
      </w:r>
      <w:r>
        <w:rPr>
          <w:color w:val="000000"/>
          <w:sz w:val="22"/>
          <w:szCs w:val="22"/>
        </w:rPr>
        <w:t xml:space="preserve">Chwytamy rękoma poręcz, stopami stajemy na podesty, plecy wyprostowane i wykonujemy naprzemiennie ruchy nóg.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SPECYFIKACJE TECHNICZNE: </w:t>
      </w:r>
      <w:r>
        <w:rPr>
          <w:color w:val="000000"/>
          <w:sz w:val="22"/>
          <w:szCs w:val="22"/>
        </w:rPr>
        <w:t xml:space="preserve">Rura nośna o śr. 89mm i gr. 4mm; Pozostałe rury o śr. 60mm i gr. 3mm. Zakończenia rur są zabezpieczone zaślepkami z tworzywa sztucznego. Siedziska i oparcia są wykonane z tworzywa sztucznego o gr. 30mm. Wszystkie elementy stalowe zostały zabezpieczone antykorozyjnie poprzez cynkowanie i pomalowanie farbami proszkowymi. Wszystkie uchwyty i raczki są zrobione z polichlorku winylu. Zakończenia śrub osłonięte zaślepkami z tworzywa sztucznego. Pedały są wykonane ze stali o gr. min. 2mm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OŚĆ Z NORMĄ: </w:t>
      </w:r>
      <w:r>
        <w:rPr>
          <w:rFonts w:cs="Arial" w:ascii="Arial" w:hAnsi="Arial"/>
          <w:sz w:val="22"/>
          <w:szCs w:val="22"/>
        </w:rPr>
        <w:t>EN 16630: 2015-06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DANE TECHNICZ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ksymalna nośność urządzenia: </w:t>
      </w:r>
      <w:r>
        <w:rPr>
          <w:bCs/>
          <w:sz w:val="22"/>
          <w:szCs w:val="22"/>
        </w:rPr>
        <w:t xml:space="preserve">130 k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sokość swobodnego upadku: </w:t>
      </w:r>
      <w:r>
        <w:rPr>
          <w:bCs/>
          <w:sz w:val="22"/>
          <w:szCs w:val="22"/>
        </w:rPr>
        <w:t xml:space="preserve">500 m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ŁAW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  <w:lang w:eastAsia="en-US"/>
        </w:rPr>
        <w:t>ługość siedziska: min. 160 cm, szer. siedziska min. 34 cm, wys. siedziska min. 40 cm. Solidny stelaż stalowy ocynkowany, płaskownik wzmacniający po środku, elementy drewniane: siedzisko i oparcie impregnowane, grubość listew min. 34 mm. Montaż przez zabeton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/ TABLICA  INFORMACY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zawierająca regulamin określający zasady i warunki korzystania z placu zabaw. 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blica odporna na warunki UV (folia monomeryczna z laminatem lub nadruk UV), słupek ocynkowany śr. Min. 40 mm. Montaż przez zabetonowanie. Materiał tablicy: </w:t>
      </w:r>
      <w:r>
        <w:rPr>
          <w:rFonts w:cs="Arial" w:ascii="Arial" w:hAnsi="Arial"/>
          <w:sz w:val="22"/>
          <w:szCs w:val="22"/>
        </w:rPr>
        <w:t>blacha aluminiowa o gr. 0,2 mm, wkład z PCW gr. 3 mm, blacha aluminiowa o gr. 0,2 mm. Przytwierdzona obejmami. Wymiary tablicy: 40x60 cm (lub zbliżone). Treść tablicy do uzgodnienia Zamawiającego – przed realizacją należy przesłać projekt do akcep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mieszczenie powyższych urządzeń przedstawiono na rysunkach poglądowych, stanowiących załącznik do S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Montaż urząd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należy zmontować i zainstalować zgodnie z instrukcją producenta. Instrukcje montażu zostaną przekazane Zamawiającemu w celu sprawdzenia zgodności montażu. Rozmieszczenie urządzeń wyposażenia placu zabaw na nawierzchniach bezpiecznych wykonać w taki sposób, by znajdowały się one od siebie oraz od innych nawierzchni w odległości min. 1,50 m. Lokalizacja huśtawek wahadłowych – odległość min. 3,90 m w strefie nawierzchni bezpie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Wymagania ogól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ściwości urządzeń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zastosowane na placu zabaw muszą być wykonane zgodnie z wymogami normy PN-EN 1176 (wyposażenie placów zabaw i wymagania bezpieczeństw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talowe, takie jak śruby, podkładki, nakrętki i inne muszą być ocynkowane. Wszystkie elementy i uchwyty metalowe malowane proszko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posażeniu placu zabaw nie można stosować otworów o średnicy: 8-25mm, 30-80 mm, 110-230 mm, gdyż dziecko może w nich zaklinować palce, ręce, głowę lub inną część cia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Źródła uzyskania materiałów i urząd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 Zamawiającemu szczegółowe informacje dotyczące materiałów i urząd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sty i certyfik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urządzenia powinny spełniać wymagania jakościowe określone Polskimi Normami, aprobatami technicznymi i certyfikatami. Możliwości poświadczenia zgodności zgodnie z normą: deklaracje zgodności, które wystawia producent, świadectwo zgodności lub certyfikat zgodności wystawiony przez jednostkę certyfikując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szystkie urządzenia montowane na placu zabaw muszą być oznaczone trwale poprzez: nazwę i adres producenta, numer seryjny, katalogowy lub nazwę, rok produkcji, numer normy z datą jej wyd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ateriały i urządzenia  nie odpowiadające wymaganiom jakościowy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ały i urządzenia nie odpowiadające wymaganiom jakościowym zostaną przez Wykonawcę wywiezione z terenu budowy na własny koszt. Każdy rodzaj robót, w którym znajdują się niezbadane i niezaakceptowane materiały lub urządzenia Wykonawca wykonuje na własne ryzyko, licząc się z jego nie przyjęciem i nie zapłac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chowywanie i składowanie materiałów i urządzeń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, aby tymczasowo składowane materiały i urządzenia do czasu, gdy będą potrzebne do robót – były zabezpieczone przez zanieczyszczeniami, aby zachowały swoją jakość i właściwości i były dostępne do kontroli przez Inspektora nadzoru. Miejsca czasowego składowania materiałów będą zlokalizowane w obrębie terenu budowy, w miejscach uzgodnionych z Inspektorem nad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magania dotyczące sprzętu i maszyn niezbędnych lub zalecanych do wykonania robót budowlanych zgodnie z założoną jakości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żywania jedynie takiego sprzętu, który nie spowoduje niekorzystnego wpływu na jakość wykonywanych robót. Sprzęt używany do robót powinien być sprawny i bezpieczny. Sprzęt będący własnością Wykonawcy lub wynajęty do wykonania robót ma być utrzymywany w dobrym stanie i gotowości do pracy oraz spełniać normy ochrony środowiska i przepisy dotyczące j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magania dotyczące środków transpor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 i urządzeń zabawowych. Wykonawca stosować się będzie do ustawowych ograniczeń obciążenia na oś przy transporcie materiałów i wyposażenia na i z terenu budowy. Uzyska on wszelkie niezbędne zezwolenia od władz co do przewozu nietypowych wagowo ładu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środków transportu będzie zapewniać prowadzenie robót w sposób ciągły, tj. bez zbędnych przestoj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uchu na drogach publicznych pojazdy będą spełniać wymagania dotyczące przepisów ruchu drogowego w odniesieniu do dopuszczalnych obciążeń na osie i innych parametrów technicznych. Środki transportu nie odpowiadające warunkom umowy, na polecenie Inspektora nadzoru będą usunięte z placu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usuwać na bieżąco, na własny koszt, wszelkie zanieczyszczenia spowodowane jego pojazdami na drogach publicznych oraz dojazdach do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pis działań związanych z kontrolą, badaniami, odbiorem wyrobów i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Zasady kontroli jakości robó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pełną kontrolę jakości robót i stosowanych materiałów. Wszystkie koszty związane z organizowaniem i prowadzeniem badań materiałów i robót ponosi Wykonaw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Certyfikaty i deklarac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może dopuścić do użycia tylko te wyroby, materiały i urządzenia, któ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posiadają certyfikat na znak bezpieczeństwa, który wykazuje, że zapewniono zgodność z kryteriami technicznymi określonymi na podstawie Polskich Norm, aprobat technicznych oraz właściwych przepis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posiadają deklarację zgodności lub certyfikat zgodności z Polska Normą lub aprobatą techniczną (w przypadku wyrobów, dla których nie ustanowiono Polskiej Normy, jeżeli nie są objęte certyfikacją określoną w pkt.”a” i które spełniają wymogi STWiOR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kolwiek materiały i wyroby, które nie spełniają powyższych wymagań będą odrzuc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Zmiany rozwiązań projektowych i materiałow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zmiany i odstępstwa od dokumentacji techniczno-projektowej w żadnym wypadku nie mogą powodować obniżenia wartości jakościowych, zmniejszenia trwałości eksploatacyjnej, zwiększenia kosztów eksploatacji oraz zmian funkcjonalnych zaprojektowanych rozwiązań projektowych. W trakcie realizacji zadania inwestycyjnego nie dopuszcza się wprowadzenia zmian poza następującymi przypadk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dy wyrób został wycofany z obrotu i stosowania w budownictw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dy zaprojektowane rozwiązanie posiada istotne wady i stwarza bezpośrednie zagrożenie dla zdrowia i życia użytkow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wprowadzonych zmianach winny być dokonane wyłącznie na piśmie i zaakceptow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pis sposobu odbioru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Roboty będą podlegać następującym odbiorom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biorowi robót zanikających i ulegających zakryc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ńcow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orowi pogwarancyjn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Odbiór robot zanikających i podlegających zakryciu podlega finalnej ocenie jakości wykonywanych robót oraz ilości tych robót, które w dalszym procesie realizacji ulegną zakryciu. Odbiór ten będzie dokonany w czasie umożliwiającym wykonanie ewentualnych korekt i poprawek bez hamowania ogólnego postępu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Odbiór końcowy polega na finalnej ocenie rzeczywistego wykonania robót w odniesieniu do zakresu (ilości) oraz jakości. Całkowite zakończenie robót oraz gotowość do odbioru ostatecznego będzie stwierdzona pismem do Zamawiającego. Odbiór robót nastąpi w terminie ustalonym w dokumentach umowy. Odbioru robót dokona komisja wyznaczona przez Zamawiającego. Komisja odbierająca roboty dokona ich oceny jakościowej na podstawie przedłożonych dokumentów, wyników badań i pomiarów, ocenie wizualnej oraz zgodności wykonania robót z dokumentacja projektową i STWiOR. W toku odbioru ostatecznego robot komisja zapozna się z realizacją ustaleń przyjętych w trakcie odbiorów robot zanikających i ulegających zakryciu i ewentualnych wyznaczonych robot poprawkowych. Podstawowym dokumentem odbioru ostatecznego będzie protokół odbioru ostatecznego robót, sporządzony według wzoru ustalonego przez Zamawiającego. Do odbioru ostatecznego Wykonawca zobowiązany jest przygotować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miary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obaty techniczne i inne dokumenty (deklaracje zgodności lub certyfikaty zgodności) normujące wprowadzanie wbudowanych materiałów i wyrobów do obrotu i stosowania w budownictw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y uprawniające do oznaczania wyrobu znakiem bezpieczeństwa tzw. certyfikaty bezpieczeństwa B na urządzenia zab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, gdy wg komisji roboty pod względem przygotowania dokumentacyjnego nie będą gotowe do odbioru ostatecznego – komisja w porozumieniu z Wykonawcą wyznaczy ponowny termin odbioru ostatecznego robót. Wszystkie zarządzone przez komisję roboty poprawkowe lub uzupełniające będą zestawione wg wzoru ustalonego przez Zamawiającego. Termin wykonania robót poprawkowych i robót uzupełniających wyznaczy komisja i stwierdzi ich wykon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 Odbiór pogwarancyjny polega na ocenie wykonanych robót związanych z usunięciem wad, które ujawnią się w okresie gwarancyjnym i rękojmi. Odbiór pogwarancyjny będzie dokonany na podstawie oceny wizualnej obiektu z uwzględnieniem zasad dotyczących odbioru ostatecznego rob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pis sposobu rozliczenia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zycji będzie uwzględniać wszystkie czynności, wymagania i badania składające się na jej wykon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ędzie obejmow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ciznę bezpośredni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tość urządzeń i zużytych materiałów wraz z kosztami ich zakupu i transport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tość pracy sprzętu wraz z kosztami jednorazowymi (sprowadzenie sprzętu na plac budowy i z powrotem, montaż i demontaż na stanowisku prac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pośrednie, w skład których wchodzą: płace personelu i kierownictwa budowy, pracowników nadzoru, koszty urządzenia i eksploatacji zaplecza budowy (w tym doprowadzenie energii i wody, budowa dróg dojazdowych itp.), koszty dotyczące oznakowania robót, wydatki dotyczące bhp, usługi obce na rzecz budowy, opłaty za dzierżawę placów, ekspertyzy dotyczące wykonanych robót, ubezpieczenia oraz koszty zarządu przedsiębiorstwa Wykonaw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ysk kalkulacyjny zawierający ewentualne ryzyko Wykonawcy z tytułu innych wydatków mogących wystąpić w czasie realizacji robót w okresie gwarancyj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datki obliczone zgodnie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cen jednostkowych nie należy wliczać podatku VAT. Cena zaproponowana przez Wykonawcę za daną pozycję w wycenionym kosztorysie ofertowym jest ostateczna i wyklucza możliwość żądania dodatkowej zapłaty za wykonanie robót objętych tą pozycją kosztorys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daje w ofercie wynagrodzenie ryczałtowe za kompleksową realizację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Dokumenty będące podstawą do wykonania robót budowlanych (elementy dokumentacji projektowej, normy, aprobaty techniczne oraz inne dokumenty i ustalenia technicz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 Podstawą do wykonania robót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zagospodarowania placu zabaw z rozmieszczeniem urządz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iniejsza STW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załącznikiem do specyfikacji warunków zamówienia (S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 No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N-88/B-06250 „Beton zwykły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7:2000 i PN-EN 1177:2000/A:2004 „Nawierzchnie placów zabaw amortyzujące upadki. Wymagania bezpieczeństwa i metody badań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1:2001, PN-EN 1176-1:2001/A1:2004 i PN-EN 1176-1:2001/A2:2005 „Wyposażenie placów zabaw. Część I Ogólne wymagania bezpieczeństwa i metody badań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2:2001 i PB-EN 1176-2:2001/A1:2005 „Wyposażenie placów zabaw. Część 2 Dodatkowe wymagania bezpieczeństwa i metody badań huśtawek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3:2001 i PN-EN 1176-3:2001/A1:2005 „Wyposażenie placów zabaw. Część 3 Dodatkowe wymagania bezpieczeństwa i metody badań zjeżdżalni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5:2001, PN-EN 1176-3:2001/A1:2004 i PN-EN 1176-5:2001/A2:2005 „Wyposażenie placów zabaw. Część 5 Dodatkowe wymagania bezpieczeństwa i metody badań karuzeli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6:2001 i PN-EN 1176-6:2001/A1:2004 „Wyposażenie placów zabaw. Część 6 Dodatkowe wymagania bezpieczeństwa i metody badań urządzeń kołyszących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N-EN 1176-7:2000 „Wyposażenie placów zabaw. Wytyczne instalowania, sprawdzania, konserwacji i eksploat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PN-79/B-06711 Kruszywa mineralne. Piaski do zapraw budowlany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N-86/B-06712 Kruszywa mineralne do betonu zwykłeg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N-80/6775-03/04 Prefabrykaty budowlane z betonu. Elementy nawierzchni dróg, ulic, parkingów i torowisk tramwajowych. Oporniki i obrzeża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7:00Z</dcterms:created>
  <dc:creator>User</dc:creator>
  <dc:description/>
  <cp:keywords/>
  <dc:language>en-US</dc:language>
  <cp:lastModifiedBy>Weronika Ciachowska</cp:lastModifiedBy>
  <cp:lastPrinted>2023-08-14T09:00:00Z</cp:lastPrinted>
  <dcterms:modified xsi:type="dcterms:W3CDTF">2023-08-14T07:00:00Z</dcterms:modified>
  <cp:revision>6</cp:revision>
  <dc:subject/>
  <dc:title>Specyfikacja techniczna wykonania i odbioru robót budowlanych (STWiOR)</dc:title>
</cp:coreProperties>
</file>